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20–20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–1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20–2021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IČO: 002 88 365, 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Ing. Michalem Obrusníkem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27, </w:t>
      </w:r>
    </w:p>
    <w:p>
      <w:pPr>
        <w:pStyle w:val="Standardnte"/>
        <w:ind w:left="2832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798 52 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se sídlem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á Ing. Jiřím Šabatou, ředitelem Krajské pobočky Úřadu práce ČR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724 96 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>: Krajská pobočka Úřadu práce ČR v Olomouci, Vejdovského 988/4, 779 00 Olomouc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7. 2021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206,49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65,0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245,10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70,33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Smluvní strany berou na vědomí, že dodatek č. 20–2021 </w:t>
      </w:r>
      <w:r>
        <w:rPr>
          <w:rFonts w:cs="Arial" w:ascii="Arial" w:hAnsi="Arial"/>
          <w:color w:val="000000"/>
          <w:szCs w:val="24"/>
          <w:lang w:eastAsia="zxx" w:bidi="zxx"/>
        </w:rPr>
        <w:t>včetně přílohy</w:t>
      </w:r>
      <w:r>
        <w:rPr>
          <w:rFonts w:cs="Arial" w:ascii="Arial" w:hAnsi="Arial"/>
          <w:szCs w:val="24"/>
          <w:lang w:eastAsia="zxx" w:bidi="zxx"/>
        </w:rPr>
        <w:t xml:space="preserve">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1. 7. 2021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ýšení nájmu bylo schváleno Radou města Konice dne 07.06.2021 usnesení č. 49/2021, bod 9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</w:t>
        <w:tab/>
        <w:t>V Olomouci dn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>Ing. Michal Obrusník, starosta</w:t>
        <w:tab/>
        <w:t>Ing. Jiří Šabata, ředitel Krajské 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0:00Z</dcterms:created>
  <dc:creator>jana</dc:creator>
  <dc:description/>
  <cp:keywords/>
  <dc:language>en-US</dc:language>
  <cp:lastModifiedBy>Polcarová Irena (UPM-KRP)</cp:lastModifiedBy>
  <cp:lastPrinted>2018-05-28T13:02:00Z</cp:lastPrinted>
  <dcterms:modified xsi:type="dcterms:W3CDTF">2021-06-15T08:22:00Z</dcterms:modified>
  <cp:revision>3</cp:revision>
  <dc:subject/>
  <dc:title>D O D A T E K   číslo 4-2001</dc:title>
</cp:coreProperties>
</file>