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ind w:left="555" w:right="735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odatek č.1 ke Smlouvě o dílo ze dne </w:t>
      </w:r>
      <w:r>
        <w:rPr>
          <w:rFonts w:cs="Arial" w:ascii="Arial" w:hAnsi="Arial"/>
          <w:b/>
          <w:sz w:val="32"/>
          <w:szCs w:val="32"/>
        </w:rPr>
        <w:t>12.1.2017</w:t>
      </w:r>
    </w:p>
    <w:p>
      <w:pPr>
        <w:pStyle w:val="Normal"/>
        <w:keepLines/>
        <w:ind w:left="555" w:right="7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„ </w:t>
      </w:r>
      <w:r>
        <w:rPr>
          <w:rFonts w:cs="Arial" w:ascii="Arial" w:hAnsi="Arial"/>
          <w:b/>
          <w:bCs/>
          <w:color w:val="000000"/>
        </w:rPr>
        <w:t>Likvidace černé skládky v Rudolicích „</w:t>
      </w:r>
    </w:p>
    <w:p>
      <w:pPr>
        <w:pStyle w:val="Normal"/>
        <w:keepLines/>
        <w:ind w:left="555" w:right="73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le § 2586 a násl. záko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č. 89/2012 Sb., občanského zákoníku v platném znění)</w:t>
      </w:r>
    </w:p>
    <w:p>
      <w:pPr>
        <w:pStyle w:val="Normal"/>
        <w:keepLines/>
        <w:ind w:left="555" w:right="73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5" w:right="73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5" w:right="73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: </w:t>
      </w:r>
      <w:r>
        <w:rPr>
          <w:rFonts w:cs="Arial" w:ascii="Arial" w:hAnsi="Arial"/>
          <w:b/>
          <w:color w:val="000000"/>
          <w:sz w:val="22"/>
          <w:szCs w:val="22"/>
        </w:rPr>
        <w:t>Technické služby města Mostu a.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Č: 64052265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se sídlem: Dělnická 164, 434 01 Most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 : </w:t>
      </w:r>
      <w:r>
        <w:rPr>
          <w:rFonts w:cs="Arial" w:ascii="Arial" w:hAnsi="Arial"/>
          <w:b/>
          <w:color w:val="000000"/>
          <w:sz w:val="22"/>
          <w:szCs w:val="22"/>
        </w:rPr>
        <w:t>MUDr. Sášou Štemberou – předsedou představenstva</w:t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Tomášem Kubalem – místopředsedou představenstva</w:t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dále jen objednatel)</w:t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:  </w:t>
      </w:r>
      <w:r>
        <w:rPr>
          <w:rFonts w:cs="Arial" w:ascii="Arial" w:hAnsi="Arial"/>
          <w:b/>
          <w:color w:val="000000"/>
          <w:sz w:val="22"/>
          <w:szCs w:val="22"/>
        </w:rPr>
        <w:t>Speciální stavby Most spol. s r.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Č : 41327225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se sídlem: Josefa Suka 261/11, 434 01 Most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>ng. Jaroslavem Hudcem, jednatelem</w:t>
      </w:r>
    </w:p>
    <w:p>
      <w:pPr>
        <w:pStyle w:val="Normal"/>
        <w:ind w:left="56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dále jen zhotovitel)</w:t>
      </w:r>
    </w:p>
    <w:p>
      <w:pPr>
        <w:pStyle w:val="Normal"/>
        <w:ind w:left="56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Smluvní strany se dohodly na následujících změnách Smlouvy o dílo uzavřené dne 12.1.2017 (dále jen „SOD“). V průběhu realizace stavby došlo ke zjištění skutečností, které mají vliv na cenu díla, a proto se se smluvní strany dohodly takto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Čl. 4 – Cena díla, odst. 1 se 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r u š 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a nahrazuje se takto: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Článek 4 – Cena díla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1. Smluvní cena díla činí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1 195 914,80 Kč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jeden milion sto devadesát pět tisíc devět set čtrnáct korun osmdesát haléřů českých) bez DPH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2. Přílohou tohoto dodatku je položkový rozpočet zhotovitele zpracovaný podle podkladů odsouhlasených objednatelem, který zdůvodňuje, proč se původní smluvní cena díla se navyšuje o 432 293,80 Kč bez DPH, když navýšení bylo stanoveno na základě přesného geodetického zaměření a přepočtem mezi kubaturami skutečně likvidovaného materiálu.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Cs/>
          <w:color w:val="000000"/>
          <w:sz w:val="22"/>
          <w:szCs w:val="22"/>
        </w:rPr>
        <w:t>Ostatní ustanovení SOD zůstávají v platnosti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Mostě dne 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570" w:leader="none"/>
        </w:tabs>
        <w:ind w:left="550" w:right="2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..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6570" w:leader="none"/>
        </w:tabs>
        <w:ind w:left="550" w:right="221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  <w:t>MUDr. Sáša Štembera</w:t>
        <w:tab/>
        <w:t xml:space="preserve">      Ing. Jaroslav Hud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edseda představenstva</w:t>
        <w:tab/>
        <w:tab/>
        <w:tab/>
        <w:tab/>
        <w:t xml:space="preserve"> jednatel společ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omáš Kuba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ístopředseda představenstv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New Sung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BB3BD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37:00Z</dcterms:created>
  <dc:creator>Jelínek Pavel</dc:creator>
  <dc:description/>
  <dc:language>en-US</dc:language>
  <cp:lastModifiedBy>Hepnar Jan</cp:lastModifiedBy>
  <dcterms:modified xsi:type="dcterms:W3CDTF">2017-03-06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