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Leoš Šťastný</w:t>
      </w:r>
    </w:p>
    <w:p>
      <w:pPr>
        <w:pStyle w:val="Zkladntext3"/>
        <w:rPr/>
      </w:pPr>
      <w:r>
        <w:rPr/>
        <w:t>Radíčeves x, xxx xx xxxxx</w:t>
      </w:r>
    </w:p>
    <w:p>
      <w:pPr>
        <w:pStyle w:val="Zkladntext3"/>
        <w:rPr/>
      </w:pPr>
      <w:r>
        <w:rPr/>
        <w:t>r.č. 74 xx xx / xxxx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520N06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.12.2006 nájemní smlouvu č.  </w:t>
      </w:r>
      <w:r>
        <w:rPr>
          <w:b/>
        </w:rPr>
        <w:t>520N06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48537,- Kč</w:t>
      </w:r>
      <w:r>
        <w:rPr>
          <w:i w:val="false"/>
          <w:iCs w:val="false"/>
        </w:rPr>
        <w:t xml:space="preserve"> (slovy: Čtyřicetosmtisícpětsettřicetsed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1.5.2008 jste nabyl vlastnické právo k nemovitosti v obci Žatec, k.ú. Žatec, PK p.č. 5547 na základě kupní smlouvy č. 10116808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zúžení předmětu nájmu v obci Žatec, k.ú. Žatec, o PK p.č. 5660/1 d 2, PK p.č. 5660/2 d 2, a rozšíření předmětu nájmu o KN p.p.č. 5655/3                      na základě zápisu GP (V-2535/2007-53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10.2008 jste nabyl vlastnické právo k nemovitosti v obci Měcholupy, k.ú. Milošice, KN p.p.č. 72 na základě kupní smlouvy č. 10168208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10.2008 jste nabyl vlastnické právo k nemovitosti v obci Libořice, k.ú. Železná u Libořic, PK p.č. 707 na základě kupní smlouvy č. 10168208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Měcholupy, k.ú. Milošice, o KN p.p.č. 181/2 na základě žádosti nájemce – rozhodné datum 27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Žatec, k.ú. Radíčeves,   o KN p.p.č. 377/5 na základě žádosti nájemce – rozhodné datum 27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Měcholupy, k.ú. Milošice, o PK p.č. 120 na základě fyzického užívání - rozhodné datum 27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Žatec, k.ú. Žatec, KN p.p.č. 5580/9, KN p.p.č. 5580/220, KN p.p.č. 6988/3, na základě fyzického užívání - rozhodné datum 27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Libořice, k.ú. Železná    u Libořic, o část PK p.č. 695 (0,0383 ha) na základě fyzického užívání - rozhodné datum 27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Žatec, k.ú. Radíčeves,    o část KN p.p.č. 76/3 (0,0282 ha), část KN p.p.č. 76/5 (0,0271 ha)  na základě fyzického užívání - rozhodné datum 27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změna saz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úpravě zálohové platby PK 0 v k.ú.  Žatec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620"/>
        <w:gridCol w:w="1440"/>
        <w:gridCol w:w="90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Kč/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Libo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elezná u Liboř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9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6,7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ěchol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il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7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18,7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íč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,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468,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1,4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035,8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,736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789,4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6.2009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55789,- Kč</w:t>
      </w:r>
      <w:r>
        <w:rPr>
          <w:lang w:eastAsia="cs-CZ"/>
        </w:rPr>
        <w:t xml:space="preserve"> (slovy: Padesátpěttisícsedmsetosmdesátdevě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1.5.2008 jste nabyl vlastnické právo k nemovitosti v obci Žatec, k.ú. Žatec, PK p.č. 5547 na základě kupní smlouvy č. 10116808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10.2008 jste nabyl vlastnické právo k nemovitosti v obci Měcholupy, k.ú. Milošice, KN p.p.č. 72 na základě kupní smlouvy č. 10168208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10.2008 jste nabyl vlastnické právo k nemovitosti v obci Libořice, k.ú. Železná u Libořic, PK p.č. 707 na základě kupní smlouvy č. 1016820835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700"/>
        <w:gridCol w:w="913"/>
        <w:gridCol w:w="727"/>
        <w:gridCol w:w="1080"/>
        <w:gridCol w:w="1227"/>
        <w:gridCol w:w="687"/>
        <w:gridCol w:w="13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Ža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7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.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iloš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638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0.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ezná       u Liboř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7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0.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2251,34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 xml:space="preserve">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09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08 – 31.5.2009</w:t>
        <w:tab/>
        <w:tab/>
        <w:tab/>
        <w:t>32314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6.2009 – 30.9.2009</w:t>
        <w:tab/>
        <w:tab/>
        <w:tab/>
        <w:t>18647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u w:val="single"/>
        </w:rPr>
      </w:pPr>
      <w:r>
        <w:rPr>
          <w:u w:val="single"/>
        </w:rPr>
        <w:t>Neoprávněné inkaso</w:t>
        <w:tab/>
        <w:tab/>
        <w:tab/>
        <w:tab/>
        <w:t>- 2251,00 Kč</w:t>
      </w:r>
    </w:p>
    <w:p>
      <w:pPr>
        <w:pStyle w:val="Bodytext21"/>
        <w:rPr/>
      </w:pPr>
      <w:r>
        <w:rPr/>
        <w:t>Nájemné pro rok 2009</w:t>
        <w:tab/>
        <w:tab/>
        <w:tab/>
        <w:tab/>
        <w:tab/>
        <w:tab/>
        <w:tab/>
        <w:t xml:space="preserve"> 48710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09, tj. od 1.10.2008 do 30.9.2009, činí  48710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5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2:00Z</dcterms:created>
  <dc:creator>Pozemkový fond ČR</dc:creator>
  <dc:description/>
  <cp:keywords/>
  <dc:language>en-US</dc:language>
  <cp:lastModifiedBy>Černovská Alena DiS.</cp:lastModifiedBy>
  <dcterms:modified xsi:type="dcterms:W3CDTF">2021-06-30T05:34:00Z</dcterms:modified>
  <cp:revision>22</cp:revision>
  <dc:subject/>
  <dc:title>Pozemkový fond České republiky</dc:title>
</cp:coreProperties>
</file>