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462/4/21</w:t>
      </w:r>
    </w:p>
    <w:p>
      <w:pPr>
        <w:pStyle w:val="UStext"/>
        <w:rPr>
          <w:b/>
          <w:b/>
        </w:rPr>
      </w:pPr>
      <w:r>
        <w:rPr>
          <w:b/>
        </w:rPr>
        <w:t>z 15. jednání Rady města Karlovy Vary, které se konalo dne 27.04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malého rozsahu - Sportovní areál Slavia Karlovy Vary - Rekonstrukce 2.NP aplynové kotelny objektu na p.p.č. 743/5 v k.ú. Drahovice - Dodatek č. 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rPr/>
      </w:pPr>
      <w:r>
        <w:rPr/>
      </w:r>
    </w:p>
    <w:p>
      <w:pPr>
        <w:pStyle w:val="MMKVnormal"/>
        <w:numPr>
          <w:ilvl w:val="0"/>
          <w:numId w:val="5"/>
        </w:numPr>
        <w:rPr/>
      </w:pPr>
      <w:r>
        <w:rPr>
          <w:b/>
        </w:rPr>
        <w:t>schválila</w:t>
      </w:r>
      <w:r>
        <w:rPr/>
        <w:t xml:space="preserve">  rozpočtové opatření č.  24/21 – RM: </w:t>
      </w:r>
    </w:p>
    <w:p>
      <w:pPr>
        <w:pStyle w:val="MMKVnormal"/>
        <w:rPr/>
      </w:pPr>
      <w:r>
        <w:rPr/>
        <w:t>Odbor majetku města – snížení kapitálových výdajů (Sportoviště)</w:t>
      </w:r>
    </w:p>
    <w:p>
      <w:pPr>
        <w:pStyle w:val="MMKV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>- 2 600 000,00 Kč</w:t>
      </w:r>
    </w:p>
    <w:p>
      <w:pPr>
        <w:pStyle w:val="MMKVnormal"/>
        <w:rPr/>
      </w:pPr>
      <w:r>
        <w:rPr/>
        <w:t xml:space="preserve">Odbor majetku města – zvýšení kapitálových výdajů (Sportovní areál Drahovice) </w:t>
      </w:r>
    </w:p>
    <w:p>
      <w:pPr>
        <w:pStyle w:val="MMKVnormal"/>
        <w:jc w:val="right"/>
        <w:rPr/>
      </w:pPr>
      <w:r>
        <w:rPr/>
        <w:t>2 600 000,00 Kč</w:t>
      </w:r>
    </w:p>
    <w:p>
      <w:pPr>
        <w:pStyle w:val="MMKVnormal"/>
        <w:numPr>
          <w:ilvl w:val="0"/>
          <w:numId w:val="1"/>
        </w:numPr>
        <w:jc w:val="both"/>
        <w:rPr/>
      </w:pPr>
      <w:r>
        <w:rPr>
          <w:b/>
        </w:rPr>
        <w:t>schválila</w:t>
      </w:r>
      <w:r>
        <w:rPr/>
        <w:t xml:space="preserve">  uzavření Dodatku č. 1 ke Smlouvě o dílo č. 39-57964/2021 ze dne 17.2.2021 mezi Statutárním městem Karlovy Vary, Moskevská 2035/21, Karlovy Vary, IČ: 002 54 657 jako objednatelem na straně jedné a společností TOPEN, spol. s r.o., Boženy Němcové 426/6, Drahovice, Karlovy Vary, IČ: 147 05 869, jako zhotovitelem na straně druhé,  jehož předmětem je prodloužení doby plnění do   23.7..2021 a navýšení ceny díla na 5.980.006,50 Kč bez DPH za stavební práce specifikované ve změnových listech ZL č. 1, 2, 3 a 4. 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Rostislav Matyá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 majetk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22:00Z</dcterms:created>
  <dc:creator>Lucie Šimůnková</dc:creator>
  <dc:description/>
  <cp:keywords/>
  <dc:language>en-US</dc:language>
  <cp:lastModifiedBy>Čáslavková Daniela</cp:lastModifiedBy>
  <cp:lastPrinted>2021-05-03T16:21:00Z</cp:lastPrinted>
  <dcterms:modified xsi:type="dcterms:W3CDTF">2021-05-03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89686</vt:r8>
  </property>
  <property fmtid="{D5CDD505-2E9C-101B-9397-08002B2CF9AE}" pid="3" name="ID_Navrh">
    <vt:r8>1627540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OlxRMsyFLb0yw/NVyLagIFANkW6EBZjsxHEHkqbIeU/uyyDhF2TAt2Ra3f0ivSZY6el6IqryOGKbe4ykDdzfV4xYnQhQENNWKnSPEM8O7Ua1rbnsmVVhDxdnS8GSjeXF</vt:lpwstr>
  </property>
  <property fmtid="{D5CDD505-2E9C-101B-9397-08002B2CF9AE}" pid="11" name="VolaniIdentifikatorUsr">
    <vt:lpwstr>f02Y4zo7HjDzOAwzg1S5PojShe8eG44FvXUtnDNQhoNd0e65HcOUfexaXiFo/fAC3JeE5dvuwfVSUu1V3Owrsv70Xu1ETMgClzL7+5h0yduCDJt3YRKn4Mh2yloiO+MtgqV0I9onTK1PegJs3IwvKQ==</vt:lpwstr>
  </property>
  <property fmtid="{D5CDD505-2E9C-101B-9397-08002B2CF9AE}" pid="12" name="Zpracovat">
    <vt:bool>0</vt:bool>
  </property>
</Properties>
</file>