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36"/>
        </w:rPr>
        <w:t>Dodatek č. 1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M/1144/2020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ná ve smyslu ust. § 2586 a násl. zákona č. 89/2012 Sb., občanský zákoník v platném znění, níže uvedeného dne, měsíce a roku mezi těmito smluvními stranami: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>Město Jindřichův Hradec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Janem Mlčákem, MBA, starostou měst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ídlo:</w:t>
        <w:tab/>
        <w:tab/>
        <w:tab/>
        <w:t>Klášterská 135/II, Jindřichův Hradec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CZ0024687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ankovní spojení:</w:t>
        <w:tab/>
        <w:t>Česká spořitelna a.s., č.ú.: 27-0603140379/08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meu@jh.cz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soby oprávněné k jednání: </w:t>
        <w:tab/>
        <w:t xml:space="preserve">ve věcech smluvních: </w:t>
        <w:tab/>
        <w:t>Ing. Jan Mlčák, MB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 věcech technických: Václav Bombal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bjednatelem určený koordinátor BOZP: Ing. Iva Nováková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AQUA PROCON s.r.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psaný v obchodním rejstříku u Krajského soudu v Brně, oddíl C, vložka č. 6597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  <w:tab/>
        <w:t>Ing. Josefem Šebkem, MBA, jednatelem společnosti</w:t>
        <w:tab/>
        <w:tab/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sídlo:</w:t>
        <w:tab/>
        <w:tab/>
        <w:tab/>
        <w:t>Palackého třída 768/12, 612 00 Brno</w:t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46964371</w:t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xxx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>xxx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soby oprávněné k jednání: Ing. Josef Šebek, MBA, jednatel společnosti</w:t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/>
      </w:pPr>
      <w:r>
        <w:rPr/>
        <w:t>Smluvní strany se dohodly na tomto Dodatku č. 1 ke Smlouvě o dílo č. SM/1144/2020 v platném znění uzavřené dne 19.10.2020 takto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ánek I. 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Dodatkem č. 1 se mění následující ustanovení „Smlouvy“ v platném znění: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V. – Doba plnění – z důvodů uvedených v žádosti Dodavatele ze dne 24.05.2021 se termín plnění pro dokončení prací tímto Dodatkem č. 1 posunuje o 61 kalendářních dní vpřed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vedené změně bude článek IV. Doba plnění odst. 1. znít v plném znění takto: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left="360" w:hanging="0"/>
        <w:jc w:val="center"/>
        <w:rPr/>
      </w:pPr>
      <w:r>
        <w:rPr>
          <w:b/>
          <w:szCs w:val="22"/>
        </w:rPr>
        <w:t>Článek IV. – Doba plnění</w:t>
      </w:r>
    </w:p>
    <w:p>
      <w:pPr>
        <w:pStyle w:val="TextBody"/>
        <w:spacing w:lineRule="atLeast" w:line="24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vypracuje a dodá dílo zhotovené v rozsahu a obsahu dle článku I. této smlouvy v následujících termíne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pro sloučené územní a stavební řízení do </w:t>
      </w:r>
      <w:r>
        <w:rPr>
          <w:b/>
          <w:bCs/>
          <w:sz w:val="22"/>
          <w:szCs w:val="22"/>
        </w:rPr>
        <w:t>31. 7. 20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pro zadání a pro provedení stavby, vč. výkazu výměr do: </w:t>
      </w:r>
      <w:r>
        <w:rPr>
          <w:b/>
          <w:bCs/>
          <w:sz w:val="22"/>
          <w:szCs w:val="22"/>
        </w:rPr>
        <w:t>do 6 týdnů po vydání SP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lánek II. 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709" w:hanging="0"/>
        <w:rPr>
          <w:bCs/>
          <w:szCs w:val="22"/>
        </w:rPr>
      </w:pPr>
      <w:r>
        <w:rPr>
          <w:bCs/>
          <w:szCs w:val="22"/>
        </w:rPr>
        <w:t>Ostatní ustanovení smlouvy o dílo tímto Dodatkem č.1 zůstávají nedotčená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lánek III. </w:t>
      </w:r>
    </w:p>
    <w:p>
      <w:pPr>
        <w:pStyle w:val="TextBody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ind w:left="714" w:hanging="357"/>
        <w:rPr>
          <w:szCs w:val="22"/>
        </w:rPr>
      </w:pPr>
      <w:r>
        <w:rPr>
          <w:szCs w:val="22"/>
        </w:rPr>
        <w:t>Tento Dodatek č. 1 nabývá platnosti dnem podpisu obou smluvních stran a účinnosti dnem zveřejnění v registru smluv dle zákona č. 340/2015 Sb., o registru smluv, v platném znění. Zveřejnění zajistí na své náklady objednate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ind w:left="714" w:hanging="357"/>
        <w:rPr/>
      </w:pPr>
      <w:r>
        <w:rPr>
          <w:szCs w:val="22"/>
        </w:rPr>
        <w:t>Tento Dodatek č. 1 je vyhotoven ve čtyřech stejnopisech, z nichž všechny mají platnost originálu. Dvě vyhotovení obdrží objednatel a dvě vyhotovení zhotovite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480"/>
        <w:rPr/>
      </w:pPr>
      <w:r>
        <w:rPr>
          <w:szCs w:val="22"/>
        </w:rPr>
        <w:t>Přílohou Dodatku č. 1 je žádost Dodavatele stavby ze dne 24.05.2021.</w:t>
      </w:r>
    </w:p>
    <w:p>
      <w:pPr>
        <w:pStyle w:val="TextBody"/>
        <w:numPr>
          <w:ilvl w:val="0"/>
          <w:numId w:val="3"/>
        </w:numPr>
        <w:autoSpaceDE w:val="false"/>
        <w:spacing w:lineRule="auto" w:line="480"/>
        <w:jc w:val="left"/>
        <w:rPr>
          <w:szCs w:val="22"/>
        </w:rPr>
      </w:pPr>
      <w:r>
        <w:rPr>
          <w:szCs w:val="22"/>
        </w:rPr>
        <w:t>Znění tohoto Dodatku č. 1 bylo schváleno usnesením Rady města Jindřichův Hradec pod č. 400/18R/2021 ze dne 31.05.2021.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Brně dne 18. 6. 2021</w:t>
        <w:tab/>
        <w:tab/>
        <w:tab/>
        <w:tab/>
        <w:tab/>
        <w:tab/>
        <w:t>V Jindřichově Hradci dne 3.6.20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     za zhotovitele: </w:t>
        <w:tab/>
        <w:tab/>
        <w:tab/>
        <w:tab/>
        <w:tab/>
        <w:t xml:space="preserve">                      za objednatele:</w:t>
      </w:r>
    </w:p>
    <w:p>
      <w:pPr>
        <w:pStyle w:val="Normal"/>
        <w:rPr/>
      </w:pPr>
      <w:r>
        <w:rPr>
          <w:sz w:val="22"/>
          <w:szCs w:val="22"/>
        </w:rPr>
        <w:t xml:space="preserve">Ing. Josef Šebek, MBA, jednatel společnosti </w:t>
        <w:tab/>
        <w:tab/>
        <w:t xml:space="preserve">               Ing. Jan Mlčák, MBA, starosta mě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tLeast" w:line="240" w:before="120" w:after="0"/>
      <w:ind w:left="426" w:hanging="426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 w:val="false"/>
      <w:color w:val="FF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St27z0">
    <w:name w:val="WW8NumSt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2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6:00Z</dcterms:created>
  <dc:creator>cermakova</dc:creator>
  <dc:description/>
  <cp:keywords/>
  <dc:language>en-US</dc:language>
  <cp:lastModifiedBy>Nápravník, Ivan</cp:lastModifiedBy>
  <cp:lastPrinted>2021-05-26T12:11:00Z</cp:lastPrinted>
  <dcterms:modified xsi:type="dcterms:W3CDTF">2021-06-29T11:46:00Z</dcterms:modified>
  <cp:revision>2</cp:revision>
  <dc:subject/>
  <dc:title>SMLOUVA O DÍLO</dc:title>
</cp:coreProperties>
</file>