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3N09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žanská zemědělská a.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ídlo: Lužany 197, PSČ 507 06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ČO: 252530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: CZ25253042</w:t>
      </w:r>
    </w:p>
    <w:p>
      <w:pPr>
        <w:pStyle w:val="Normal"/>
        <w:ind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Krajským soudem v Hradci Králové, oddíl B, vložka 1499</w:t>
      </w:r>
    </w:p>
    <w:p>
      <w:pPr>
        <w:pStyle w:val="Normal"/>
        <w:rPr/>
      </w:pPr>
      <w:r>
        <w:rPr>
          <w:rFonts w:cs="Arial" w:ascii="Arial" w:hAnsi="Arial"/>
          <w:sz w:val="22"/>
        </w:rPr>
        <w:t>osoby oprávněné jednat za právnickou osobu: Ing. Josef Zmatlík – předseda představenstva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Ing. František Turek – místopředseda představenstva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23N09/65 ze dne 15. 9. 2009, ve znění dodatku č. 1 – 9 a ve znění oznámení o změně výše nájemného (zvýšení o inflaci) ze dne               21. 8. 2018, 21. 8. 2019 a 22. 7. 2020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225 087,00 Kč (slovy: dvě stě dvacet pět tisíc osmdesát sedm korun českých)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ápis GP č. 4378-5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 katastru nemovitostí v k.ú. Jičín se předmět nájmu upřesň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 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    p. 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7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 (čá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Dne 4. 12. 2020 vzniklo Povodí Labe, státní podnik, právo hospodařit s pozemkem p. č. 50/105 dle KN v k.ú. a v obci Butoves na základě Souhlasného prohlášení o vzniku práva ze zákona č. j. SPU 388941/2020. Ode dne podání návrhu na zápis změny v katastru nemovitostí nenáleží pronajímateli nájemné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</w:t>
      </w:r>
      <w:r>
        <w:rPr>
          <w:rFonts w:cs="Arial" w:ascii="Arial" w:hAnsi="Arial"/>
          <w:iCs/>
          <w:sz w:val="22"/>
          <w:szCs w:val="22"/>
        </w:rPr>
        <w:t xml:space="preserve"> Dne 14. 12. 2020 vznikla Ředitelství silnic a dálnic ČR příslušnost hospodařit s pozemky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. č. 121/52, 143/20, 143/21, 302/10 a 302/32 dle KN v k.ú. Kamenice u Konecchlumí, p. č. 287/14, 350/24 a 350/41 dle KN v k.ú. Konecchlumí, p. č. 90/28, 110/17, 360/104, 504/1, 504/32, 504/41, 504/48 a 504/51 dle KN v k.ú. Kovač, p. č. 1300/81, 1679/19, 1679/20, 1679/27 a 1679/28 dle KN v k.ú. Lužany u Jičína, p. č. 144/66, 481/37, 608/10 a 608/11 dle KN v k.ú. Úlibice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na základě Smlouvy o předání majetku státu a o změně příslušnosti hospodařit s tímto majetkem č. 1005H20/65. Ode dne podání návrhu na změnu v katastru nemovitos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.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edmět nájmu po uvedených změnách je uveden v příloze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se dohodly na tom, že s ohledem na skutečnosti uvedené v bodě 2. až 4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219 667,00 Kč</w:t>
      </w:r>
      <w:r>
        <w:rPr>
          <w:rFonts w:cs="Arial" w:ascii="Arial" w:hAnsi="Arial"/>
          <w:sz w:val="22"/>
          <w:szCs w:val="22"/>
        </w:rPr>
        <w:t xml:space="preserve"> (slovy: dvě stě devatenáct tisíc šest set šedesát sedm korun českých).</w:t>
      </w:r>
    </w:p>
    <w:p>
      <w:pPr>
        <w:pStyle w:val="Normal"/>
        <w:jc w:val="both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1 je nájemce povinen zaplatit částku ve výši 220 764,00 Kč</w:t>
      </w:r>
      <w:r>
        <w:rPr>
          <w:rFonts w:cs="Arial" w:ascii="Arial" w:hAnsi="Arial"/>
          <w:sz w:val="22"/>
          <w:szCs w:val="22"/>
        </w:rPr>
        <w:t xml:space="preserve"> (slovy: dvě stě dvacet tisíc sedm set šedesát čtyři korun českých), </w:t>
      </w:r>
      <w:r>
        <w:rPr>
          <w:rFonts w:cs="Arial" w:ascii="Arial" w:hAnsi="Arial"/>
          <w:b/>
          <w:bCs/>
          <w:sz w:val="22"/>
          <w:szCs w:val="22"/>
        </w:rPr>
        <w:t>na účet pronajímatele č.                70017-3723001/0710, variabilní symbol 23109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 30. 6. 2021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0. 6. 2021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Lužanská zemědělská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osef Zmatlík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ind w:right="-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2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 správnost: Ing. Lenka Matoušková</w:t>
        <w:tab/>
        <w:t>Lužanská zemědělská a.s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František Turek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iCs/>
          <w:color w:val="0070C0"/>
          <w:sz w:val="22"/>
          <w:szCs w:val="22"/>
        </w:rPr>
      </w:pPr>
      <w:r>
        <w:rPr>
          <w:rFonts w:cs="Arial" w:ascii="Arial" w:hAnsi="Arial"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2:00Z</dcterms:created>
  <dc:creator/>
  <dc:description/>
  <cp:keywords/>
  <dc:language>en-US</dc:language>
  <cp:lastModifiedBy/>
  <dcterms:modified xsi:type="dcterms:W3CDTF">2021-06-30T07:23:00Z</dcterms:modified>
  <cp:revision>1</cp:revision>
  <dc:subject/>
  <dc:title/>
</cp:coreProperties>
</file>