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IČO: 61386871</w:t>
        <w:tab/>
        <w:tab/>
        <w:tab/>
        <w:tab/>
        <w:tab/>
        <w:tab/>
        <w:t xml:space="preserve">                                                    DIČ : CZ6138687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DVA group a. 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sadní 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00 Praha 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bjednávka číslo 51/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Vaší cenové nabídky, objednáváme u Vás vybavení – školní nábytek PC učebny číslo 2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doprava a montáž na VOŠ a SUŠ Václava Hollara, Hollarovo náměstí 2, Praha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s pozdravem Mattanelli Rená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881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left="368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9050" cy="5041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013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2:00Z</dcterms:created>
  <dc:creator>Vlastnik</dc:creator>
  <dc:description/>
  <cp:keywords/>
  <dc:language>en-US</dc:language>
  <cp:lastModifiedBy>Renata Mattanelli</cp:lastModifiedBy>
  <cp:lastPrinted>2017-11-16T09:37:00Z</cp:lastPrinted>
  <dcterms:modified xsi:type="dcterms:W3CDTF">2021-06-02T09:32:00Z</dcterms:modified>
  <cp:revision>2</cp:revision>
  <dc:subject/>
  <dc:title/>
</cp:coreProperties>
</file>