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381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DFARMA spol. s r.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Pampelišková 327, 360 01 Jenišov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2604957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2604957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Společnost s ručením omezený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Mgr. Martin Hanzl, jednate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 xml:space="preserve">UniCredit Bank Czech Republic and Slovakia, a.s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 xml:space="preserve">číslo účtu: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300 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tři sta tisíc korun českých)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316 855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Martin Hanzl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>Podpis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us.martin@seznam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4:00Z</dcterms:created>
  <dc:creator>Mottl Michal</dc:creator>
  <dc:description/>
  <cp:keywords/>
  <dc:language>en-US</dc:language>
  <cp:lastModifiedBy>Gogová Adéla</cp:lastModifiedBy>
  <cp:lastPrinted>2021-06-03T09:24:00Z</cp:lastPrinted>
  <dcterms:modified xsi:type="dcterms:W3CDTF">2021-06-03T08:04:00Z</dcterms:modified>
  <cp:revision>2</cp:revision>
  <dc:subject/>
  <dc:title/>
</cp:coreProperties>
</file>