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color w:val="000000"/>
          <w:lang w:eastAsia="cs-CZ"/>
        </w:rPr>
        <w:t>KK02388/2021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el Jakobec, uvolněný člen Zastupitelstv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  <w:tab/>
        <w:tab/>
        <w:tab/>
        <w:t>číslo účtu: 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CFARMA s.r.o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color w:val="000000"/>
          <w:lang w:eastAsia="cs-CZ"/>
        </w:rPr>
        <w:t>Pampelišková 327, 360 01 Jenišov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color w:val="000000"/>
          <w:lang w:eastAsia="cs-CZ"/>
        </w:rPr>
        <w:t>2617173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color w:val="000000"/>
          <w:lang w:eastAsia="cs-CZ"/>
        </w:rPr>
        <w:t>CZ26171732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lang w:eastAsia="cs-CZ"/>
        </w:rPr>
        <w:t>Právní forma:</w:t>
        <w:tab/>
        <w:tab/>
      </w:r>
      <w:r>
        <w:rPr>
          <w:rFonts w:eastAsia="Times New Roman"/>
          <w:color w:val="000000"/>
          <w:lang w:eastAsia="cs-CZ"/>
        </w:rPr>
        <w:t>Společnost s ručením omezený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>Mgr. Martin Hanzl, jednate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color w:val="000000"/>
          <w:lang w:eastAsia="cs-CZ"/>
        </w:rPr>
        <w:t>UniCredit Bank Czech Republic and Slovakia, a.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FF000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lang w:eastAsia="cs-CZ"/>
        </w:rPr>
        <w:t>číslo účtu: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563C1"/>
          <w:u w:val="single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XXX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.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likvidaci invazních druhů rostlin v Karlovarském kraji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Dotace se poskytuje ve výši:</w:t>
        <w:tab/>
        <w:tab/>
        <w:tab/>
        <w:tab/>
      </w:r>
      <w:r>
        <w:rPr>
          <w:rFonts w:eastAsia="Times New Roman"/>
          <w:lang w:eastAsia="cs-CZ"/>
        </w:rPr>
        <w:t>69 484</w:t>
      </w:r>
      <w:r>
        <w:rPr/>
        <w:t xml:space="preserve">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šedesát devět tisíc čtyři sta osmdesát čtyři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plochu likvidace:</w:t>
        <w:tab/>
        <w:tab/>
        <w:tab/>
        <w:t>46 323 m</w:t>
      </w:r>
      <w:r>
        <w:rPr>
          <w:sz w:val="22"/>
          <w:szCs w:val="22"/>
          <w:vertAlign w:val="superscript"/>
        </w:rPr>
        <w:t>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likvidace invazních druhů rostlin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</w: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40 pracovních dnů ode dne doručení řádného vyúčtování dotace nebo žádosti o platbu, a to formou bezhotovostního převodu na bankovní účet příjemce uvedený v záhlaví smlouvy. Výše platby bude odpovídat výši příjemcem vyúčtovaných a poskytovatelem uznaných výdajů, maximálně však do výše dotace sjednané v této smlouvě podle odstavce 2. čl. II. Platba bude opatřena variabilním symbolem uvedeným v odstavci 2. čl.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naložit finanční prostředky na účel dotace nejpozději do termínu dokončení 2. etapy prací (dle Metodiky k 30. 9. příslušného roku)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neinvestičního charakteru a příjemce je povinen ji použít výhradně k těmto účelů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má likvidace invazních druhů rostlin (bolševníku velkolepého, křídlatky sachalinské, japonské a české a netýkavky žláznaté) v Karlovarském kraji dle Metodiky (jež je přílohou Vyhlášení programu pro poskytování dotací z rozpočtu Karlovarského kraje </w:t>
        <w:br/>
        <w:t>a pravidel pro příjem a hodnocení žádostí, poskytnutí a finanční vypořádání dotace),</w:t>
      </w:r>
    </w:p>
    <w:p>
      <w:pPr>
        <w:pStyle w:val="Normal"/>
        <w:spacing w:lineRule="auto" w:line="240" w:before="0" w:after="0"/>
        <w:ind w:left="114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edložit administrujícímu odboru prostřednictvím podatelny poskytovatele žádost </w:t>
        <w:br/>
        <w:t>o platbu na předepsaném formuláři, kterou opatří příjemce svým podpisem, a to nejpozději do 15. 10. 2021 (rozhodující je datum doručení žádosti o platbu na podatelnu poskytovatele). Formulář žádosti o platbu je přílohou Vyhlášení programu pro poskytování dotací z rozpočtu Karlovarského kraje a pravidel pro příjem a hodnocení žádostí, poskytnutí a finanční vypořádání dotace a je zveřejněn na webových stránkách poskytovatele v sekci Dotace a dary. Poskytovatel dotace provede nebo zajistí kontroly prací v terénu. Kontroly budou probíhat od 30. 6. 2021 do 15. 11. 2021. V případě nepřevzetí prací budou tyto uvedeny v předávacím protokol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 ze dne 1. 2. 2021, zveřejněnými na úřední desce poskytovatele a touto smlouvou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 xml:space="preserve">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hlašování změ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 čl. IV. odst. 1, čl. V. odst. 5, 6, čl. VI. odst.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</w:t>
        <w:br/>
        <w:t>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highlight w:val="yellow"/>
          <w:lang w:eastAsia="cs-CZ"/>
        </w:rPr>
      </w:pPr>
      <w:r>
        <w:rPr>
          <w:rFonts w:eastAsia="Times New Roman"/>
          <w:bCs/>
          <w:highlight w:val="yellow"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9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</w:t>
        <w:br/>
        <w:t xml:space="preserve"> 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9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Martin Hanzl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9/05/21 ze dne 24. 5. 2021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XXX</w:t>
        <w:tab/>
        <w:tab/>
        <w:tab/>
        <w:tab/>
        <w:tab/>
        <w:t>XXX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XXX</w:t>
        <w:tab/>
        <w:tab/>
      </w:r>
      <w:r>
        <w:rPr>
          <w:rFonts w:eastAsia="Times New Roman"/>
          <w:color w:val="FF0000"/>
          <w:sz w:val="20"/>
          <w:szCs w:val="20"/>
          <w:lang w:eastAsia="cs-CZ"/>
        </w:rPr>
        <w:t xml:space="preserve">                </w:t>
      </w:r>
      <w:r>
        <w:rPr>
          <w:rFonts w:eastAsia="Times New Roman"/>
          <w:sz w:val="20"/>
          <w:szCs w:val="20"/>
          <w:lang w:eastAsia="cs-CZ"/>
        </w:rPr>
        <w:t>dne</w:t>
      </w:r>
      <w:r>
        <w:rPr>
          <w:rFonts w:eastAsia="Times New Roman"/>
          <w:color w:val="FF0000"/>
          <w:sz w:val="20"/>
          <w:szCs w:val="20"/>
          <w:lang w:eastAsia="cs-CZ"/>
        </w:rPr>
        <w:tab/>
      </w:r>
      <w:r>
        <w:rPr>
          <w:rFonts w:eastAsia="Times New Roman"/>
          <w:sz w:val="20"/>
          <w:szCs w:val="20"/>
          <w:lang w:eastAsia="cs-CZ"/>
        </w:rPr>
        <w:tab/>
        <w:t>Podpis</w:t>
      </w:r>
    </w:p>
    <w:p>
      <w:pPr>
        <w:pStyle w:val="Normal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us.martin@seznam.cz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6:00Z</dcterms:created>
  <dc:creator>Mottl Michal</dc:creator>
  <dc:description/>
  <cp:keywords/>
  <dc:language>en-US</dc:language>
  <cp:lastModifiedBy>Gogová Adéla</cp:lastModifiedBy>
  <cp:lastPrinted>2021-06-04T10:34:00Z</cp:lastPrinted>
  <dcterms:modified xsi:type="dcterms:W3CDTF">2021-06-04T08:36:00Z</dcterms:modified>
  <cp:revision>2</cp:revision>
  <dc:subject/>
  <dc:title/>
</cp:coreProperties>
</file>