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949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29. 06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avel Machuta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Lesní 6613, 76001 Zlín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70267278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Z70267278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Termín dodání: 06. 08. 202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ind w:left="2124" w:hanging="2124"/>
        <w:rPr>
          <w:rFonts w:cs="Times New Roman"/>
          <w:b/>
          <w:b/>
          <w:bCs/>
          <w:color w:val="595959"/>
          <w:spacing w:val="0"/>
          <w:sz w:val="16"/>
          <w:szCs w:val="16"/>
        </w:rPr>
      </w:pPr>
      <w:r>
        <w:rPr>
          <w:rFonts w:cs="Times New Roman"/>
          <w:b/>
          <w:bCs/>
          <w:color w:val="595959"/>
          <w:spacing w:val="0"/>
          <w:sz w:val="16"/>
          <w:szCs w:val="16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ind w:left="2124" w:hanging="2124"/>
        <w:rPr>
          <w:rFonts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ind w:left="2124" w:hanging="2124"/>
        <w:rPr>
          <w:rFonts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  <w:t>Objednáváme u vás:</w:t>
        <w:tab/>
        <w:tab/>
        <w:t>počet MJ</w:t>
        <w:tab/>
        <w:tab/>
        <w:tab/>
        <w:t>Nákupní cena za MJ</w:t>
        <w:tab/>
        <w:tab/>
        <w:t xml:space="preserve">Nákupní cena                                                                                                                        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ind w:left="2124" w:hanging="2124"/>
        <w:rPr>
          <w:rFonts w:cs="Times New Roman"/>
          <w:b/>
          <w:b/>
          <w:bCs/>
          <w:spacing w:val="0"/>
          <w:sz w:val="16"/>
          <w:szCs w:val="16"/>
        </w:rPr>
      </w:pPr>
      <w:r>
        <w:rPr>
          <w:rFonts w:cs="Calibri"/>
          <w:b/>
          <w:bCs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pacing w:val="0"/>
          <w:sz w:val="16"/>
          <w:szCs w:val="16"/>
        </w:rPr>
        <w:tab/>
        <w:tab/>
        <w:tab/>
        <w:t xml:space="preserve"> celkem bez DPH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Pracovní kalhoty SIRIUS – pas</w:t>
        <w:tab/>
        <w:t>44,000 ks</w:t>
        <w:tab/>
        <w:tab/>
        <w:t>479,000</w:t>
        <w:tab/>
        <w:tab/>
        <w:tab/>
        <w:t>21079,00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Pracovní kalhoty SIRIUS – lacl</w:t>
        <w:tab/>
        <w:t xml:space="preserve"> 2,000 ks</w:t>
        <w:tab/>
        <w:tab/>
        <w:t>576,000</w:t>
        <w:tab/>
        <w:tab/>
        <w:tab/>
        <w:t xml:space="preserve"> 1146,00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Pracovní blůza SIRIUS </w:t>
        <w:tab/>
        <w:tab/>
        <w:t>43,000 ks</w:t>
        <w:tab/>
        <w:tab/>
        <w:t>589,000</w:t>
        <w:tab/>
        <w:tab/>
        <w:tab/>
        <w:t>25327,00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(vč. potisku-malé logo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levá strana na prsa)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Pracovní kraťasy SIRIUS</w:t>
        <w:tab/>
        <w:tab/>
        <w:t>43,000 ks</w:t>
        <w:tab/>
        <w:tab/>
        <w:t>349,000</w:t>
        <w:tab/>
        <w:tab/>
        <w:tab/>
        <w:t>15007,00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bookmarkStart w:id="0" w:name="_Hlk75928208"/>
      <w:bookmarkEnd w:id="0"/>
      <w:r>
        <w:rPr>
          <w:color w:val="595959"/>
          <w:sz w:val="20"/>
          <w:szCs w:val="20"/>
        </w:rPr>
        <w:t>Pracovní obuv kotník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bookmarkStart w:id="1" w:name="_Hlk75928208"/>
      <w:bookmarkEnd w:id="1"/>
      <w:r>
        <w:rPr>
          <w:color w:val="595959"/>
          <w:sz w:val="20"/>
          <w:szCs w:val="20"/>
        </w:rPr>
        <w:t>UNIVERSE METEOR</w:t>
        <w:tab/>
        <w:tab/>
        <w:t>23,000 ks</w:t>
        <w:tab/>
        <w:tab/>
        <w:t>690,000</w:t>
        <w:tab/>
        <w:tab/>
        <w:tab/>
        <w:t>15870,00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bookmarkStart w:id="2" w:name="_Hlk75928371"/>
      <w:bookmarkEnd w:id="2"/>
      <w:r>
        <w:rPr>
          <w:color w:val="595959"/>
          <w:sz w:val="20"/>
          <w:szCs w:val="20"/>
        </w:rPr>
        <w:t>Pracovní obuv kotník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bookmarkStart w:id="3" w:name="_Hlk75928371"/>
      <w:bookmarkEnd w:id="3"/>
      <w:r>
        <w:rPr>
          <w:color w:val="595959"/>
          <w:sz w:val="20"/>
          <w:szCs w:val="20"/>
        </w:rPr>
        <w:t>ROCK DIORIT</w:t>
        <w:tab/>
        <w:tab/>
        <w:tab/>
        <w:t>2,000 ks</w:t>
        <w:tab/>
        <w:tab/>
        <w:tab/>
        <w:t>655,000</w:t>
        <w:tab/>
        <w:tab/>
        <w:tab/>
        <w:t>1310,00</w:t>
        <w:tab/>
        <w:tab/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Pracovní obuv polobotka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ISLAND IBIZA</w:t>
        <w:tab/>
        <w:tab/>
        <w:tab/>
        <w:t>16,000 ks</w:t>
        <w:tab/>
        <w:tab/>
        <w:t>853,000</w:t>
        <w:tab/>
        <w:tab/>
        <w:tab/>
        <w:t>13648,00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Pracovní obuv kotník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18"/>
          <w:szCs w:val="18"/>
        </w:rPr>
        <w:t>DOG BOXER</w:t>
        <w:tab/>
        <w:tab/>
        <w:tab/>
        <w:tab/>
        <w:t>2,000 ks</w:t>
        <w:tab/>
        <w:tab/>
        <w:tab/>
        <w:t>584,000</w:t>
        <w:tab/>
        <w:tab/>
        <w:tab/>
        <w:t>1168,00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18"/>
          <w:szCs w:val="18"/>
        </w:rPr>
        <w:t>Pracovní čepice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kšiltovka reflexní žlutá</w:t>
        <w:tab/>
        <w:tab/>
        <w:t>44,000 ks</w:t>
        <w:tab/>
        <w:tab/>
        <w:t>58,000</w:t>
        <w:tab/>
        <w:tab/>
        <w:tab/>
        <w:t>2552,00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-------------------------------------------------------------------------------------------------------------------------------------------------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0541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85pt;margin-top:8.3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9. 06. 2021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6-30T05:00:00Z</dcterms:modified>
  <cp:revision>22</cp:revision>
  <dc:subject/>
  <dc:title> </dc:title>
</cp:coreProperties>
</file>