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/>
        <w:t xml:space="preserve">       </w:t>
      </w:r>
      <w:r>
        <w:rPr/>
        <w:tab/>
      </w:r>
      <w:r>
        <w:rPr>
          <w:b/>
          <w:bCs/>
        </w:rPr>
        <w:t xml:space="preserve">Dodavatel:  </w:t>
        <w:tab/>
        <w:t>MERCATA LES, s.r.o.</w:t>
      </w:r>
    </w:p>
    <w:p>
      <w:pPr>
        <w:pStyle w:val="Normlnweb"/>
        <w:spacing w:before="0" w:after="0"/>
        <w:rPr/>
      </w:pPr>
      <w:r>
        <w:rPr>
          <w:b/>
          <w:bCs/>
        </w:rPr>
        <w:tab/>
        <w:tab/>
        <w:tab/>
      </w:r>
      <w:r>
        <w:rPr/>
        <w:t>K Vodojemu 140, Chřášťany 252 19</w:t>
      </w:r>
    </w:p>
    <w:p>
      <w:pPr>
        <w:pStyle w:val="Normlnweb"/>
        <w:spacing w:before="0" w:after="0"/>
        <w:rPr/>
      </w:pPr>
      <w:r>
        <w:rPr/>
        <w:tab/>
        <w:tab/>
        <w:tab/>
        <w:t>IČO: 02684926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</w:rPr>
        <w:tab/>
        <w:tab/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OBJEDNÁVKA číslo: 12/85/2021 ze dne 13.5.20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Lesní správa Brno, Brno-Bystrc, Komínská ulice 32, 635 00</w:t>
        <w:br/>
        <w:t xml:space="preserve">                         </w:t>
      </w:r>
      <w:r>
        <w:rPr>
          <w:sz w:val="22"/>
        </w:rPr>
        <w:t>Ing. Komůrka, xxxxxx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Lesní správa Deblín, Deblín 148, Deblín 664 75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</w:r>
      <w:r>
        <w:rPr>
          <w:sz w:val="22"/>
        </w:rPr>
        <w:t>Ing. Vojtek, 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Lesní správa Lipůvka, Lipůvka 109, Lipůvka 679 22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</w:r>
      <w:r>
        <w:rPr>
          <w:sz w:val="22"/>
        </w:rPr>
        <w:t>Pecka, 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Školky Svinošice,</w:t>
      </w:r>
      <w:r>
        <w:rPr>
          <w:b/>
          <w:bCs/>
        </w:rPr>
        <w:t xml:space="preserve"> </w:t>
      </w:r>
      <w:r>
        <w:rPr>
          <w:b/>
          <w:bCs/>
          <w:sz w:val="22"/>
        </w:rPr>
        <w:t>U Lavek, Svinošice, PSČ 679 22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</w:r>
      <w:r>
        <w:rPr>
          <w:sz w:val="22"/>
        </w:rPr>
        <w:t>Ing. Hradecký, 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785</wp:posOffset>
                </wp:positionV>
                <wp:extent cx="5895340" cy="463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1"/>
                              <w:gridCol w:w="1008"/>
                              <w:gridCol w:w="1212"/>
                              <w:gridCol w:w="2298"/>
                              <w:gridCol w:w="990"/>
                              <w:gridCol w:w="18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ísto dodání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pis zbož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ed. cena bez DP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Částk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lky Svinošic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mulus W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8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lky Svinošic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revicur Energ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91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lky Svinošic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ospilan 20 S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78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lky Svinošic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rtiv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lky Svinošic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.34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lky Svinošic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ouchdown Quatr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Deblí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anate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844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Deblí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colyci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02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Deblí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Alfametri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2.14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Deblí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arl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42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Lipůvk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lfametr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1.43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Lipůvk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colyci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025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65.2pt;mso-wrap-distance-left:7.05pt;mso-wrap-distance-right:7.05pt;mso-wrap-distance-top:0pt;mso-wrap-distance-bottom:0pt;margin-top:4.55pt;mso-position-vertical-relative:text;margin-left:6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1"/>
                        <w:gridCol w:w="1008"/>
                        <w:gridCol w:w="1212"/>
                        <w:gridCol w:w="2298"/>
                        <w:gridCol w:w="990"/>
                        <w:gridCol w:w="18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ísto dodání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pis zbož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ed. cena bez DP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Částka bez DPH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lky Svinošic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mulus W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80,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lky Svinošic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evicur Energ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910,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lky Svinošic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spilan 20 S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78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lky Svinošic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rtiv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1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lky Svinošic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len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.34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lky Svinošic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uchdown Quatr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9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Deblí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nate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844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Deblí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colyci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025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Deblí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lfametrin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2.148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Deblí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arl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428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Lipůvk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fametr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1.432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Lipůvk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colyci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025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</w:rPr>
        <w:t>Celkem: 81.612 Kč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Termín dodání: do 19.5.2021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Gášpár Pavel, DiS.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tel.: xx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/>
      </w:pPr>
      <w:r>
        <w:rPr>
          <w:sz w:val="22"/>
        </w:rPr>
        <w:t>vystavil: Gášpár Pavel, DiS.</w:t>
        <w:tab/>
        <w:tab/>
        <w:tab/>
        <w:tab/>
        <w:tab/>
        <w:t xml:space="preserve">přijal: </w:t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>podpis:</w:t>
        <w:tab/>
        <w:tab/>
        <w:tab/>
        <w:t xml:space="preserve">razítko: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8:00Z</dcterms:created>
  <dc:creator>spokorna</dc:creator>
  <dc:description/>
  <cp:keywords/>
  <dc:language>en-US</dc:language>
  <cp:lastModifiedBy>Zuzana Nečasová, Bc.</cp:lastModifiedBy>
  <cp:lastPrinted>2021-05-13T16:46:00Z</cp:lastPrinted>
  <dcterms:modified xsi:type="dcterms:W3CDTF">2021-06-29T13:58:00Z</dcterms:modified>
  <cp:revision>2</cp:revision>
  <dc:subject/>
  <dc:title>zastoupená Ing</dc:title>
</cp:coreProperties>
</file>