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e smlouvě o dílo </w:t>
      </w:r>
      <w:r>
        <w:rPr>
          <w:rFonts w:cs="Times New Roman" w:ascii="Times New Roman" w:hAnsi="Times New Roman"/>
          <w:color w:val="000000"/>
          <w:sz w:val="20"/>
        </w:rPr>
        <w:t>s názvem „Vybudování nové kotelny</w:t>
      </w:r>
      <w:r>
        <w:rPr>
          <w:rFonts w:cs="Times New Roman" w:ascii="Times New Roman" w:hAnsi="Times New Roman"/>
          <w:sz w:val="20"/>
        </w:rPr>
        <w:t>“ (ID smlouvy o dílo v registru smluv 1286918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 dne 14.9.2020 (číslo smlouvy objednatele 17/2020/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Objednatel:</w:t>
        <w:tab/>
        <w:tab/>
        <w:t>Městská nemocnice, příspěvková organizace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 Moravině 343/6, 190 00 Praha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rávnění zástupci: </w:t>
        <w:tab/>
        <w:t>Mgr. Iva Vyšatová, ředitel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PPF banka Praha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íslo účtu:</w:t>
        <w:tab/>
        <w:tab/>
        <w:tab/>
        <w:t>2000810002/6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dentifikační číslo:</w:t>
        <w:tab/>
        <w:tab/>
        <w:t>452458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Dodavatel:</w:t>
        <w:tab/>
        <w:tab/>
        <w:tab/>
        <w:t>TZB Technology s.r.o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 sídlem: </w:t>
        <w:tab/>
        <w:tab/>
        <w:tab/>
        <w:t>č.p. 409, 756 11 Valašská Polan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sán v obchodním rejstříku vedeného u Krajského soudu v Ostravě, oddíl C, vložka 670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ávněný zástup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>Marcel Žák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technických: </w:t>
        <w:tab/>
        <w:t>Marcel Žák</w:t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díla: </w:t>
        <w:tab/>
        <w:tab/>
        <w:t>Marcel Žá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MONETA Money Bank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Číslo účtu: </w:t>
        <w:tab/>
        <w:tab/>
        <w:tab/>
        <w:t>221074329/0600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dentifikační číslo: </w:t>
        <w:tab/>
        <w:tab/>
        <w:t>05314704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Č: </w:t>
        <w:tab/>
        <w:tab/>
        <w:tab/>
        <w:tab/>
        <w:t>CZ05314704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uzavírají smluvní strany dodatek č.1 ke smlouvě o dílo uzavřené na předmět plnění veřejné zakázky a názvem „Vybudování nové kotelny“ v režimu zákonem připuštěných a nepodstatných změn smlouvy o dílo podle § 222 odst. 4 a 5 zákona č. 134/2016 Sb., o zadávání veřejných zakázek (ZZVZ), a to tak, že nad rámec původní smlouvy se objednávají mimořádné činnosti obsažené tabulce obsažené v příloze č. 1, které nebyly obsaženy ve výkazu výměr výše uvedené veřejné zakázky, které jsou nezbytné k dokončení díla a jejichž cena byla ověřena dle cenové soustavy jako cena obvyklá v místě a čase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ečné práce a jejich nacenění jsou uvedeny v příloze č. 1 k tomuto dodatku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ouhrnná výše víceprací je 831 883,-- Kč, cena vč. DPH činí 956 665,45 Kč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původní smlouvy o dílo ve výši 2 800 000,-- CZK, 3 220 000,-- CZK, vč. DPH, se tímto dodatkem navyšuje o hodnotu víceprací a činí celkem, včetně víceprací 3 631 883,-- Kč bez DPH a vč. DPH (15 %) 4 176 665,45 Kč. Jde o navýšení o 29,71 %, což je v souladu se zákonem.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 Praze 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2:00Z</dcterms:created>
  <dc:creator>Elena Šapošnikova</dc:creator>
  <dc:description/>
  <cp:keywords/>
  <dc:language>en-US</dc:language>
  <cp:lastModifiedBy>Dagmar Tuzarová</cp:lastModifiedBy>
  <cp:lastPrinted>2017-10-18T09:04:00Z</cp:lastPrinted>
  <dcterms:modified xsi:type="dcterms:W3CDTF">2021-06-23T12:12:00Z</dcterms:modified>
  <cp:revision>5</cp:revision>
  <dc:subject/>
  <dc:title>Kupní smlouva</dc:title>
</cp:coreProperties>
</file>