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00 241 88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bCs w:val="false"/>
          <w:sz w:val="24"/>
          <w:szCs w:val="24"/>
        </w:rPr>
        <w:t>JUDr. Martou Koropeckou, starostko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</w:t>
      </w:r>
      <w:r>
        <w:rPr/>
        <w:t xml:space="preserve">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  <w:t>Status Fresh s.r.o.</w:t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  <w:lang w:val="en-US"/>
        </w:rPr>
        <w:t>IČ</w:t>
      </w:r>
      <w:r>
        <w:rPr>
          <w:bCs w:val="false"/>
        </w:rPr>
        <w:t xml:space="preserve">: </w:t>
      </w:r>
      <w:r>
        <w:rPr>
          <w:bCs w:val="false"/>
          <w:lang w:val="en-US"/>
        </w:rPr>
        <w:t xml:space="preserve"> </w:t>
      </w:r>
      <w:r>
        <w:rPr>
          <w:bCs w:val="false"/>
        </w:rPr>
        <w:t>6885616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  <w:lang w:val="en-US"/>
        </w:rPr>
        <w:t xml:space="preserve"> </w:t>
      </w:r>
      <w:r>
        <w:rPr>
          <w:b w:val="false"/>
        </w:rPr>
        <w:t>se sídlem:  Plzeňská 103, 252 19  Chrášťany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  <w:lang w:val="en-US"/>
        </w:rPr>
        <w:t xml:space="preserve">zapsaná </w:t>
      </w:r>
      <w:r>
        <w:rPr>
          <w:b w:val="false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vložka 290753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>zastoupená</w:t>
      </w:r>
      <w:r>
        <w:rPr>
          <w:bCs w:val="false"/>
        </w:rPr>
        <w:t xml:space="preserve">: Davidem Limportem, jednatelem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dále jen</w:t>
      </w:r>
      <w:r>
        <w:rPr>
          <w:b/>
          <w:bCs/>
        </w:rPr>
        <w:t xml:space="preserve"> nájemc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uzavírají dnešního dne, měsíce a roku podle ustanovení § 2201  a násl. zákona č. 89/2012 Sb.,  Občanský zákoník, v platném znění,  tuto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 M L O U V 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pronájmu pozem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. Prohlášení pronajímatele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 do správy</w:t>
      </w:r>
      <w:r>
        <w:rPr>
          <w:b w:val="false"/>
          <w:bCs w:val="false"/>
        </w:rPr>
        <w:t xml:space="preserve"> od obce Hl.m.Prahy  níže uvedený pozemek 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, v platném znění, kterou se vydává Statut hl.m. Prahy, tento pozemek pronajmout nájemci za níže uvedených podmínek. Vlastnické právo k tomuto pozemku je zapsáno na LV č. 675 ,  pro k. ú. Zličín, obec Praha,  u Katastrálního úřadu  pro hl. m. Prahu.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. Předmět nájmu a  účel nájm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u w:val="single"/>
        </w:rPr>
      </w:pPr>
      <w:r>
        <w:rPr>
          <w:b w:val="false"/>
          <w:bCs w:val="false"/>
          <w:u w:val="single"/>
        </w:rPr>
        <w:t>Předmětem nájmu je: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2"/>
        </w:rPr>
      </w:pPr>
      <w:r>
        <w:rPr/>
        <w:t xml:space="preserve">část pozemku </w:t>
      </w:r>
      <w:r>
        <w:rPr>
          <w:szCs w:val="22"/>
        </w:rPr>
        <w:t xml:space="preserve"> parc.č. 689/1,  ostatní plocha, ostatní komunikace, o celkové výměře 2646 </w:t>
      </w:r>
      <w:r>
        <w:rPr/>
        <w:t>m</w:t>
      </w:r>
      <w:r>
        <w:rPr>
          <w:vertAlign w:val="superscript"/>
        </w:rPr>
        <w:t xml:space="preserve">2 </w:t>
      </w:r>
      <w:r>
        <w:rPr/>
        <w:t>,   k.ú.  Zličín</w:t>
      </w:r>
    </w:p>
    <w:p>
      <w:pPr>
        <w:pStyle w:val="Normal"/>
        <w:spacing w:lineRule="atLeast" w:line="240"/>
        <w:rPr>
          <w:b w:val="false"/>
          <w:b w:val="false"/>
          <w:bCs w:val="false"/>
        </w:rPr>
      </w:pPr>
      <w:r>
        <w:rPr/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le přiložené  pozemkové situace s  vyznačením předmětu nájmu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ředmětný pozemek je  součástí oddychové plochy v MČ Praha -   Zličín, zvané „Rybníčky Na ohrádkách“, situované při ulici Mistřínská v Praze – Zličíně. 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numPr>
          <w:ilvl w:val="0"/>
          <w:numId w:val="9"/>
        </w:numPr>
        <w:rPr/>
      </w:pPr>
      <w:r>
        <w:rPr>
          <w:u w:val="single"/>
        </w:rPr>
        <w:t xml:space="preserve">Pronajímatel přenechává nájemci za níže uvedených podmínek  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/>
          <w:bCs/>
        </w:rPr>
        <w:t>část pozemku parc.č. 689/1 k.ú. Zličín, o výměře 238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, dle snímku katastrální mapy s vyznačením předmětu nájmu 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Cs/>
        </w:rPr>
        <w:t xml:space="preserve">do dočasného užívání </w:t>
      </w:r>
      <w:r>
        <w:rPr>
          <w:b/>
        </w:rPr>
        <w:t xml:space="preserve">za účelem umístění a provozu mobilního stánku s občerstvením včetně venkovního posezení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left"/>
        <w:rPr>
          <w:bCs/>
        </w:rPr>
      </w:pPr>
      <w:r>
        <w:rPr>
          <w:bCs/>
        </w:rPr>
        <w:t xml:space="preserve">Jedná se o </w:t>
      </w:r>
      <w:r>
        <w:rPr>
          <w:b/>
        </w:rPr>
        <w:t>umístění mobilního stánku s občerstvením o max. výměře 18 m</w:t>
      </w:r>
      <w:r>
        <w:rPr>
          <w:b/>
          <w:vertAlign w:val="superscript"/>
        </w:rPr>
        <w:t>2</w:t>
      </w:r>
      <w:r>
        <w:rPr>
          <w:b/>
        </w:rPr>
        <w:t xml:space="preserve"> ,  venkovní posezení (3 lavicové sety pro max. 25 osob), mobilní WC a stojan na kola -  sezónní záležitost, od 1.3. do 31.10.</w:t>
      </w:r>
      <w:r>
        <w:rPr>
          <w:bCs/>
        </w:rPr>
        <w:t xml:space="preserve">  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  <w:u w:val="single"/>
        </w:rPr>
        <w:t>Minimální rozsah služeb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nabídka rychlého občerstvení včetně teplých a studených nápojů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nabídka cukrovinek a zmrzlin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Ostatní využití daného prostoru je možné po dohodě s MČ Praha – Zličín (</w:t>
      </w:r>
      <w:r>
        <w:rPr>
          <w:b w:val="false"/>
          <w:bCs w:val="false"/>
        </w:rPr>
        <w:t xml:space="preserve">možnost dalších nabízených služeb a provozování dalších činností, např. kulturních, sportovních a společenských akcí). </w:t>
      </w:r>
    </w:p>
    <w:p>
      <w:pPr>
        <w:pStyle w:val="Zkladntextodsazen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numPr>
          <w:ilvl w:val="0"/>
          <w:numId w:val="9"/>
        </w:numPr>
        <w:rPr/>
      </w:pPr>
      <w:r>
        <w:rPr/>
        <w:t>Pronajímatel a nájemce prohlašují,  že předmět nájmu je způsobilý k užívání sjednanému touto smlouv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I.  Doba nájmu a výpovědní lhů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 xml:space="preserve">Tato smlouva se uzavírá </w:t>
      </w:r>
      <w:r>
        <w:rPr>
          <w:b/>
          <w:bCs/>
        </w:rPr>
        <w:t xml:space="preserve">na dobu  určitou </w:t>
      </w:r>
      <w:r>
        <w:rPr>
          <w:b/>
        </w:rPr>
        <w:t xml:space="preserve">3 roky, </w:t>
      </w:r>
      <w:r>
        <w:rPr>
          <w:b/>
          <w:bCs/>
        </w:rPr>
        <w:t xml:space="preserve"> počínaje dnem 1.7.2021  a konče dnem 30.6.2024.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tah vznikne i zanikne v souladu s Občanským zákoníkem. Nájem končí uplynutím sjednané doby, 3 měsíce před uplynutím této doby  může nájemce písemně požádat o  prodloužení nájmu 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Pronajímatel</w:t>
      </w:r>
      <w:r>
        <w:rPr/>
        <w:t xml:space="preserve"> </w:t>
      </w:r>
      <w:r>
        <w:rPr>
          <w:b/>
          <w:bCs/>
        </w:rPr>
        <w:t>je oprávněn</w:t>
      </w:r>
      <w:r>
        <w:rPr/>
        <w:t xml:space="preserve"> vypovědět tuto smlouvu v </w:t>
      </w:r>
      <w:r>
        <w:rPr>
          <w:b/>
          <w:bCs/>
        </w:rPr>
        <w:t xml:space="preserve">jednoměsíční výpovědní lhůtě </w:t>
      </w:r>
      <w:r>
        <w:rPr/>
        <w:t>v případě, že nájemce, i po písemné výstraze, porušuje podmínky této smlouvy,  zejména nedodržuje účel pronájmu pozemku či neplatí stanovené nájemné. Tato výpovědní lhůta začíná běžet  od prvního dne měsíce následujícího po doručení výpověd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 xml:space="preserve">Smluvní vztah může zaniknout také </w:t>
      </w:r>
      <w:r>
        <w:rPr>
          <w:b/>
          <w:bCs/>
        </w:rPr>
        <w:t>dohodou obou smluvních stran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dalších případech se výpověď řídí občanským zákoník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V. Nájemn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 xml:space="preserve">Pronajímatel  touto   smlouvou   pronajímá   nájemci  předmět  nájmu   uvedený v  čl. II. této smlouvy za smluvní nájemné, které činí  </w:t>
      </w:r>
      <w:r>
        <w:rPr/>
        <w:t xml:space="preserve">6.100,00 Kč </w:t>
      </w:r>
      <w:r>
        <w:rPr>
          <w:rFonts w:eastAsia="Calibri"/>
          <w:b w:val="false"/>
        </w:rPr>
        <w:t xml:space="preserve"> (slovy Šesttisícjednosto  korun českých) </w:t>
      </w:r>
      <w:r>
        <w:rPr/>
        <w:t xml:space="preserve">měsíčně,  v době provozu stánku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 w:val="false"/>
        </w:rPr>
      </w:pPr>
      <w:r>
        <w:rPr>
          <w:b w:val="false"/>
          <w:bCs w:val="false"/>
        </w:rPr>
        <w:t xml:space="preserve">První rok provozu, tj. </w:t>
      </w:r>
      <w:r>
        <w:rPr/>
        <w:t>od 1.7.2021 do 30.6.202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eastAsia="Calibri"/>
          <w:b w:val="false"/>
        </w:rPr>
        <w:t xml:space="preserve">je výše nájemného za předmět nájmu dohodnuta smluvními stranami na pevnou částku </w:t>
      </w:r>
      <w:r>
        <w:rPr>
          <w:rFonts w:eastAsia="Calibri"/>
          <w:bCs w:val="false"/>
        </w:rPr>
        <w:t>4.100,00 Kč</w:t>
      </w:r>
      <w:r>
        <w:rPr>
          <w:rFonts w:eastAsia="Calibri"/>
          <w:b w:val="false"/>
        </w:rPr>
        <w:t xml:space="preserve"> (slovy Čtyřitisícejednosto korun českých</w:t>
      </w:r>
      <w:r>
        <w:rPr>
          <w:rFonts w:eastAsia="Calibri"/>
          <w:bCs w:val="false"/>
        </w:rPr>
        <w:t xml:space="preserve">) měsíčně, v době provozu stán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Nájemné je splatné v měsíčních splátkách, počínaje měsícem 7/2021. </w:t>
      </w:r>
      <w:r>
        <w:rPr>
          <w:bCs/>
        </w:rPr>
        <w:t xml:space="preserve">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7"/>
        </w:numPr>
        <w:rPr>
          <w:b/>
          <w:b/>
          <w:bCs/>
        </w:rPr>
      </w:pPr>
      <w:r>
        <w:rPr>
          <w:b/>
        </w:rPr>
        <w:t xml:space="preserve">Nájemné je splatné na účet pronajímatele převodním přík. č.ú.: </w:t>
      </w:r>
      <w:r>
        <w:rPr>
          <w:b/>
          <w:bCs/>
        </w:rPr>
        <w:t xml:space="preserve">9021 -2000696369/0800, </w:t>
      </w:r>
      <w:r>
        <w:rPr>
          <w:bCs/>
        </w:rPr>
        <w:t>bankovní spojení Česká spořitelna a.s. Praha 5</w:t>
      </w:r>
      <w:r>
        <w:rPr>
          <w:b/>
          <w:bCs/>
        </w:rPr>
        <w:t xml:space="preserve"> var. symb.: 6009000013,  vždy do 25. dne příslušného měsíce,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 xml:space="preserve">přičemž tímto dnem se rozumí den přípisu na účet pronajímatele.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7"/>
        </w:numPr>
        <w:rPr>
          <w:b/>
          <w:b/>
          <w:bCs/>
        </w:rPr>
      </w:pPr>
      <w:r>
        <w:rPr/>
        <w:t xml:space="preserve">V případě, že nájemce neuhradí nájemné ve správné výši a v dohodnutém termínu, ani po písemné výzvě pronajímatele,  je pronajímatel oprávněn účtovat 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onajímatel neposkytuje nájemci v souvislosti s nájmem pozemku žádné další služby a proto v ceně nájmu nejsou žádné služby zahrnuty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Nájemce souhlasí s tím, že čisté nájemné se bude každý rok, s účinností od 1.1. valorizovat koeficientem míry inflace vyhlášené Českým statistickým úřadem za rok předcházející, a to jednostranným písemným úkonem pronajímatele nejdéle do 31.3.     </w:t>
      </w:r>
      <w:r>
        <w:rPr/>
        <w:t>První valorizace nájemného bude provedena k 1.1.2023</w:t>
      </w:r>
      <w:r>
        <w:rPr>
          <w:b w:val="false"/>
          <w:bCs w:val="false"/>
        </w:rPr>
        <w:t xml:space="preserve"> podle míry  inflace za rok 2022.   Pronajímatel je povinen bez zbytečného odkladu po provedení valorizace nájemného informovat písemně nájemce o takto upravené výši nájemného. Základem pro výpočet   nájemného v dalších letech bude již částka zvýšená o inflační nárůst  z předcházejícího ro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V. Práva a povinnost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odsazen3"/>
        <w:numPr>
          <w:ilvl w:val="0"/>
          <w:numId w:val="11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mobilní stánek s občerstvením bude vybudován na vlastní náklady provozovatele v souladu s požadavky MČ Praha – Zličín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nájemce si sám zajistí   všechna potřebná povolení pro zřízení a  provoz mobilního stánku (zejména souhlas hygieny apod.)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po ukončení sezóny (1.3. – 31.10.) bude mobilní stánek odveze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zkrácení či prodloužení sezóny bude řešeno s MČ Praha – Zličí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ojištění  mobilního stánku včetně vybavení a lavicových setů je výhradně věcí nájemce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 w:val="false"/>
        </w:rPr>
        <w:t xml:space="preserve">provozní doba je plně v kompetenci nájemce, bude však stanovena max. </w:t>
      </w:r>
      <w:r>
        <w:rPr>
          <w:bCs w:val="false"/>
        </w:rPr>
        <w:t xml:space="preserve">v rozmezí 10.00 – 20.00 hodi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  <w:bCs w:val="false"/>
        </w:rPr>
        <w:t xml:space="preserve">po dohodě umožnit pronajímateli realizaci </w:t>
      </w:r>
      <w:r>
        <w:rPr>
          <w:b w:val="false"/>
        </w:rPr>
        <w:t>kulturních akcí, pořádaných pronajímatelem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odpovídá za pořádek a čistotu a zabezpečí na vlastní náklady běžnou údržbu a úklid v souvislosti se svou podnikatelskou činností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ajistí na předmětu pronájmu dostatečný počet nádob na odpad a jejich pravidelný vývoz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ajistí mobilní WC pro návštěvníky i obsluhu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a pozemku je možné napojení pouze na vodu a el. energii, v případě zájmu uzavře nájemce  individuální smlouvy   s příslušnými subjekty na odběr el. energie a odběr vody, pronajímatel je povinen mu při uzavírání smluv o těchto službách poskytnout potřebnou součinnost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nájemce ručí za všechny škody způsobené svou podnikatelskou činností pronajímateli nebo třetím osobám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color w:val="984806"/>
          <w:u w:val="single"/>
        </w:rPr>
      </w:pPr>
      <w:r>
        <w:rPr>
          <w:b w:val="false"/>
        </w:rPr>
        <w:t xml:space="preserve">zajistit na předmětu nájmu  pravidelné sekání trávy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t veřejnou zeleň před poškozením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u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 zákon č. 541/2020 Sb., o odpadech,  v platném z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ní oprávněn bez písemného souhlasu pronajímatele  tento pozemek pronajímat dalším osobám ať už právnickým či fyzickým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nesmí na pronajatém pozemku  provádět jakékoliv stavební úpravy bez předchozího písemného souhlasu pronajímatel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prohlašuje, že s převzetím všech závazků a povinností uvedených v předchozích odstavcích článku  V. souhlasí.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I. Smluvní san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Za nedodržení podmínek této smlouvy se nájemce zavazuje zaplatit tyto </w:t>
      </w:r>
      <w:r>
        <w:rPr>
          <w:b/>
          <w:bCs/>
        </w:rPr>
        <w:t>majetkové sa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za užívání předmětu nájmu v rozporu s touto smlouvou jednorázově 10 000,-Kč (slovy des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rátí-li pronajímateli předmět nájmu ve stanovené lhůtě (viz. výpovědní lhůta dle  čl. III. této smlouvy) , ani po písemné výzvě pronajímatele, zaplatí pronajímateli částku 100,- Kč (slovy sto korun českých) za každý den prodlení s vrácením předmětu nájm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numPr>
          <w:ilvl w:val="0"/>
          <w:numId w:val="12"/>
        </w:numPr>
        <w:rPr/>
      </w:pPr>
      <w:r>
        <w:rPr/>
        <w:t>Majetkové sankce sjednané v této smlouvě nevylučují nárok pronajímatele na náhradu škody vůči nájemci.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II. Závěrečná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rPr/>
      </w:pPr>
      <w:r>
        <w:rPr/>
        <w:t>Vztahy mezi pronajímatelem a nájemcem neupravené touto smlouvou se řídí zákonem č. 89/2012 Sb., občanský zákoník a dalšími  obecně závaznými právními předpis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jejího podpisu oprávněnými zástupci obou smluvních stran. Účinnosti smlouva nabývá </w:t>
      </w:r>
      <w:r>
        <w:rPr>
          <w:b w:val="false"/>
          <w:bCs w:val="false"/>
          <w:iCs/>
        </w:rPr>
        <w:t xml:space="preserve">zveřejněním v registru smluv dle zákona č. 340/2015 Sb. (zákon o registru smluv). 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Záměr pronajmout předmět nájmu byl dle §36 zákona č. 131/2000 Sb., o hlavním městě Praze,  zveřejněn na úřední desce Úřadu MČ Praha – Zličín a současně způsobem umožňujícím dálkový přístup a to </w:t>
      </w:r>
      <w:r>
        <w:rPr/>
        <w:t xml:space="preserve">od 18.5.2021 do 7.6.2021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o smlouvu schválila Rada MČ Praha – Zličín dne </w:t>
      </w:r>
      <w:r>
        <w:rPr/>
        <w:t xml:space="preserve">16.6.2021. </w:t>
      </w:r>
      <w:r>
        <w:rPr>
          <w:b w:val="false"/>
          <w:bCs w:val="false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uto smlouvu dle zákona č. 340/2015 Sb. (zákon o registru smluv), v platném znění. Smluvní strany této smlouvy berou na vědomí a souhlasí s tím, že údaje v této smlouvě uvedené budou zveřejněny dle zákona č. 340/2015 Sb. (zákon o registru smluv), v platném znění. Ke zveřejnění této smlouvy je Pronajímatel jakožto orgán veřejné správy ze zákona povinen.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zavazují, že pokud se kterékoliv ustanovení smlouvy nebo s ní související ujednání či jakákoliv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 případě ostatních zmíněných nedostatků smlouvy či souvisejících ujednání.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Tato smlouva se vypracovává ve 3 vyhotoveních, z nichž pronajímatel obdrží 2 vyhotovení a nájemce 1 vyhotov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luvní strany prohlašují, že </w:t>
      </w: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z w:val="24"/>
          <w:szCs w:val="24"/>
          <w:lang w:val="en-US"/>
        </w:rPr>
        <w:t>smlouva</w:t>
      </w:r>
      <w:r>
        <w:rPr>
          <w:rFonts w:cs="Times New Roman" w:ascii="Times New Roman" w:hAnsi="Times New Roman"/>
          <w:sz w:val="24"/>
          <w:szCs w:val="24"/>
        </w:rPr>
        <w:t xml:space="preserve"> by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Odstavecseseznamem"/>
        <w:spacing w:lineRule="auto" w:line="240" w:before="120" w:after="0"/>
        <w:ind w:left="45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3"/>
        </w:numPr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 situace s  vyznačením předmětu nájm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 xml:space="preserve">Snímek ortofotomapy se zákresem prostoru určeného pro ná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 Praze – Zličíně dne  28.6.2021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JUDr. Marta Koropecká                                            David Limport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starostka MČ Praha – Zličín                                      jednatel </w:t>
      </w:r>
      <w:r>
        <w:rPr>
          <w:b w:val="false"/>
        </w:rPr>
        <w:t>Status Fresh s.r.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Zkladntext3Char">
    <w:name w:val="Základní text 3 Char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 w:val="false"/>
      <w:bCs w:val="false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2:00Z</dcterms:created>
  <dc:creator>Petr Kovařík</dc:creator>
  <dc:description/>
  <cp:keywords/>
  <dc:language>en-US</dc:language>
  <cp:lastModifiedBy>Měchurová Martina</cp:lastModifiedBy>
  <cp:lastPrinted>2021-06-28T13:32:00Z</cp:lastPrinted>
  <dcterms:modified xsi:type="dcterms:W3CDTF">2021-06-28T11:46:00Z</dcterms:modified>
  <cp:revision>3</cp:revision>
  <dc:subject/>
  <dc:title>Městská část Praha - Zličín, Tylovická 207, 155 21 Praha - Zličín,                                                         zas</dc:title>
</cp:coreProperties>
</file>