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bezplatném užívání pozemků ve vlastnictví ČR ze dne 1.11.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Agentura ochrany přírody a krajiny České republ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aplanova 1931/1, 148 00 Praha 11 - Chodo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629335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terou jedná RNDr. František Pelc, ředi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vlastník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gittaria – Sdružení pro ochranu přírody střední Moravy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Lipové náměstí 3, 783 36 Křelov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410315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ván MV č.j. VSP/1-4865/91-R ze dne 06.12.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é jedná Mgr. Michal Krátký, člen výboru, hospod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uživatel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dodatek č. 6 ke Smlouvě o bezúplatném užívání pozemků ve vlastnictví ČR na pozemky ve zvláště chráněných územích PP Plané Loučky, PP Bázlerova pískovna, PP Daliboř, PP Za mlýnem, NPP Třesín, NPP Hrdibořické rybníky, PP U Bílých hlin a PP U Strejčkova lomu ze dne 1.11.2005, kterým se upřesň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mluvní strany se dohodly, že Příloha č. 1, ve které je uveden předmět užívání se nahrazuje v pl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nezměně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účinnosti dne 14.7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 čtyřech vyhotoveních s platností originálu, z nichž po dvou vyhotoveních obdrží každá ze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ento dodatek nebyl uzavřen pod nátlakem ani za jiných nepříznivých podmínek ovlivňujících rozhodování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7.2016                                          V ................................. dne 1.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NDr. František Pelc                                                       Mgr. Michal Krát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                                                                            člen výboru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5:00Z</dcterms:created>
  <dc:creator>Hana Slanska</dc:creator>
  <dc:description/>
  <dc:language>en-US</dc:language>
  <cp:lastModifiedBy>Iveta Horská</cp:lastModifiedBy>
  <cp:lastPrinted>2017-03-16T12:44:00Z</cp:lastPrinted>
  <dcterms:modified xsi:type="dcterms:W3CDTF">2017-03-16T11:45:00Z</dcterms:modified>
  <cp:revision>2</cp:revision>
  <dc:subject/>
  <dc:title>Dodatek č</dc:title>
</cp:coreProperties>
</file>