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47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Viadukt v.o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Smržovka,  Náměstí T.G. Masaryka  1035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5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82690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0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</w:t>
        <w:tab/>
        <w:t>kontaktní osoba:  Josef Doleža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Bc. 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ředmět smlouv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rava vodoinstalace a kanalizace na sociálním zařízení v oddělení motýlci, MŠ Mechová 10, 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Jablonec nad Nis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 :        8. červenc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:     16. srpna  202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21% ……………………… 157 294,-  Kč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..33 031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190 325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Josef Dolež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správy nebytových objektů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1:00Z</dcterms:created>
  <dc:creator>Pavlína Reichelová</dc:creator>
  <dc:description/>
  <cp:keywords/>
  <dc:language>en-US</dc:language>
  <cp:lastModifiedBy>Krausová, Jitka </cp:lastModifiedBy>
  <cp:lastPrinted>2019-01-15T13:47:00Z</cp:lastPrinted>
  <dcterms:modified xsi:type="dcterms:W3CDTF">2021-06-29T11:51:00Z</dcterms:modified>
  <cp:revision>2</cp:revision>
  <dc:subject/>
  <dc:title>SMĚRNICE</dc:title>
</cp:coreProperties>
</file>