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. smlouvy:82/18620442/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ajištění školního a závodního stravování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terou níže uvedeného dne, měsíce a roku uzavře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ovaná střední škola technická, Benešov, Černoleská 1997</w:t>
      </w:r>
    </w:p>
    <w:p>
      <w:pPr>
        <w:pStyle w:val="Normal"/>
        <w:rPr/>
      </w:pPr>
      <w:r>
        <w:rPr/>
        <w:t>se sídlem Černoleská 1997, 256 01  Benešov</w:t>
      </w:r>
    </w:p>
    <w:p>
      <w:pPr>
        <w:pStyle w:val="Normal"/>
        <w:rPr/>
      </w:pPr>
      <w:r>
        <w:rPr/>
        <w:t>Zastoupená: Mgr. Janou Fialovou, ředitelkou</w:t>
      </w:r>
    </w:p>
    <w:p>
      <w:pPr>
        <w:pStyle w:val="Normal"/>
        <w:rPr/>
      </w:pPr>
      <w:r>
        <w:rPr/>
        <w:t>IČ: 18620442</w:t>
      </w:r>
    </w:p>
    <w:p>
      <w:pPr>
        <w:pStyle w:val="Normal"/>
        <w:rPr/>
      </w:pPr>
      <w:r>
        <w:rPr/>
        <w:t>Bankovní spojení: Komerční banka, a.s., číslo účtu 13939121/0100</w:t>
      </w:r>
    </w:p>
    <w:p>
      <w:pPr>
        <w:pStyle w:val="Normal"/>
        <w:rPr/>
      </w:pPr>
      <w:r>
        <w:rPr/>
        <w:t>dále jen</w:t>
      </w:r>
      <w:r>
        <w:rPr>
          <w:b/>
        </w:rPr>
        <w:t xml:space="preserve"> objednatel</w:t>
      </w:r>
      <w:r>
        <w:rPr/>
        <w:t xml:space="preserve">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ERAD školní jídelna s.r.o.</w:t>
      </w:r>
    </w:p>
    <w:p>
      <w:pPr>
        <w:pStyle w:val="Normal"/>
        <w:rPr/>
      </w:pPr>
      <w:r>
        <w:rPr/>
        <w:t>se sídlem Struhařov 109, 256 01  Benešov</w:t>
      </w:r>
    </w:p>
    <w:p>
      <w:pPr>
        <w:pStyle w:val="Normal"/>
        <w:rPr/>
      </w:pPr>
      <w:r>
        <w:rPr/>
        <w:t>Zastoupená: Jiřím Randou, jednatelem</w:t>
      </w:r>
    </w:p>
    <w:p>
      <w:pPr>
        <w:pStyle w:val="Normal"/>
        <w:rPr/>
      </w:pPr>
      <w:r>
        <w:rPr/>
        <w:t>IČ: 02052423</w:t>
      </w:r>
    </w:p>
    <w:p>
      <w:pPr>
        <w:pStyle w:val="Normal"/>
        <w:rPr/>
      </w:pPr>
      <w:r>
        <w:rPr/>
        <w:t>Bankovní spojení: 107-5282660287/0100</w:t>
      </w:r>
    </w:p>
    <w:p>
      <w:pPr>
        <w:pStyle w:val="Normal"/>
        <w:rPr/>
      </w:pPr>
      <w:r>
        <w:rPr/>
        <w:t xml:space="preserve">dále jen </w:t>
      </w:r>
      <w:r>
        <w:rPr>
          <w:b/>
        </w:rPr>
        <w:t>provozovatel</w:t>
      </w:r>
      <w:r>
        <w:rPr/>
        <w:t xml:space="preserve"> na straně druh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ředmět smlouv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ředmětem této smlouvy je zajištění školního a závodního stravování objednatele. Při splnění objednatelových zájmů je provozovatel oprávněn v uvedeném zařízení zajišťovat i stravování cizích strávníků. Stravovací zařízení má provozovatel pronajat od objednatele na základě nájemní smlouvy č. 44/18620442/2021 (S-0204/ŠKSPO/2021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I. </w:t>
        <w:tab/>
        <w:t xml:space="preserve">       Povinnosti provozovatele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2.1 Provozovatel se zavazuje, že zajistí po celou dobu trvání této smlouvy ve dnech školního vyučování vaření snídaní, obědů a večeří a výdej jídel. Zároveň bude provádět úklidovou činnost a ostatní činnosti s druhem této služby související. Nad rámec dnů školního vyučování je vaření zajišťováno na základě dohody smluvních str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2 Provozovatel se dále zavazuje provozovat školní kantýnu s běžným sortimentem potravinářského zboží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3 Přípravu jídel a související činnosti budou provádět zaměstnanci provozovatele mající k tomu řádnou kvalifikaci a platný zdravotní průka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4 V souladu s platnými předpisy a zásadami zdravé výživy zajišťuje provozovatel stravování v rozsah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školní stravování: oběd: polévka nebo předkrm, hlavní chod, nápoj, případně doplněk   (salát, dezert, ovoc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- 1 -</w:t>
      </w:r>
    </w:p>
    <w:p>
      <w:pPr>
        <w:pStyle w:val="Normal"/>
        <w:rPr/>
      </w:pPr>
      <w:r>
        <w:rPr/>
        <w:t xml:space="preserve">      </w:t>
      </w:r>
      <w:r>
        <w:rPr/>
        <w:t>- školní stravování – domov mládeže: snídaně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   oběd (viz výše)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   večeře: hlavní chod, nápoj, případně doplněk (salát,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dezert, ovoce), ve středu formou balíčku</w:t>
      </w:r>
    </w:p>
    <w:p>
      <w:pPr>
        <w:pStyle w:val="Normal"/>
        <w:ind w:left="360" w:hanging="0"/>
        <w:rPr/>
      </w:pPr>
      <w:r>
        <w:rPr/>
        <w:t>- závodní stravování: hlavní chod, nápoj, případně doplněk (salát, dezert, ovoce), polévka za příplat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5 Všechna jídla jsou připravována podle platných norem pro školní stravování. Za veškeré nedostatky v kvalitě jídel a hygienické úrovni poskytovaných služeb odpovídá provozovat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6 Přípravu jídel pro cizí strávníky může provozovatel provádět ve své volné kapacitě. Nesmí přitom omezovat provoz vyplývající z podmínek uvedených v této smlouvě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III.        Organizace stravová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3.1 Stravování je zajištěno samoobslužnou form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2 V obědové nabídce jsou minimálně dvě jídla obsažená na jídelníčku, který je zveřejněn na internetových stránkách školy nejpozději v pátek předcházejícího týdne. Další jídlo, event. i jídlo výběrové (s vyšší cenou), je obsaženo v denní nabídce. Polévka je pro všechna menu jednotná. Volbu menu je možné provést den předem. Snídaně a večeře jsou rovněž jednotné a jsou uvedeny na týdenním jídelníč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3 Provozovatel si vyhrazuje právo v případě neovlivnitelných událostí omezit výběr druhů jídel, a to pouze na dobu nezbytně nutn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4 Výdejní doba je stanovena následovně:</w:t>
      </w:r>
    </w:p>
    <w:p>
      <w:pPr>
        <w:pStyle w:val="Normal"/>
        <w:ind w:left="360" w:hanging="0"/>
        <w:rPr/>
      </w:pPr>
      <w:r>
        <w:rPr/>
        <w:t>snídaně – 6.30 – 7.45 hod.</w:t>
      </w:r>
    </w:p>
    <w:p>
      <w:pPr>
        <w:pStyle w:val="Normal"/>
        <w:ind w:left="360" w:hanging="0"/>
        <w:rPr/>
      </w:pPr>
      <w:r>
        <w:rPr/>
        <w:t>oběd – 10.30 – 13.45 hod.</w:t>
      </w:r>
    </w:p>
    <w:p>
      <w:pPr>
        <w:pStyle w:val="Normal"/>
        <w:ind w:left="360" w:hanging="0"/>
        <w:rPr/>
      </w:pPr>
      <w:r>
        <w:rPr/>
        <w:t>večeře – 16.30 – 17.00 hod.</w:t>
      </w:r>
    </w:p>
    <w:p>
      <w:pPr>
        <w:pStyle w:val="Normal"/>
        <w:ind w:left="360" w:hanging="0"/>
        <w:rPr/>
      </w:pPr>
      <w:r>
        <w:rPr/>
        <w:t xml:space="preserve">Nejpozději den předem je možno dohodnout výjimku, příp. balíček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5 Objednatel se zavazuje informovat provozovatele o poklesu strávníků, který lze očekávat v souvislosti s provozem ško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6 Provozní doba kantýny je stanovena na 7.00 – 13.00 ho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7 Závodní stravování se realizuje formou stravenek Gastro Pass Sodex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V.       Platební a fakturační podmínky školního stravová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Provozovatel je oprávněn účtovat objednateli příspěvek na zajištění školního stravování. Jedná se o část režijních nákladů provozovatele, a to ve výši:</w:t>
      </w:r>
    </w:p>
    <w:p>
      <w:pPr>
        <w:pStyle w:val="Normal"/>
        <w:ind w:left="360" w:hanging="0"/>
        <w:rPr/>
      </w:pPr>
      <w:r>
        <w:rPr/>
        <w:t>- snídaně – 10,- Kč na žáka z celkové ceny 30,- Kč</w:t>
      </w:r>
    </w:p>
    <w:p>
      <w:pPr>
        <w:pStyle w:val="Normal"/>
        <w:ind w:left="360" w:hanging="0"/>
        <w:rPr/>
      </w:pPr>
      <w:r>
        <w:rPr/>
        <w:t>- oběd – 20,- Kč na žáka z celkové ceny 70,- Kč</w:t>
      </w:r>
    </w:p>
    <w:p>
      <w:pPr>
        <w:pStyle w:val="Normal"/>
        <w:ind w:left="360" w:hanging="0"/>
        <w:rPr/>
      </w:pPr>
      <w:r>
        <w:rPr/>
        <w:t>- večeře – 19,- Kč na žáka z celkové ceny 60,- Kč.</w:t>
      </w:r>
    </w:p>
    <w:p>
      <w:pPr>
        <w:pStyle w:val="Normal"/>
        <w:ind w:left="360" w:hanging="0"/>
        <w:rPr/>
      </w:pPr>
      <w:r>
        <w:rPr/>
        <w:t>Tento příspěvek je možné změnit pouze po vzájemné dohodě písemným dodatkem k této smlouvě.</w:t>
      </w:r>
    </w:p>
    <w:p>
      <w:pPr>
        <w:pStyle w:val="Normal"/>
        <w:ind w:left="360" w:hanging="0"/>
        <w:jc w:val="center"/>
        <w:rPr/>
      </w:pPr>
      <w:r>
        <w:rPr/>
        <w:t>- 2 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ovozovatel garantuje, že v době školního vyučování bude v denní nabídce pro závodní stravování jeden oběd, jehož cena bez polévky činí 70,- Kč, s polévkou 80,- Kč. Cena dalších jídel a jídel podávaných mimo dobu školního vyučování může být vyšší. V případě samostatné polévky činí její cena 15,- Kč u vývarové polévky, 20 Kč u přesnídávkové polévk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2 Objednatel poskytne provozovateli seznamy žáků školy a dále měsíční přehledy o celodenních absencích žáků, které budou promítnuty do počtu následně vydaných straven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3 Stravenky se prodávají vždy 1. – 15. dne v měsíci. Počet prodaných stravenek je závislý na počtu absencí, které se do počtu prodaných stravenek promítají zpětně. Počet prodaných stravenek nesmí přesáhnout počet dní, ve kterých se žák účastnil vyučov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4. Platby za služby provozovatele jsou hrazeny měsíčně na základě vystavené faktury. Faktura za stravu odebranou v měsíci je vystavena do 20. dne následujícího měsíce a je splatná do 14 dnů od obdržení faktury. Přílohu faktury tvoří kopie seznamů žáků s podpisy a s uvedením počtu zakoupených stravenek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oba trvání smlouv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Tato smlouva se uzavírá na dobu dvou let od 1. 7. 2021 s šestiměsíční výpovědní</w:t>
      </w:r>
    </w:p>
    <w:p>
      <w:pPr>
        <w:pStyle w:val="Normal"/>
        <w:ind w:left="360" w:hanging="0"/>
        <w:rPr/>
      </w:pPr>
      <w:r>
        <w:rPr/>
        <w:t>lhůtou, která počíná běžet prvého dne měsíce následujícího po doručení písemné výpovědi druhé smluvní straně. Výpověď se doručuje druhé smluvní straně na adresu sídla společnos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Účastníci zároveň sjednávají, že platnost této smlouvy skončí nejpozději ke dni</w:t>
      </w:r>
    </w:p>
    <w:p>
      <w:pPr>
        <w:pStyle w:val="Normal"/>
        <w:ind w:left="360" w:hanging="0"/>
        <w:rPr/>
      </w:pPr>
      <w:r>
        <w:rPr/>
        <w:t>skončení nájemního poměru založeného nájemní smlouvou o nájmu nebytových prostor       č. smlouvy 44/18620442/2021 (S-0204/ŠKSPO/2021) uzavřenou mezi účastníky dne</w:t>
      </w:r>
    </w:p>
    <w:p>
      <w:pPr>
        <w:pStyle w:val="Normal"/>
        <w:ind w:left="360" w:hanging="0"/>
        <w:rPr/>
      </w:pPr>
      <w:r>
        <w:rPr/>
        <w:t>28. 6. 202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360" w:hanging="0"/>
        <w:rPr/>
      </w:pPr>
      <w:r>
        <w:rPr/>
        <w:t>Objednatel je oprávněn od této smlouvy odstoupit, pokud provozovatel i přes předchozí písemné upozornění a poskytnutí lhůty k odstranění závadného stavu porušuje ustanovení této smlouvy. Odstoupení musí být provedeno písemně a je účinné ode dne následujícího po doručení oznámení o odstoupení na adresu sídla společnos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Účinnost smlouvy nastává od 1. 7. 202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</w:t>
      </w:r>
      <w:r>
        <w:rPr/>
        <w:t>Tuto smlouvu je možno měnit a doplňovat pouze písemnými dodatky oboustranně schválený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</w:t>
      </w:r>
      <w:r>
        <w:rPr/>
        <w:t>Smlouva je vyhotovena ve 2 stejnopisech, z nichž každá strana obdrží jedno vyhotov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</w:t>
      </w:r>
      <w:r>
        <w:rPr/>
        <w:t xml:space="preserve">Smluvní strany prohlašují, že smlouva byla uzavřena na základě jejich pravé a </w:t>
      </w:r>
    </w:p>
    <w:p>
      <w:pPr>
        <w:pStyle w:val="Odstavecseseznamem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- 3 -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>svobodné vůle, a na důkaz toho připojují svoje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 Provozovatel bere na vědomí, že smlouva bude v plném znění zveřejněna objednatelem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enešově dne 29. 6. 202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za ISŠT Benešov</w:t>
        <w:tab/>
      </w:r>
      <w:r>
        <w:rPr/>
        <w:tab/>
        <w:tab/>
        <w:tab/>
        <w:tab/>
        <w:tab/>
      </w:r>
      <w:r>
        <w:rPr>
          <w:b/>
        </w:rPr>
        <w:t>za TERAD školní jídelnu s.r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- 4 –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51:00Z</dcterms:created>
  <dc:creator>Správce</dc:creator>
  <dc:description/>
  <cp:keywords/>
  <dc:language>en-US</dc:language>
  <cp:lastModifiedBy>Soňa Foubíková</cp:lastModifiedBy>
  <cp:lastPrinted>2021-06-28T10:14:00Z</cp:lastPrinted>
  <dcterms:modified xsi:type="dcterms:W3CDTF">2021-06-29T06:20:00Z</dcterms:modified>
  <cp:revision>9</cp:revision>
  <dc:subject/>
  <dc:title>Smlouva o zajištění školního a závodního stravování</dc:title>
</cp:coreProperties>
</file>