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zajištění závodní preventivní péče pro zaměstnance VMG v České Lípě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skytovatel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Olga Sigmundová</w:t>
      </w:r>
    </w:p>
    <w:p>
      <w:pPr>
        <w:pStyle w:val="Normal"/>
        <w:jc w:val="both"/>
        <w:rPr/>
      </w:pPr>
      <w:r>
        <w:rPr/>
        <w:t>Bendlova 2236</w:t>
      </w:r>
    </w:p>
    <w:p>
      <w:pPr>
        <w:pStyle w:val="Normal"/>
        <w:jc w:val="both"/>
        <w:rPr/>
      </w:pPr>
      <w:r>
        <w:rPr/>
        <w:t>470 01  Česká Lípa</w:t>
      </w:r>
    </w:p>
    <w:p>
      <w:pPr>
        <w:pStyle w:val="Normal"/>
        <w:jc w:val="both"/>
        <w:rPr/>
      </w:pPr>
      <w:r>
        <w:rPr/>
        <w:t>IČ: 72021381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bCs/>
        </w:rPr>
        <w:t>487 831 422</w:t>
      </w:r>
    </w:p>
    <w:p>
      <w:pPr>
        <w:pStyle w:val="Normal"/>
        <w:jc w:val="both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ivědné muzeum a galerie v České Lípě, příspěvková organizace Libereckého kraje</w:t>
      </w:r>
    </w:p>
    <w:p>
      <w:pPr>
        <w:pStyle w:val="Normal"/>
        <w:jc w:val="both"/>
        <w:rPr/>
      </w:pPr>
      <w:r>
        <w:rPr/>
        <w:t>Náměstí Osvobození 297/1</w:t>
      </w:r>
    </w:p>
    <w:p>
      <w:pPr>
        <w:pStyle w:val="Normal"/>
        <w:jc w:val="both"/>
        <w:rPr/>
      </w:pPr>
      <w:r>
        <w:rPr/>
        <w:t>470 01  Česká Lípa</w:t>
      </w:r>
    </w:p>
    <w:p>
      <w:pPr>
        <w:pStyle w:val="Normal"/>
        <w:jc w:val="both"/>
        <w:rPr/>
      </w:pPr>
      <w:r>
        <w:rPr/>
        <w:t>IČ: 00360198</w:t>
      </w:r>
    </w:p>
    <w:p>
      <w:pPr>
        <w:pStyle w:val="Normal"/>
        <w:jc w:val="both"/>
        <w:rPr/>
      </w:pPr>
      <w:r>
        <w:rPr/>
        <w:t>Tel.: 487 824 145</w:t>
      </w:r>
    </w:p>
    <w:p>
      <w:pPr>
        <w:pStyle w:val="Normal"/>
        <w:jc w:val="both"/>
        <w:rPr/>
      </w:pPr>
      <w:r>
        <w:rPr/>
        <w:t>Email: muzeumcl@muzeumcl.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autoSpaceDE w:val="false"/>
        <w:ind w:left="340" w:hanging="340"/>
        <w:jc w:val="both"/>
        <w:rPr/>
      </w:pPr>
      <w:r>
        <w:rPr/>
        <w:t xml:space="preserve">Předmětem smlouvy je zabezpečení preventivní zdravotní služby dle Zákona 373/2011 Sb. a dále vyhláška </w:t>
      </w:r>
      <w:r>
        <w:rPr>
          <w:spacing w:val="-6"/>
        </w:rPr>
        <w:t>č. 79/2013 Sb.,</w:t>
      </w:r>
      <w:r>
        <w:rPr/>
        <w:t xml:space="preserve"> o provedení některých ustanovení zákona č. 373/2011 Sb., o specifických zdravotních službách (vyhláška                         o pracovně-lékařských službách a některých druzích posudkové péče) a dalších souvisejících právních předpisů. Součástí této služby je hodnocení vlivu pracovní činnosti, pracovního prostředí a pracovních podmínek na zdraví, provádění preventivních prohlídek a hodnocení zdravotního stavu za účelem posuzování zdravotní způsobilosti k práci, poradenství zaměřené na ochranu zdraví při práci a ochranu před pracovními úrazy, nemocemi z povolání a nemocemi souvisejícími     s prací, školení v poskytování první pomoci a pravidelný dohled na pracovištích a nad výkonem práce nebo služby (dále jen „práce“)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340" w:hanging="340"/>
        <w:jc w:val="both"/>
        <w:rPr/>
      </w:pPr>
      <w:r>
        <w:rPr/>
        <w:t>Předmětem smlouvy jsou i další činnosti lékaře, to je zejména: poradenská, konzultační a posudková činnost, zajištění školení z první pomoci pro zaměstnance, spolupráce s bezpečnostním technikem a plnění dalších požadavků souvisejících s prací závodního lékaře v léčebné a preventivní péč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RGANIZAČNĚ TECHNICKÉ ZABEZPEČ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skytovatel zajistí pro objednatele pracovně-lékařské prohlídky podle ustanovení bodu III. (Povinnosti poskytovatele) této smlouvy v ordinaci poskytovatele, a to v ordinaci </w:t>
      </w:r>
      <w:r>
        <w:rPr>
          <w:b/>
        </w:rPr>
        <w:t>MUDr. Olgy Sigmundové, Bendlova 2236, Česká Lípa,</w:t>
      </w:r>
      <w:r>
        <w:rPr/>
        <w:t xml:space="preserve">                               </w:t>
      </w:r>
      <w:r>
        <w:rPr>
          <w:b/>
        </w:rPr>
        <w:t>Tel.: 487 831 42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340" w:hanging="340"/>
        <w:jc w:val="both"/>
        <w:rPr/>
      </w:pPr>
      <w:r>
        <w:rPr/>
        <w:t>Objednatel určí zodpovědného pracovníka, který bude spolupracovat s ordinací a koordinovat především průběh preventivních prohlídek a veškeré ostatní činnosti.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ind w:left="340" w:hanging="0"/>
        <w:jc w:val="both"/>
        <w:rPr>
          <w:u w:val="single"/>
        </w:rPr>
      </w:pPr>
      <w:r>
        <w:rPr>
          <w:u w:val="single"/>
        </w:rPr>
        <w:tab/>
        <w:t xml:space="preserve">Určeným zodpovědným pracovníkem pro firmu je: 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340" w:hanging="340"/>
        <w:jc w:val="both"/>
        <w:rPr/>
      </w:pPr>
      <w:r>
        <w:rPr/>
        <w:t>Zodpovědný pracovník za objednatele spolupracuje s poskytovatelem průběžně, a to především předáváním všech aktuálních informací, které se týkají rozhodnutí KHS, kategorizace pracovních míst a další informace, které by mohly ovlivnit rozhodování lékaře v průběhu preventivních prohlíd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oskytovatel se zavazuje pro objednatele zajišťovat pracovně-lékařskou péči podle příslušných právních předpisů v tomto věcném rozsahu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Vykonává na žádost objednatele odbornou poradenskou činnost pro zaměstnavatele, zaměstnance a zástupce zaměstnanců v ochraně zdraví zaměstnanců zejména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680" w:hanging="340"/>
        <w:jc w:val="both"/>
        <w:rPr/>
      </w:pPr>
      <w:r>
        <w:rPr/>
        <w:t>v problematice fyziologie práce, psychologie práce, ergonomie, režimu práce a odpočinku, stanovení výkonových norem a v psychosociální a socioekonomické problematice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340" w:hanging="0"/>
        <w:jc w:val="both"/>
        <w:rPr/>
      </w:pPr>
      <w:r>
        <w:rPr/>
        <w:t>při zavádění nových technologií, látek a postupů, z hlediska jejich vlivu na zdraví zaměstnance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340" w:hanging="0"/>
        <w:jc w:val="both"/>
        <w:rPr/>
      </w:pPr>
      <w:r>
        <w:rPr/>
        <w:t>při úpravách pracovních míst, včetně míst pro zaměstnance se změněnou pracovní schopností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680" w:hanging="340"/>
        <w:jc w:val="both"/>
        <w:rPr/>
      </w:pPr>
      <w:r>
        <w:rPr/>
        <w:t>při výběru technických, technologických a organizačních opatření proti nepříznivým účinkům vlivů práce na zdraví pracujících a výběru osobních ochranných pracovních pomůcek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340" w:hanging="0"/>
        <w:jc w:val="both"/>
        <w:rPr/>
      </w:pPr>
      <w:r>
        <w:rPr/>
        <w:t>pro zaměstnance zaměřenou k uchování zdraví a pracovní schopnosti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340" w:hanging="0"/>
        <w:jc w:val="both"/>
        <w:rPr/>
      </w:pPr>
      <w:r>
        <w:rPr/>
        <w:t>v opatřeních pracovní rehabilitace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680" w:hanging="340"/>
        <w:jc w:val="both"/>
        <w:rPr/>
      </w:pPr>
      <w:r>
        <w:rPr/>
        <w:t>při výcviku a výchově v oblasti ochrany a podpory zdraví, správných pracovních návyků, a při rekvalifikaci osob nezpůsobilých vykonávat dosavadní práci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680" w:hanging="340"/>
        <w:jc w:val="both"/>
        <w:rPr/>
      </w:pPr>
      <w:r>
        <w:rPr/>
        <w:t xml:space="preserve">navrhuje opatření k nápravě; v případě zjištění závad, které mohou vést k poškození zdraví nebo porušování platných předpisů, má ohlašovací povinnost vůči orgánům státního zdravotního dozoru, 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Vykonává dohled nad vývojem faktorů pracovních podmínek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provádí pravidelně, nejméně však jednou ročně, dohled nad vývojem faktorů pracovních podmínek, stravovacího provozu a dalších zařízení podniku a informují zaměstnavatele o zjištěných nedostatcích a navrhují opatření k nápravě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vyhodnocuje expozice zaměstnanců faktorům pracovních podmínek a hodnotí míru rizika těchto škodlivin s přihlédnutím k možnosti vzniku nemocí vznikajících a zhoršujících se vlivem práce a pracovního prostředí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provádí hodnocení zdravotních rizik při práci a na pracovišti,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Podílí se ve spolupráci s odborně způsobilým pracovníkem zaměstnavatele na přípravě podkladů pro zařazení profesí zaměstnavatele do příslušných kategorií práce dle vyhl.432/xxx3 Sb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Provádí hodnocení zdravotního stavu; za tím účelem zejména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provádí lékařské preventivní vstupní, periodické-pravidelné, mimořádné, výstupní prohlídky zaměstnanců jako součást posouzení zdravotní způsobilosti ke konkrétní prác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vystavuje posudky o zdravotní způsobilosti k práci a ke službě, a to i v případě přeřazení pracovníka na jinou práci v rámci firmy nebo po delší pracovní neschopnosti pro nemoc či úraz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v případě změny zdravotní způsobilosti, která vyžaduje bezodkladné vyřazení pracovníka (zaměstnance) z práce, okamžitě informuje o této skutečnosti zaměstnavatele, v ostatních případech předem konzultuje s objednatelem vhodné zařazení zaměstnance na jinou pracovní pozici nebo způsob pracovního omezení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zjišťuje vliv práce a pracovních podmínek na vývoj zdravotního stavu zaměstnanců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odesílá pracovníka (zaměstnance) k dalším vyšetřením, zejména v případě podezření na nemoc z povolání nebo ohrožení nemocí z povolání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účastní se zajištění organizace první pomoci, provádějí školení zaměstnanců v první pomoci, navrhuje a kontroluje vybavení lékárniček první pomoc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účastní se zpracování havarijních plánů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sleduje, pokud to je účelné, pozdní vlivy pracovních podmínek na zdraví pracujících a provádějí následné prohlídky zaměstnanců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spolupracuje s praktickými lékaři specialist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podílí se na vyhodnocení výsledků pracovně-lékařských preventivních prohlídek, údajů o nemocnosti a pracovní neschopnosti pro nemoc či úraz, zejména ve vztahu k pracovní zátěž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účastní se zpracování rozborů pracovní úrazovosti, nemocí z povolání a ohrožení nemocí z povolání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00" w:leader="none"/>
        </w:tabs>
        <w:ind w:left="900" w:hanging="360"/>
        <w:jc w:val="both"/>
        <w:rPr/>
      </w:pPr>
      <w:r>
        <w:rPr/>
        <w:t>informuje zaměstnavatele, zaměstnance ev. zástupce zaměstnanců a na požádání orgánů státního zdravotního dozoru v bezpečnosti práce o zobecněných závěrech, vyplývajících z preventivních prohlídek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Poskytovatel je dle zák. č. 373/2011 Sb. povinen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formovat zaměstnance o možném vlivu faktorů pracovních podmínek na jeho zdraví, a to se znalostí vývoje jeho zdravotního stav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formovat zaměstnavatele o možném vlivu faktorů pracovních podmínek na zdravotní stav jeho zaměstnanců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vykonávat pravidelný dohled na pracovištích zaměstnavatele a nad pracemi vykonávanými zaměstnan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olupracovat se zaměstnavatelem, zaměstnanci, zástupcem pro oblast bezpečnosti a ochrany zdraví při práci                   a s odborně způsobilými osobami podle zákona upravujícího zajištění dalších podmínek bezpečnosti a ochrany zdraví při práci, odborovou organizací a kontrolními orgány v oblasti bezpečnosti a ochrany zdraví při prác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eprodleně oznamovat zaměstnavateli zjištění závažných nebo opakujících se skutečností negativně ovlivňujících bezpečnost a ochranu zdraví při práci,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Poskytovatel dle zák. č. 373/2011 Sb. je oprávně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ovat po zaměstnavateli zajištění měření, popřípadě expertizy, a to za účelem analýzy pracovních podmínek, pracovního prostředí a odezvy organismu zaměstnanců, včetně výsledků kategorizace zdravotních rizik, pokud má podezření, že došlo k takové změně pracovních podmínek, která negativně ovlivňuje nebo by mohla ovlivnit zdraví zaměstnanců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Lékař nesmí být při rozhodování ve věcech ochrany zdraví neodborně usměrňován a je povinen odmítnout požadavky, které jsou v rozporu se správnými medicínskými postupy, mlčenlivostí nebo etikou zdravotnického pracovníka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340" w:hanging="340"/>
        <w:jc w:val="both"/>
        <w:rPr/>
      </w:pPr>
      <w:r>
        <w:rPr/>
        <w:t>Při poskytování pracovně-lékařské péče spolupracují zdravotnická zařízení s pracovníky orgánu ochrany veřejného zdraví a ostatními specialisty, zejména v bezpečnosti a ochraně zdraví př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  <w:tab w:val="left" w:pos="900" w:leader="none"/>
        </w:tabs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Textbublin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340" w:hanging="340"/>
        <w:jc w:val="both"/>
        <w:rPr/>
      </w:pPr>
      <w:r>
        <w:rPr/>
        <w:t>Objednatel zajišťuje poskytovateli veškeré podklady, které jsou nezbytné k řádnému výkonu činnosti poskytovatele. Objednatel spolupracuje s lékaři pracovně-lékařské péče v plnění jejích úkolů a zejména je povinen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567" w:hanging="227"/>
        <w:jc w:val="both"/>
        <w:rPr/>
      </w:pPr>
      <w:r>
        <w:rPr/>
        <w:t xml:space="preserve">umožnit pověřeným zaměstnancům poskytovatele pracovně-lékařských služeb vstup na každé své pracoviště a sdělit jim informace potřebné k hodnocení a prevenci rizik možného ohrožení života nebo zdraví na pracovišti, včetně výsledků měření faktorů pracovních podmínek, 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567" w:hanging="227"/>
        <w:jc w:val="both"/>
        <w:rPr/>
      </w:pPr>
      <w:r>
        <w:rPr/>
        <w:t xml:space="preserve">pověřeným zaměstnancům předložit technickou dokumentaci strojů a zařízení, 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567" w:hanging="227"/>
        <w:jc w:val="both"/>
        <w:rPr/>
      </w:pPr>
      <w:r>
        <w:rPr/>
        <w:t xml:space="preserve">sdělit pověřeným zaměstnancům informace rozhodné pro ochranu zdraví při práci; 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567" w:hanging="227"/>
        <w:jc w:val="both"/>
        <w:rPr/>
      </w:pPr>
      <w:r>
        <w:rPr/>
        <w:t>v případě pracovišť, která podléhají z důvodu státního nebo jiného zákonem chráněného tajemství zvláštnímu režimu, vstupují na tato pracoviště pouze určení zaměstnanci poskytovatele pracovně-lékařských služeb, kteří jsou v tomto případě povinni dodržet zvláštní režim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340" w:hanging="340"/>
        <w:jc w:val="both"/>
        <w:rPr/>
      </w:pPr>
      <w:r>
        <w:rPr/>
        <w:t>Při zařazování zaměstnanců k práci je objednatel povinen postupovat podle závěrů lékařských posudků o jejich zdravotní způsobilosti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340" w:hanging="340"/>
        <w:jc w:val="both"/>
        <w:rPr/>
      </w:pPr>
      <w:r>
        <w:rPr/>
        <w:t>Odeslat zaměstnance na mimořádnou pracovně-lékařskou prohlídku, pokud o to zaměstnanec požádal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340" w:hanging="340"/>
        <w:jc w:val="both"/>
        <w:rPr/>
      </w:pPr>
      <w:r>
        <w:rPr/>
        <w:t>Objednatel má právo vyslat zaměstnance na mimořádnou pracovně-lékařskou prohlídku, má-li pochybnosti o zdravotní způsobilosti zaměstnance k práci (po dlouhodobé pracovní neschopnosti, po neschopnosti související s pracovním zařazením zaměstnance nebo po pracovním úrazu)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340" w:hanging="340"/>
        <w:jc w:val="both"/>
        <w:rPr/>
      </w:pPr>
      <w:r>
        <w:rPr/>
        <w:t>Objednatel dále seznamuje poskytovatele pracovně-lékařské péče průběžně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ind w:left="567" w:hanging="227"/>
        <w:jc w:val="both"/>
        <w:rPr/>
      </w:pPr>
      <w:r>
        <w:rPr/>
        <w:t>s návrhy nových technologií, změnami technologických a pracovních postupů, s úpravami technologických zařízení                      a nástrojů a zavedením nových zařízení a nástrojů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ind w:left="567" w:hanging="227"/>
        <w:jc w:val="both"/>
        <w:rPr/>
      </w:pPr>
      <w:r>
        <w:rPr/>
        <w:t>s údaji, které se týkají povahy a složení používaných materiálů a výrobků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ind w:left="567" w:hanging="227"/>
        <w:jc w:val="both"/>
        <w:rPr/>
      </w:pPr>
      <w:r>
        <w:rPr/>
        <w:t>s výsledky provedených měření faktorů rozhodujících ze zdravotního hlediska o pracovních podmínkách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ind w:left="567" w:hanging="227"/>
        <w:jc w:val="both"/>
        <w:rPr/>
      </w:pPr>
      <w:r>
        <w:rPr/>
        <w:t>s výsledky měření a zjišťování fyzické, psychické a smyslové náročnosti práce,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ind w:left="567" w:hanging="227"/>
        <w:jc w:val="both"/>
        <w:rPr/>
      </w:pPr>
      <w:r>
        <w:rPr/>
        <w:t>s kategorizací jednotlivých prací vykonávaných jeho zaměstnanci,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340" w:hanging="340"/>
        <w:jc w:val="both"/>
        <w:rPr/>
      </w:pPr>
      <w:r>
        <w:rPr/>
        <w:t>Objednatel hradí náklady spojené s poskytováním pracovně-lékařské péče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340" w:hanging="340"/>
        <w:jc w:val="both"/>
        <w:rPr/>
      </w:pPr>
      <w:r>
        <w:rPr/>
        <w:t>Objednatel je povinen, dojde-li ke změně zařazení práce do kategorie vyšší než kategorie první podle zákona o ochraně veřejného zdraví nebo ke změně činnosti, pro jejíž výkon jsou podmínky stanoveny jinými právními předpisy, uzavřít novou nebo doplnit dosavadní písemnou smlouvu s poskytovatelem podle odstavce 1 o ty pracovně-lékařské služby, které doposud nepožadoval, a to nejpozději do 3 měsíců ode dne, kdy k této změně 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mluvní strany se dohodly na úhradě nákladů za poskytnuté pracovně-lékařské služby v částce </w:t>
      </w:r>
      <w:r>
        <w:rPr>
          <w:b/>
        </w:rPr>
        <w:t>400,- Kč za úkon</w:t>
      </w:r>
      <w:r>
        <w:rPr/>
        <w:t xml:space="preserve">.                            </w:t>
      </w:r>
      <w:r>
        <w:rPr>
          <w:b/>
        </w:rPr>
        <w:t>Úhrada proběhne</w:t>
      </w:r>
      <w:r>
        <w:rPr/>
        <w:t xml:space="preserve"> </w:t>
      </w:r>
      <w:r>
        <w:rPr>
          <w:b/>
        </w:rPr>
        <w:t>v hotovosti na místě poskytovatele zdravotní péč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DRAVOTNICKÁ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340" w:hanging="340"/>
        <w:jc w:val="both"/>
        <w:rPr/>
      </w:pPr>
      <w:r>
        <w:rPr/>
        <w:t>Vystavená osvědčení potvrzení preventivních prohlídek a veškeré další písemnosti, které vystaví lékař pro objednatele                    a jsou založeny v personální dokumentaci objednatele, jsou majetkem objednatele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340" w:hanging="340"/>
        <w:jc w:val="both"/>
        <w:rPr/>
      </w:pPr>
      <w:r>
        <w:rPr/>
        <w:t>Zdravotnická dokumentace, především vlastní list o preventivní prohlídce a odborné nálezy, zůstávají ve zdravotnické dokumentaci zdravotnického zařízení, jeden záznam obdrží pro svého zaměstnavatele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340" w:hanging="340"/>
        <w:jc w:val="both"/>
        <w:rPr/>
      </w:pPr>
      <w:r>
        <w:rPr/>
        <w:t>Smlouva se vyhotovuje ve dvou vyhotoveních. Každá smluvní strana obdrží jeden výtis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V České Lípě dne 28.06.2021</w:t>
        <w:tab/>
        <w:tab/>
        <w:tab/>
        <w:tab/>
        <w:tab/>
        <w:tab/>
        <w:tab/>
        <w:tab/>
        <w:tab/>
        <w:tab/>
        <w:tab/>
        <w:t>V České Lípě dne 28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za objednatele:  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za poskytovatel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g. Zdeněk Vitáček </w:t>
        <w:tab/>
        <w:tab/>
        <w:tab/>
        <w:tab/>
        <w:tab/>
        <w:tab/>
        <w:tab/>
        <w:tab/>
        <w:tab/>
        <w:tab/>
        <w:tab/>
        <w:tab/>
        <w:t xml:space="preserve">           MUDr. Olga Sigmundová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ředitel a zoolog</w:t>
        <w:tab/>
        <w:tab/>
        <w:tab/>
        <w:tab/>
        <w:tab/>
        <w:tab/>
        <w:tab/>
        <w:tab/>
        <w:tab/>
        <w:tab/>
        <w:tab/>
        <w:tab/>
        <w:t xml:space="preserve">       lékař závodně preventivní péče</w:t>
      </w:r>
    </w:p>
    <w:p>
      <w:pPr>
        <w:pStyle w:val="Normal"/>
        <w:jc w:val="both"/>
        <w:rPr/>
      </w:pPr>
      <w:r>
        <w:rPr/>
        <w:t>Vlastivědného muzea a galeri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v České Lípě, p. 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Náměstí Osvobození 297/1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12360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36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pt;height:103.95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/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8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8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885"/>
        </w:tabs>
        <w:ind w:left="885" w:hanging="43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7:00Z</dcterms:created>
  <dc:creator>Jakubska</dc:creator>
  <dc:description/>
  <cp:keywords/>
  <dc:language>en-US</dc:language>
  <cp:lastModifiedBy>Gabriela Mothejzíková</cp:lastModifiedBy>
  <cp:lastPrinted>2021-06-29T10:39:00Z</cp:lastPrinted>
  <dcterms:modified xsi:type="dcterms:W3CDTF">2021-06-29T10:44:00Z</dcterms:modified>
  <cp:revision>3</cp:revision>
  <dc:subject/>
  <dc:title>Dopis</dc:title>
</cp:coreProperties>
</file>