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KT/8922/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poskytnutí služby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podle § 1746 odst. 2 zákona č. </w:t>
      </w:r>
      <w:r>
        <w:rPr>
          <w:rFonts w:cs="Arial" w:ascii="Arial" w:hAnsi="Arial"/>
          <w:sz w:val="22"/>
          <w:szCs w:val="22"/>
        </w:rPr>
        <w:t xml:space="preserve">89/2012 Sb., občanský zákoník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smluvními stranami</w:t>
      </w:r>
    </w:p>
    <w:p>
      <w:pPr>
        <w:pStyle w:val="Zkladntext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/>
      </w:pPr>
      <w:r>
        <w:rPr>
          <w:rFonts w:cs="Arial"/>
          <w:sz w:val="22"/>
          <w:szCs w:val="22"/>
        </w:rPr>
        <w:t>1.</w:t>
        <w:tab/>
        <w:t xml:space="preserve">SPORTaS,s. r. o. 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je registrována v obchodním rejstříku u Krajského soudu v Ústí nad Labem, oddíl C, vložka 1059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436 01 Litvínov, Jiráskova 413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:</w:t>
        <w:tab/>
        <w:tab/>
        <w:t>Ing. Miroslavem Otcovským, jednatelem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25005430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Bankovní spojení:</w:t>
        <w:tab/>
        <w:t>Komerční banka, a.s. Litvínov, č. účtu 3407660207/0100</w:t>
      </w:r>
    </w:p>
    <w:p>
      <w:pPr>
        <w:pStyle w:val="Zkladntext21"/>
        <w:rPr/>
      </w:pPr>
      <w:r>
        <w:rPr>
          <w:rFonts w:cs="Arial"/>
          <w:sz w:val="22"/>
          <w:szCs w:val="22"/>
        </w:rPr>
        <w:tab/>
        <w:t>(dále jen poskytovatel) na straně jedné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Město Litvínov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436 01 Litvínov, náměstí Míru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pí Erikou Sedláčkovou,1. místostarostkou mě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</w:t>
        <w:tab/>
        <w:t>00266027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         </w:t>
        <w:tab/>
        <w:t>CZ0026602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Komerční banka, a.s. Litvínov, č. účtu  921491/01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 na straně druhé)</w:t>
      </w:r>
    </w:p>
    <w:p>
      <w:pPr>
        <w:pStyle w:val="Zkladntext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plnění</w:t>
      </w:r>
    </w:p>
    <w:p>
      <w:pPr>
        <w:pStyle w:val="Zkladntext2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skytovatel se zavazuje, že v době dle odsouhlaseného rozvrhu na období září – prosinec 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16 </w:t>
      </w:r>
      <w:r>
        <w:rPr>
          <w:rFonts w:cs="Arial"/>
          <w:color w:val="FF0000"/>
          <w:sz w:val="22"/>
          <w:szCs w:val="22"/>
        </w:rPr>
        <w:t>poskytne služby</w:t>
      </w:r>
      <w:r>
        <w:rPr>
          <w:rFonts w:cs="Arial"/>
          <w:sz w:val="22"/>
          <w:szCs w:val="22"/>
        </w:rPr>
        <w:t xml:space="preserve"> - plavecký výcvik žáků 3. a 4. tříd s níže uvedenými školami v rozsahu: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portovní soukromá základní škola s.r.o. Litvínov, PKH 1677  </w:t>
        <w:tab/>
        <w:t>2 kurzy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škola, Mládežnická 220, Litvínov – Hamr  </w:t>
        <w:tab/>
        <w:tab/>
        <w:t>2 kurzy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škola a MŠ, Ruská 2059, Litvínov  </w:t>
        <w:tab/>
        <w:tab/>
        <w:tab/>
        <w:t>2 kurzy</w:t>
      </w:r>
    </w:p>
    <w:p>
      <w:pPr>
        <w:pStyle w:val="Zkladntext21"/>
        <w:ind w:left="709" w:hanging="709"/>
        <w:rPr>
          <w:rFonts w:cs="Arial"/>
          <w:color w:val="0033CC"/>
          <w:sz w:val="22"/>
          <w:szCs w:val="22"/>
        </w:rPr>
      </w:pPr>
      <w:r>
        <w:rPr>
          <w:rFonts w:eastAsia="Arial" w:cs="Arial"/>
          <w:color w:val="0033CC"/>
          <w:sz w:val="22"/>
          <w:szCs w:val="22"/>
        </w:rPr>
        <w:t xml:space="preserve">         </w:t>
      </w:r>
    </w:p>
    <w:p>
      <w:pPr>
        <w:pStyle w:val="Zkladntext21"/>
        <w:rPr>
          <w:rFonts w:cs="Arial"/>
          <w:bCs/>
          <w:color w:val="0033CC"/>
          <w:sz w:val="22"/>
          <w:szCs w:val="22"/>
        </w:rPr>
      </w:pPr>
      <w:r>
        <w:rPr>
          <w:rFonts w:cs="Arial"/>
          <w:bCs/>
          <w:color w:val="0033CC"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Zkladntext21"/>
        <w:rPr/>
      </w:pPr>
      <w:r>
        <w:rPr>
          <w:rFonts w:cs="Arial"/>
          <w:bCs/>
          <w:sz w:val="22"/>
          <w:szCs w:val="22"/>
        </w:rPr>
        <w:t>2.1</w:t>
      </w:r>
      <w:r>
        <w:rPr>
          <w:rFonts w:cs="Arial"/>
          <w:sz w:val="22"/>
          <w:szCs w:val="22"/>
        </w:rPr>
        <w:tab/>
        <w:t>Cena dle čl. 1 odst. 1.1 je stanovena:</w:t>
      </w:r>
    </w:p>
    <w:p>
      <w:pPr>
        <w:pStyle w:val="Zkladntext21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částku 10 400 Kč vč. DPH/1 kurz, tj. 6 kurzů x 10 400 Kč = </w:t>
      </w:r>
      <w:r>
        <w:rPr>
          <w:rFonts w:cs="Arial"/>
          <w:b/>
          <w:sz w:val="22"/>
          <w:szCs w:val="22"/>
        </w:rPr>
        <w:t>62 400 Kč vč. DPH, slovy: „šedesátdvatisícečtyřista korun českých“</w:t>
      </w:r>
    </w:p>
    <w:p>
      <w:pPr>
        <w:pStyle w:val="Zkladntext21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2</w:t>
        <w:tab/>
        <w:t xml:space="preserve">Daňové doklady – faktury budou ze strany poskytovatele vystaveny nejpozději do 15 dnů po skončení kurzu jednotlivých tříd. Na daňovém dokladu bude vyznačen počet žáků v kurzu. </w:t>
      </w:r>
    </w:p>
    <w:p>
      <w:pPr>
        <w:pStyle w:val="Zkladntext21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3</w:t>
        <w:tab/>
        <w:t>Splatnost faktury je 14 dní. Za datum úhrady se považuje den, kdy byla příslušná částka připsána na účet poskytovatele popř. uhrazena v hotovosti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poskytovatele</w:t>
      </w:r>
    </w:p>
    <w:p>
      <w:pPr>
        <w:pStyle w:val="Zkladntext21"/>
        <w:numPr>
          <w:ilvl w:val="1"/>
          <w:numId w:val="4"/>
        </w:numPr>
        <w:ind w:left="1080" w:hanging="108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skytovatel je povinen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ít před zahájením výcviku s jednotlivými školami uvedenými v čl. 1 odst. 1. 1 Smlouvu o poskytnutí služby - plavecký výcvik, s </w:t>
      </w:r>
      <w:ins w:id="0" w:author="JUDr. Jan Pulda, LL.M." w:date="2016-08-24T09:30:00Z">
        <w:r>
          <w:rPr>
            <w:rFonts w:cs="Arial"/>
            <w:sz w:val="22"/>
            <w:szCs w:val="22"/>
          </w:rPr>
          <w:t>odkazem</w:t>
        </w:r>
      </w:ins>
      <w:del w:id="1" w:author="JUDr. Jan Pulda, LL.M." w:date="2016-08-24T09:30:00Z">
        <w:r>
          <w:rPr>
            <w:rFonts w:cs="Arial"/>
            <w:sz w:val="22"/>
            <w:szCs w:val="22"/>
          </w:rPr>
          <w:delText>upozorněním</w:delText>
        </w:r>
      </w:del>
      <w:r>
        <w:rPr>
          <w:rFonts w:cs="Arial"/>
          <w:sz w:val="22"/>
          <w:szCs w:val="22"/>
        </w:rPr>
        <w:t xml:space="preserve"> na úhradu za výcvik žáků 3. a 4. tříd ze strany Objednatele.</w:t>
      </w:r>
    </w:p>
    <w:p>
      <w:pPr>
        <w:pStyle w:val="Zkladntext21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at Objednateli kopii smlouvy mezi Poskytovatelem a školou a to nejpozději s vystaveným daňovým dokladem za ukončený kurz.</w:t>
      </w:r>
    </w:p>
    <w:p>
      <w:pPr>
        <w:pStyle w:val="Zkladntext21"/>
        <w:ind w:left="14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1</w:t>
        <w:tab/>
        <w:t>Řádně a včas uhradit předložené daňové doklady – faktury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2</w:t>
        <w:tab/>
        <w:t>Výše uvedeným školám předat kopii Smlouvy KT/8922/2016.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5</w:t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a a náhrada škody</w:t>
      </w:r>
    </w:p>
    <w:p>
      <w:pPr>
        <w:pStyle w:val="Zkladntext21"/>
        <w:ind w:left="708" w:hanging="708"/>
        <w:rPr/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Pokud objednatel nesplní svoji povinnost úhrady ceny plnění ve sjednané výši a době dle čl. 2 odst. 2.3 smlouvy, je povinen zaplatit poskytovateli smluvní pokutu ve výši 0,3 % z ujednané částky za každý kalendářní den prodlení.</w:t>
      </w:r>
    </w:p>
    <w:p>
      <w:pPr>
        <w:pStyle w:val="Zkladntext21"/>
        <w:ind w:left="708" w:hanging="708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ind w:left="708" w:hanging="708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6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tnost smlouvy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b/>
          <w:bCs/>
          <w:sz w:val="22"/>
          <w:szCs w:val="22"/>
        </w:rPr>
        <w:tab/>
        <w:t xml:space="preserve"> </w:t>
      </w:r>
      <w:r>
        <w:rPr>
          <w:rFonts w:cs="Arial"/>
          <w:sz w:val="22"/>
          <w:szCs w:val="22"/>
        </w:rPr>
        <w:t xml:space="preserve">Tato smlouva se uzavírá na dobu určitou </w:t>
      </w:r>
      <w:r>
        <w:rPr>
          <w:rFonts w:cs="Arial"/>
          <w:b/>
          <w:sz w:val="22"/>
          <w:szCs w:val="22"/>
        </w:rPr>
        <w:t>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1. 09. 2016 do 31. 12. 2016. </w:t>
      </w:r>
    </w:p>
    <w:p>
      <w:pPr>
        <w:pStyle w:val="Zkladntext21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 xml:space="preserve">Objednatel má právo vypovědět smlouvu o poskytnutí služby bez udání důvodu. Výpovědní doba se sjednává v délce 2 měsíce a počíná běžet v den doručení výpovědi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6.3</w:t>
        <w:tab/>
        <w:t xml:space="preserve">Poskytoval, má právo smlouvu vypovědět okamžitě, a to ze závažných provozních důvodů zabraňujících výuce plavání. </w:t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7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Zkladntext21"/>
        <w:ind w:left="709" w:hanging="709"/>
        <w:rPr/>
      </w:pPr>
      <w:r>
        <w:rPr>
          <w:rFonts w:cs="Arial"/>
          <w:bCs/>
          <w:sz w:val="22"/>
          <w:szCs w:val="22"/>
        </w:rPr>
        <w:t>7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Změny této smlouvy jsou možné pouze písemně a to - se souhlasem obou stran. Právní vztah vzniklý mezi smluvními stranami se řídí českým právním řádem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Účastníci si smlouvu přečetli, pečlivě se seznámili s jejím obsahem, potvrzují, že tento vyjadřuje jejich pravou a svobodnou vůli,  a že tuto smlouvu podepisují nikoliv v tísni či za nápadně nevýhodných podmínek,  což stvrzují vlastnoručními podpisy a otiskem razítka.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3   Smlouva se vyhotovuje ve čtyřech stejnopisech, z nichž dva obdrží poskytovatel a dva příjemce. 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4      Obě  smluvní  strany  souhlasí  s tím, aby  tato  smlouva  byla  uvedena  v evidenci  smluv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denou městem Litvínov, která bude přístupná dle zákona č. 106/1999 Sb., o svobodné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stupu k informacím, a která  obsahuje údaje o smluvních  stranách,  předmětu  smlouv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číselné  označení  této  smlouvy  a  datum   jejího  uzavření.  Poskytovatel   dále  výslovně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ouhlasí s tím, aby tato smlouva byla v plném rozsahu zveřejněna na webových stránká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rčených   městem  Litvínov.  Smluvní   strany   prohlašují, že  skutečnosti  uvedené  v té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mlouvě nepovažují za obchodní tajemství a udělují svolení k jejich zpřístupnění ve smys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ákona  č. 106/1999 Sb. o svobodném  přístupu k informacím,  a zveřejnění bez stanov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kýchkoliv dalších podmínek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5   Smlouva bude v plném rozsahu uveřejněna v informačním systému registru smluv dle zákona č. 340/2015 Sb., zákona o registru smluv.  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6   Smlouva nabývá účinnosti dnem, kdy město Litvínov uveřejní smlouvu v informačním systému registru smluv.</w:t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Litvínově, dne</w:t>
        <w:tab/>
        <w:tab/>
        <w:tab/>
        <w:tab/>
        <w:tab/>
        <w:tab/>
        <w:t>V Litvínově, 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             </w:t>
        <w:tab/>
        <w:t xml:space="preserve">          ……………………………….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g. Miroslav Otcovský </w:t>
        <w:tab/>
        <w:t xml:space="preserve">                pí Erika Sedláčková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ednatel společnosti      </w:t>
        <w:tab/>
        <w:t xml:space="preserve">            1. místostarostka města                                            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mlouva číslo: KT/8922/2016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02"/>
        <w:gridCol w:w="2255"/>
        <w:gridCol w:w="2114"/>
        <w:gridCol w:w="2047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201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a Opl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Knobloch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e Eichler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k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     --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    ---</w:t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 Erika Sedláčk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ísto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ěsta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Arial"/>
          <w:color w:val="FF0000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ýuka plavání hrazená městem Litvínov od 1.9.2016 – 31.12.2016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0:00Z</dcterms:created>
  <dc:creator>Libor Bílý</dc:creator>
  <dc:description/>
  <cp:keywords/>
  <dc:language>en-US</dc:language>
  <cp:lastModifiedBy>JUDr. Jan Pulda, LL.M.</cp:lastModifiedBy>
  <cp:lastPrinted>2016-07-22T08:30:00Z</cp:lastPrinted>
  <dcterms:modified xsi:type="dcterms:W3CDTF">2016-08-24T07:30:00Z</dcterms:modified>
  <cp:revision>2</cp:revision>
  <dc:subject/>
  <dc:title/>
</cp:coreProperties>
</file>