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ákladní škola a mateřská škola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V Zahrádkách 48,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aha 3 130 00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 –číslo účtu : 200079930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84860650                         28486216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Telefon……………………..fax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:</w:t>
        <w:tab/>
        <w:t>Hampl Tomá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IČO : 14972051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lířské a lakýrnické práce v budově školy dle cenové nabídky ze dne 17.6.2021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ena     52 538,- Kč včetně DP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u uvedenou v článku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11.7.2021…………..….  za poskytnutí podkladů od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hotovitel je oprávněn plnit svůj závazek i před termínem uvedeným v předchozím  bod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právněných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3"/>
          <w:szCs w:val="23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8.6.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                                                      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hotovitel                                                                     Objednavate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3:00Z</dcterms:created>
  <dc:creator>Miroslava Křížová</dc:creator>
  <dc:description/>
  <cp:keywords/>
  <dc:language>en-US</dc:language>
  <cp:lastModifiedBy>Simona Vlasakova</cp:lastModifiedBy>
  <cp:lastPrinted>2021-06-18T13:15:00Z</cp:lastPrinted>
  <dcterms:modified xsi:type="dcterms:W3CDTF">2021-06-29T09:03:00Z</dcterms:modified>
  <cp:revision>2</cp:revision>
  <dc:subject/>
  <dc:title>Smlouva o provedené práci</dc:title>
</cp:coreProperties>
</file>