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-114300</wp:posOffset>
                </wp:positionV>
                <wp:extent cx="234378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TVP-Technik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ibišany 169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33 45  Opatovice n. Lab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IČ: 28819543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6.55pt;mso-wrap-distance-left:7.05pt;mso-wrap-distance-right:7.05pt;mso-wrap-distance-top:0pt;mso-wrap-distance-bottom:0pt;margin-top:-9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VP-Technik s.r.o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ibišany 169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3 45  Opatovice n. Lab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IČ: 28819543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60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</w:t>
        <w:tab/>
        <w:t xml:space="preserve">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3. 6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průzkumu trhu č. 50/2021 a zaslané cenové nabídky u Vás objednáváme rekonstrukci vodovodu a kanalizace na naší pobočce v Hradci Králové, Wonkova 34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dle cenové nabídky: 76.868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6 – Hradec Králov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20:00Z</dcterms:created>
  <dc:creator>Ing. Dagmar Jirková</dc:creator>
  <dc:description/>
  <dc:language>en-US</dc:language>
  <cp:lastModifiedBy>Jirková Dagmar</cp:lastModifiedBy>
  <cp:lastPrinted>2019-07-02T14:06:00Z</cp:lastPrinted>
  <dcterms:modified xsi:type="dcterms:W3CDTF">2021-06-23T15:20:00Z</dcterms:modified>
  <cp:revision>2</cp:revision>
  <dc:subject/>
  <dc:title/>
</cp:coreProperties>
</file>