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10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t>Evropská obchodní akademie, Děčín I</w: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/>
              <w:t>Mgr. Pavel Tom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Komenského náměstí 2, 406 81 Děčín I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20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24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15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6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I.S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/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0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2:15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4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9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1_2675239816"/>
      <w:bookmarkStart w:id="1" w:name="__Fieldmark__11_2675239816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2_2675239816"/>
      <w:bookmarkStart w:id="3" w:name="__Fieldmark__12_2675239816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3_2675239816"/>
      <w:bookmarkStart w:id="5" w:name="__Fieldmark__13_2675239816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14_2675239816"/>
      <w:bookmarkStart w:id="7" w:name="__Fieldmark__14_2675239816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15_2675239816"/>
      <w:bookmarkStart w:id="9" w:name="__Fieldmark__15_2675239816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16_2675239816"/>
      <w:bookmarkStart w:id="11" w:name="__Fieldmark__16_2675239816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17_2675239816"/>
      <w:bookmarkStart w:id="13" w:name="__Fieldmark__17_2675239816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23 9. 2021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41 848,0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Čtyřicetjednatisícosmsetčtyřicetos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</w:t>
      </w:r>
      <w:r>
        <w:rPr>
          <w:rFonts w:cs="Verdana" w:ascii="Verdana" w:hAnsi="Verdana"/>
          <w:sz w:val="20"/>
          <w:szCs w:val="20"/>
        </w:rPr>
        <w:t xml:space="preserve"> haléře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4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4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hanicova</cp:lastModifiedBy>
  <cp:lastPrinted>2021-05-24T09:38:00Z</cp:lastPrinted>
  <dcterms:modified xsi:type="dcterms:W3CDTF">2021-06-23T12:30:00Z</dcterms:modified>
  <cp:revision>74</cp:revision>
  <dc:subject/>
  <dc:title>SMLOUVA č</dc:title>
</cp:coreProperties>
</file>