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nna Lavická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ardubická 32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37 01 Chrudim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podnájem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Nájemce se zavazuje podnajmout uživateli turistickou chatu Sklené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d: soboty  29.července 2017</w:t>
        <w:tab/>
        <w:t>do : soboty 5.srpna 2017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cena za pronájem základny je 85.- Kč za osob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v případě méně než 40-ti ubytovaných je cena 3.400,- Kč za celou skupin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c) </w:t>
      </w:r>
      <w:r>
        <w:rPr/>
        <w:t>v ceně je zahrnuto zapůjčení lůžkovin a není zahrnuto zapůjčení povlečení</w:t>
      </w:r>
      <w:r>
        <w:rPr>
          <w:rFonts w:cs="Helvetica, sans-serif;Times New Roman" w:ascii="Helvetica, sans-serif;Times New Roman" w:hAnsi="Helvetica, sans-serif;Times New Roman"/>
        </w:rPr>
        <w:t xml:space="preserve">‚ spotřeb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</w:t>
      </w:r>
      <w:r>
        <w:rPr/>
        <w:t xml:space="preserve">elektrické energie,voda, rekreační poplatek  a pronájem kuchyně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d) cena za zapůjčení povlečení je stanovena  50,- Kč na osobu za celý pobyt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cena za pronájem kuchyně je stanovena 10,- Kč za osobu /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používání myčky 400,-na tý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úhrada za spotřebovanou el.energii je stanovena – nízký tarif    – 3,70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ab/>
        <w:t xml:space="preserve"> vysoký tarif – 4,15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voda   50 Kč /m</w:t>
      </w:r>
      <w:r>
        <w:rPr>
          <w:rFonts w:cs="Arial" w:ascii="Arial" w:hAnsi="Arial"/>
        </w:rPr>
        <w:t>³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rekreační poplatek 10,- Kč/osoba/noc /od 18 – 70 let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internet zdarm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Ceny jsou uvedeny včetně DPH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15 000 Kč do 26.3.2017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f) hlavní vedoucí pobytu je </w:t>
      </w:r>
      <w:r>
        <w:rPr>
          <w:b/>
          <w:bCs/>
        </w:rPr>
        <w:t xml:space="preserve">povinen </w:t>
      </w:r>
      <w:r>
        <w:rPr/>
        <w:t xml:space="preserve">odevzdat zaměstnanci příspěvkové organizace Active – středisko volného času jmenný seznam ubytovaných včetně bydliště, dat narození a čísel OP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 xml:space="preserve">nejpozději do dvou měsíců před zahájením akce </w:t>
        <w:tab/>
        <w:t xml:space="preserve">50 procent jistin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>nejpozději 1 měsíc před zahájením akce………………100 procent jisti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</w:rPr>
        <w:t xml:space="preserve">b) v případě neuhrazení částečné fakturace do 26.3.2017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Potvrzené jedno paré smlouvy zašlete na výše uvedenou adresu do 26.3.2017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 …………………………………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ne 1.3.2017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7:00Z</dcterms:created>
  <dc:creator>Mgr. Luboš Straka</dc:creator>
  <dc:description/>
  <cp:keywords/>
  <dc:language>en-US</dc:language>
  <cp:lastModifiedBy>Svobodova</cp:lastModifiedBy>
  <cp:lastPrinted>2017-02-27T09:25:00Z</cp:lastPrinted>
  <dcterms:modified xsi:type="dcterms:W3CDTF">2017-02-27T08:27:00Z</dcterms:modified>
  <cp:revision>5</cp:revision>
  <dc:subject/>
  <dc:title>SMLOUVA O PRONÁJMU TURISTICKÉ ZÁKLADNY</dc:title>
</cp:coreProperties>
</file>