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Nový Jičín, Jubilejní 3, příspěvková organizace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Sídlo organizace: Jubilejní 484/3, 741 01  Nový Jičín  IČO: 45214859, DIČ: CZ45214859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</w:t>
      </w:r>
      <w:r>
        <w:rPr/>
        <w:t xml:space="preserve">  </w:t>
      </w: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/>
      </w:pPr>
      <w:r>
        <w:rPr>
          <w:b w:val="false"/>
          <w:sz w:val="26"/>
          <w:szCs w:val="26"/>
          <w:u w:val="single"/>
        </w:rPr>
        <w:t>Smlouva  o  poskytování služeb</w:t>
      </w:r>
      <w:r>
        <w:rPr>
          <w:b w:val="false"/>
          <w:sz w:val="26"/>
          <w:szCs w:val="26"/>
        </w:rPr>
        <w:t xml:space="preserve"> (dále jen „smlouva“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I.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Smluvní stra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/>
      </w:pPr>
      <w:r>
        <w:rPr>
          <w:szCs w:val="22"/>
        </w:rPr>
        <w:t>Základní   škola  a Mateřská škola Nový  Jičín,  Jubilejní 3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ubilejní 484/3, 741 01 Nový Jičín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ČO: 45214859, DIČ: CZ45214859 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 xml:space="preserve">bankovní spojení:  Moneta MB Nový Jičín,  č. úč. 22808764/0600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ředitelem  x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poskytov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řská škola Sady Nový Jičín, Revoluční 52, příspěvková organizace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voluční 52, 741 01 Nový Jičín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ČO: 62330128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ankovní spojení: KB Nový Jičín, č. úč. 86-6356820277/010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astoupená  ředitelkou xxxxxxxxx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jako objednatel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>uzavírají tuto smlouv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54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</w:t>
      </w:r>
      <w:r>
        <w:rPr>
          <w:sz w:val="22"/>
          <w:szCs w:val="22"/>
          <w:u w:val="none"/>
        </w:rPr>
        <w:t>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</w:t>
      </w:r>
      <w:r>
        <w:rPr>
          <w:sz w:val="22"/>
          <w:szCs w:val="22"/>
          <w:u w:val="none"/>
        </w:rPr>
        <w:t>Předmět smlouvy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Předmětem smlouvy je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jištění stravování pro děti  a zaměstnance objednatele - MŠ Smetanovy sady, ul. Smetanovy sady 6, Nový Jičín. Stravování bude zajištěno  v souladu s vyhláškou č.107/2005 Sb. o školním stravování </w:t>
      </w:r>
      <w:r>
        <w:rPr>
          <w:b w:val="false"/>
          <w:sz w:val="22"/>
          <w:szCs w:val="22"/>
          <w:u w:val="none"/>
          <w:lang w:val="en-US"/>
        </w:rPr>
        <w:t>v  platném znění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2. Doprava  stravy pro děti a zaměstnance  objednatele (viz. bod 1.).</w:t>
      </w:r>
    </w:p>
    <w:p>
      <w:pPr>
        <w:pStyle w:val="Normal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 xml:space="preserve">       </w:t>
      </w:r>
      <w:r>
        <w:rPr>
          <w:sz w:val="22"/>
          <w:szCs w:val="22"/>
          <w:u w:val="none"/>
        </w:rPr>
        <w:t>III.</w:t>
        <w:tab/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 xml:space="preserve">          Povinnosti a práva poskytovatele</w:t>
      </w:r>
    </w:p>
    <w:p>
      <w:pPr>
        <w:pStyle w:val="Zkladntext3"/>
        <w:rPr/>
      </w:pPr>
      <w:r>
        <w:rPr>
          <w:szCs w:val="22"/>
        </w:rPr>
        <w:t>1. Poskytovatel se zavazuje ve dnech provozu školní jídelny Dlouhá 56 vyrobit stravu a zajistit její dopravu pro cca 50 dětí (přesnídávka + oběd + svačina) a cca 8 zaměstnanců (oběd) MŠ Sm. sady. Strava bude odpovídat výživové normě podle přílohy vyhlášky MŠMT ČR č.107/2005 Sb. o školním stravování.</w:t>
      </w:r>
    </w:p>
    <w:p>
      <w:pPr>
        <w:pStyle w:val="Zkladntext3"/>
        <w:rPr>
          <w:szCs w:val="22"/>
        </w:rPr>
      </w:pPr>
      <w:r>
        <w:rPr>
          <w:szCs w:val="22"/>
        </w:rPr>
        <w:t>2. Poskytovatel zpracovává evidenci docházky strávníků dle podkladů objednatele.</w:t>
      </w:r>
    </w:p>
    <w:p>
      <w:pPr>
        <w:pStyle w:val="Zkladntext3"/>
        <w:rPr/>
      </w:pPr>
      <w:r>
        <w:rPr>
          <w:szCs w:val="22"/>
        </w:rPr>
        <w:t xml:space="preserve">3. Pro výrobu a dopravu stravy musí být zajištěn odběr minimálně 10. (deseti) dětských obědů. </w:t>
      </w:r>
    </w:p>
    <w:p>
      <w:pPr>
        <w:pStyle w:val="Zkladntext3"/>
        <w:rPr/>
      </w:pPr>
      <w:r>
        <w:rPr>
          <w:szCs w:val="22"/>
        </w:rPr>
        <w:t>4.</w:t>
      </w:r>
      <w:r>
        <w:rPr>
          <w:b/>
          <w:szCs w:val="22"/>
        </w:rPr>
        <w:t xml:space="preserve"> </w:t>
      </w:r>
      <w:r>
        <w:rPr>
          <w:szCs w:val="22"/>
        </w:rPr>
        <w:t>Termín  splatnosti  faktur  bude 14 dnů  od  data vystavení.</w:t>
      </w:r>
      <w:r>
        <w:rPr>
          <w:b/>
          <w:szCs w:val="22"/>
        </w:rPr>
        <w:t xml:space="preserve">  </w:t>
      </w:r>
      <w:r>
        <w:rPr>
          <w:szCs w:val="22"/>
        </w:rPr>
        <w:t>V případě  neuhrazení  faktur do 30.dnů od termínu splatnosti, může poskytovatel účtovat úrok ve výši 0,05 % z dlužné částky.</w:t>
      </w:r>
    </w:p>
    <w:p>
      <w:pPr>
        <w:pStyle w:val="TextBody"/>
        <w:jc w:val="both"/>
        <w:rPr/>
      </w:pPr>
      <w:r>
        <w:rPr>
          <w:szCs w:val="22"/>
        </w:rPr>
        <w:t>5. Poskytovatel má právo při vzniku pohledávky  na stravném (v případě neuhrazení stravného za dítě v daném termínu),</w:t>
      </w:r>
      <w:r>
        <w:rPr/>
        <w:t xml:space="preserve">  </w:t>
      </w:r>
      <w:r>
        <w:rPr>
          <w:szCs w:val="22"/>
        </w:rPr>
        <w:t>pozastavit zasílání stravy do výdejny pro tyto strávníky.</w:t>
      </w:r>
    </w:p>
    <w:p>
      <w:pPr>
        <w:pStyle w:val="Zkladntext3"/>
        <w:rPr>
          <w:b/>
          <w:b/>
          <w:szCs w:val="22"/>
        </w:rPr>
      </w:pPr>
      <w:r>
        <w:rPr>
          <w:b/>
          <w:szCs w:val="22"/>
        </w:rPr>
        <w:t xml:space="preserve">   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IV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  <w:u w:val="none"/>
        </w:rPr>
        <w:t>Práva a povinnosti objednatele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Objednatel se zavazuje denně do 12.00 hodin zaslat písemně počet požadovaných obědů, přesnídávek  a svačin na následující den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Objednatel si vede evidenci docházky strávníků MŠ sám ve stravovacích arších, které na konci každého měsíce zasílá poskytovateli ke zpracování.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Objednatel se zavazuje každý den včas nachystat k odvozu poskytovateli čisté (řádně umyté) várnice, termonádoby a přepravk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4. Objednatel se zavazuje uhradit vystavené faktury na účet poskytovatele, dle článku V.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 V případě   neuhrazení stravného za děti budou zaměstnanci MŠ nápomocni při vymáhání dané částky.</w:t>
      </w:r>
      <w:r>
        <w:rPr>
          <w:sz w:val="22"/>
          <w:szCs w:val="22"/>
          <w:u w:val="none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ab/>
        <w:tab/>
        <w:t xml:space="preserve">       </w:t>
        <w:tab/>
        <w:t xml:space="preserve">            Ceny a platební podmínky 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alkulační list – viz. příloh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. Za </w:t>
      </w:r>
      <w:r>
        <w:rPr>
          <w:sz w:val="22"/>
          <w:szCs w:val="22"/>
          <w:u w:val="none"/>
        </w:rPr>
        <w:t>děti</w:t>
      </w:r>
      <w:r>
        <w:rPr>
          <w:b w:val="false"/>
          <w:sz w:val="22"/>
          <w:szCs w:val="22"/>
          <w:u w:val="none"/>
        </w:rPr>
        <w:t xml:space="preserve"> hradí rodiče </w:t>
      </w:r>
      <w:r>
        <w:rPr>
          <w:b w:val="false"/>
          <w:sz w:val="22"/>
          <w:szCs w:val="22"/>
        </w:rPr>
        <w:t>finanční normativ</w:t>
      </w:r>
      <w:r>
        <w:rPr>
          <w:b w:val="false"/>
          <w:sz w:val="22"/>
          <w:szCs w:val="22"/>
          <w:u w:val="none"/>
        </w:rPr>
        <w:t>. Mzdové a věcné náklady jsou hrazeny poskytovateli ze státního rozpočtu a rozpočtu města. V případě neodhlášené stravy hradí i tyto náklady rodiče dle kalkulačního listu - děti mají nárok  na dotovanou stravu pouze v době pobytu ve škole, školském zařízení, nebo první den neplánované nepřítomnosti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. Finanční normativ, tj. vstupní cena potravin se liší podle věku dětí, a to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3 –   6 let:  přesnídávka 8,- Kč, oběd 19,- Kč, svačina 8,- Kč  =  celkem  3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děti 7 – 10 let:  přesnídávka 8,- Kč, oběd 22,- Kč, svačina 8,- Kč  =  celkem  38,- Kč</w:t>
      </w:r>
    </w:p>
    <w:p>
      <w:pPr>
        <w:pStyle w:val="Zkladntext3"/>
        <w:rPr>
          <w:szCs w:val="22"/>
        </w:rPr>
      </w:pPr>
      <w:r>
        <w:rPr>
          <w:szCs w:val="22"/>
        </w:rPr>
        <w:t>3. Rodiče (zákonný zástupce) za dítě vyplní a odevzdají přihlášku  ke  stravování  a zaplatí zálohu na  23  dnů (při nástupu do MŠ). Pro placení  z účtu uvedou na přihlášce číslo svého účtu. Po zaplacení zálohy se cena počítá a inkasuje na začátku každého měsíce za skutečně odebranou stravu  v měsíci minulém. Záloha se dorovnává poslední platbou (po ukončení docházky)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4. Způsob platby </w:t>
      </w:r>
    </w:p>
    <w:p>
      <w:pPr>
        <w:pStyle w:val="TextBody"/>
        <w:jc w:val="both"/>
        <w:rPr/>
      </w:pPr>
      <w:r>
        <w:rPr>
          <w:szCs w:val="22"/>
        </w:rPr>
        <w:t>1/  bezhotovostním  převodem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) inkasem - rodiče si ve své bance povolí inkaso na příslušný účet poskytovatele – č. účtu 22808764/0600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b)  převodem -  ve prospěch účtu ZŠ Jubilejní  č. 22808764/0600 s uvedením variabilního symbolu dítět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2/  hotově - stravné hradí rodiče vždy v předem určený den v kanceláři ŠJ Dlouhá 56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5. Za </w:t>
      </w:r>
      <w:r>
        <w:rPr>
          <w:sz w:val="22"/>
          <w:szCs w:val="22"/>
          <w:u w:val="none"/>
        </w:rPr>
        <w:t>zaměstnance</w:t>
      </w:r>
      <w:r>
        <w:rPr>
          <w:b w:val="false"/>
          <w:sz w:val="22"/>
          <w:szCs w:val="22"/>
          <w:u w:val="none"/>
        </w:rPr>
        <w:t xml:space="preserve"> hradí </w:t>
      </w:r>
      <w:r>
        <w:rPr>
          <w:b w:val="false"/>
          <w:sz w:val="22"/>
          <w:szCs w:val="22"/>
        </w:rPr>
        <w:t>plnou cenu stravy</w:t>
      </w:r>
      <w:r>
        <w:rPr>
          <w:b w:val="false"/>
          <w:sz w:val="22"/>
          <w:szCs w:val="22"/>
          <w:u w:val="none"/>
        </w:rPr>
        <w:t>,  vč. zisku a 15 % DPH objednatel, a to bezhotovostním převodem  na účet poskytovatele. Poskytovatel vystaví  po ukončení každého měsíce fakturu podle skutečného počtu odebraných obědů x 74,- Kč a zašle na adresu objednatel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6. V závislosti na ceně potravin, věcných a mzdových nákladů, zisku či DPH může poskytovatel upravit cenu stravy.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>VI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 xml:space="preserve">       Doprava stravy</w:t>
      </w:r>
    </w:p>
    <w:p>
      <w:pPr>
        <w:pStyle w:val="TextBody"/>
        <w:jc w:val="both"/>
        <w:rPr/>
      </w:pPr>
      <w:r>
        <w:rPr>
          <w:szCs w:val="22"/>
        </w:rPr>
        <w:t xml:space="preserve">1. Čas dopravy je přizpůsoben možnostem poskytovatele pro rozvoz stravy.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2. Doprava stravy je hrazena poskytovatelem z rozpočtu zřizovatele (Město Nový Jičín), V případě, že dojde ke změně nebo zrušení přispívané  částky v rozpočtu (např. z poskytovatele na objednatele), je změna smlouvy v článku VI.  vyhrazena  - objednatel  bude  dopravu stravy hradit  poskytovateli.  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2832" w:firstLine="708"/>
        <w:jc w:val="both"/>
        <w:rPr/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ab/>
        <w:tab/>
        <w:tab/>
        <w:tab/>
        <w:t xml:space="preserve">     Doba trvání smlouvy</w:t>
      </w:r>
    </w:p>
    <w:p>
      <w:pPr>
        <w:pStyle w:val="Zkladntext3"/>
        <w:rPr>
          <w:szCs w:val="22"/>
        </w:rPr>
      </w:pPr>
      <w:r>
        <w:rPr>
          <w:szCs w:val="22"/>
        </w:rPr>
        <w:t>1. Smlouva se uzavírá na dobu neurčitou s platností od 1. 9. 2021. Smlouvu lze měnit dodatky učiněnými v písemné formě.</w:t>
      </w:r>
    </w:p>
    <w:p>
      <w:pPr>
        <w:pStyle w:val="Zkladntext3"/>
        <w:rPr/>
      </w:pPr>
      <w:r>
        <w:rPr>
          <w:szCs w:val="22"/>
        </w:rPr>
        <w:t xml:space="preserve">2. Výpovědní lhůta činí 3 měsíce, nedohodnou-li se strany jinak, a začíná běžet prvního dne měsíce následujícího po doručení písemné výpovědi druhým účastníkem smlouvy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3. Tímto k 31. 8. 2021 zaniká původní smlouva ze dne  1. 9. 2020  včetně všech dodatků.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u w:val="none"/>
        </w:rPr>
        <w:t xml:space="preserve">      </w:t>
      </w:r>
      <w:r>
        <w:rPr>
          <w:sz w:val="22"/>
          <w:szCs w:val="22"/>
          <w:u w:val="none"/>
        </w:rPr>
        <w:t>VIII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ab/>
        <w:tab/>
        <w:tab/>
        <w:t xml:space="preserve">  </w:t>
        <w:tab/>
        <w:t xml:space="preserve">      Závěrečná ustanovení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1. Smlouva se vyhotovuje ve dvou výtiscích s platností originálu, kdy po podpisu obdrží každá ze smluvních stran po jednom. </w:t>
      </w:r>
    </w:p>
    <w:p>
      <w:pPr>
        <w:pStyle w:val="Zkladntext3"/>
        <w:rPr/>
      </w:pPr>
      <w:r>
        <w:rPr>
          <w:szCs w:val="22"/>
        </w:rPr>
        <w:t>2.Smluvní   strany  prohlašují,  že  si  text této smlouvy  přečetly,  že  byla  uzavřena  po  vzájemné dohodě a je výrazem  jejich svobodného rozhodnutí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</w:t>
      </w:r>
    </w:p>
    <w:p>
      <w:pPr>
        <w:pStyle w:val="Normal"/>
        <w:ind w:left="1418"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V Novém Jičíně dne 28. 6. 202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Za  poskytovatele:</w:t>
        <w:tab/>
        <w:tab/>
        <w:tab/>
        <w:tab/>
        <w:tab/>
        <w:t xml:space="preserve"> Za objednatele:</w:t>
        <w:tab/>
        <w:tab/>
        <w:tab/>
        <w:tab/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xxxxxxxxxxxx</w:t>
        <w:tab/>
        <w:tab/>
        <w:tab/>
        <w:t xml:space="preserve">                           </w:t>
        <w:tab/>
        <w:t xml:space="preserve">xxxxxxxxxxxxxxxxx        </w:t>
        <w:tab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single"/>
    </w:rPr>
  </w:style>
  <w:style w:type="character" w:styleId="NzevChar">
    <w:name w:val="Název Char"/>
    <w:qFormat/>
    <w:rPr>
      <w:sz w:val="46"/>
      <w:u w:val="single"/>
    </w:rPr>
  </w:style>
  <w:style w:type="character" w:styleId="Nadpis5Char">
    <w:name w:val="Nadpis 5 Char"/>
    <w:qFormat/>
    <w:rPr>
      <w:b/>
      <w:sz w:val="22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6"/>
    </w:rPr>
  </w:style>
  <w:style w:type="paragraph" w:styleId="TextBody">
    <w:name w:val="Body Text"/>
    <w:basedOn w:val="Normal"/>
    <w:pPr/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 w:val="false"/>
      <w:sz w:val="22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sz w:val="22"/>
      <w:u w:val="none"/>
    </w:rPr>
  </w:style>
  <w:style w:type="paragraph" w:styleId="TextBodyIndent">
    <w:name w:val="Body Text Indent"/>
    <w:basedOn w:val="Normal"/>
    <w:pPr/>
    <w:rPr>
      <w:b w:val="false"/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sz w:val="20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ZŠ Bohuslava Martinů</dc:creator>
  <dc:description/>
  <dc:language>en-US</dc:language>
  <cp:lastModifiedBy>uzivatel</cp:lastModifiedBy>
  <cp:lastPrinted>2017-06-29T10:02:00Z</cp:lastPrinted>
  <dcterms:modified xsi:type="dcterms:W3CDTF">2021-06-28T12:02:00Z</dcterms:modified>
  <cp:revision>3</cp:revision>
  <dc:subject/>
  <dc:title>Základní škola Nový Jičín, Bohuslava Martinů 4, IČO 62330225, bankovní spojení: GE Capital Bank  Nový Jičín,  č</dc:title>
</cp:coreProperties>
</file>