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a Mateřská škola Nový Jičín, Jubilejní 3, příspěvková organizace</w:t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Sídlo organizace: Jubilejní 484/3, 741 01  Nový Jičín  IČO: 45214859, DIČ: CZ45214859</w:t>
      </w:r>
    </w:p>
    <w:p>
      <w:pPr>
        <w:pStyle w:val="Heading2"/>
        <w:rPr>
          <w:b w:val="false"/>
          <w:b w:val="false"/>
          <w:i w:val="false"/>
          <w:i w:val="false"/>
          <w:sz w:val="26"/>
          <w:szCs w:val="26"/>
        </w:rPr>
      </w:pPr>
      <w:r>
        <w:rPr>
          <w:rFonts w:eastAsia="Cambria" w:cs="Cambria"/>
          <w:b w:val="false"/>
        </w:rPr>
        <w:t xml:space="preserve">   </w:t>
      </w:r>
    </w:p>
    <w:p>
      <w:pPr>
        <w:pStyle w:val="Heading1"/>
        <w:ind w:left="1416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Smlouva  o  poskytování služeb (dále jen „smlouva“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I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Smluvní strany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Základní   škola  a Mateřská škola Nový  Jičín,  Jubilejní 3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ubilejní 484/3, 741 01 Nový Jičín </w:t>
      </w:r>
    </w:p>
    <w:p>
      <w:pPr>
        <w:pStyle w:val="Normal"/>
        <w:rPr/>
      </w:pPr>
      <w:r>
        <w:rPr>
          <w:sz w:val="20"/>
          <w:szCs w:val="20"/>
        </w:rPr>
        <w:t xml:space="preserve">IČO: 45214859, DIČ: CZ45214859 </w:t>
      </w:r>
    </w:p>
    <w:p>
      <w:pPr>
        <w:pStyle w:val="Normal"/>
        <w:rPr/>
      </w:pPr>
      <w:r>
        <w:rPr>
          <w:sz w:val="20"/>
          <w:szCs w:val="20"/>
        </w:rPr>
        <w:t xml:space="preserve">bankovní spojení:  Moneta MB Nový Jičín,  č. úč. 22808764/06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á ředitelem  xxxx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ko poskytovatel 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a</w:t>
      </w: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>Základní a Mateřská škola, Šenov u Nového Jičína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 75</w:t>
      </w:r>
      <w:r>
        <w:rPr>
          <w:bCs/>
          <w:sz w:val="20"/>
          <w:szCs w:val="20"/>
        </w:rPr>
        <w:t>027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nkovní spojení: ČS Nový  Jičín, č. úč. </w:t>
      </w:r>
      <w:r>
        <w:rPr>
          <w:bCs/>
          <w:sz w:val="20"/>
          <w:szCs w:val="20"/>
        </w:rPr>
        <w:t>1772578309/08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oupená  ředitelkou  </w:t>
      </w:r>
      <w:r>
        <w:rPr>
          <w:bCs/>
          <w:sz w:val="20"/>
          <w:szCs w:val="20"/>
        </w:rPr>
        <w:t>xxxxxxx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ko objednat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  <w:u w:val="single"/>
        </w:rPr>
        <w:t>uzavírají tuto smlouvu</w:t>
      </w:r>
    </w:p>
    <w:p>
      <w:pPr>
        <w:pStyle w:val="TextBody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</w:t>
      </w:r>
      <w:r>
        <w:rPr>
          <w:b/>
          <w:bCs/>
          <w:sz w:val="20"/>
          <w:szCs w:val="20"/>
        </w:rPr>
        <w:t>I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Předmět smlouv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mětem smlouvy j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. Zajištění stravování  pro děti, žáky a zaměstnance objednatele v souladu s vyhláškou č. 107/2005 Sb. o školním stravování v platném znění. </w:t>
      </w:r>
    </w:p>
    <w:p>
      <w:pPr>
        <w:pStyle w:val="Normal"/>
        <w:jc w:val="both"/>
        <w:rPr/>
      </w:pPr>
      <w:r>
        <w:rPr>
          <w:sz w:val="20"/>
          <w:szCs w:val="20"/>
        </w:rPr>
        <w:t>2. Doprava stravy pro děti, žáky a zaměstnance objednate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     III.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       Povinnosti a práva poskytovatele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1. Poskytovatel se zavazuje ve dnech provozu školní jídelny Jubilejní 3 zajistit dopravu, výrobu a výdej obědů  pro žáky a zaměstnance  objednatele ve výdejně ZŠ – ul. Školní v době od  11.30 – 13.45 hod. (pracovnice mají nárok na přestávku na oběd od 12.05 – 12.20 hodin). 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2. Poskytovatel se zavazuje ve dnech provozu školní jídelny Dlouhá 56 vyrobit stravu a zajistit její dopravu pro děti (přesnídávka + oběd + svačina) a zaměstnance (oběd) MŠ – ul. Školní a ul. E. Krásnohorské. Výdej stravy si MŠ zajišťují samy.</w:t>
      </w:r>
    </w:p>
    <w:p>
      <w:pPr>
        <w:pStyle w:val="TextBody"/>
        <w:jc w:val="both"/>
        <w:rPr/>
      </w:pPr>
      <w:r>
        <w:rPr>
          <w:szCs w:val="20"/>
        </w:rPr>
        <w:t xml:space="preserve">3. Strava bude odpovídat výživové normě podle přílohy vyhlášky MŠMT ČR č.107/2005 Sb. o školním stravování.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oskytovatel může ve  výdejně ZŠ - ul. Školní vydat obědy do jídlonosičů žákům první den neplánované nepřítomnosti, a to  v čase mimo výdej žákům na talíř. 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5. Pro výrobu a dopravu stravy do MŠ musí být zajištěn odběr minimálně 10. (deseti) dětských obědů. Evidenci  docházky strávníků MŠ zpracovává poskytovatel dle podkladů objednatele. </w:t>
      </w:r>
    </w:p>
    <w:p>
      <w:pPr>
        <w:pStyle w:val="TextBody"/>
        <w:jc w:val="both"/>
        <w:rPr/>
      </w:pPr>
      <w:r>
        <w:rPr>
          <w:szCs w:val="20"/>
        </w:rPr>
        <w:t>6. Poskytovatel má právo při vzniku pohledávky  na stravném (v případě neuhrazení stravného za dítě nebo žáka v daném termínu),  pozastavit zasílání stravy do výdejen pro tyto strávníky.</w:t>
      </w:r>
    </w:p>
    <w:p>
      <w:pPr>
        <w:pStyle w:val="Zkladntext3"/>
        <w:jc w:val="both"/>
        <w:rPr>
          <w:sz w:val="20"/>
          <w:szCs w:val="20"/>
        </w:rPr>
      </w:pPr>
      <w:r>
        <w:rPr>
          <w:sz w:val="20"/>
          <w:szCs w:val="20"/>
        </w:rPr>
        <w:t>7. Termín splatnosti faktur  bude 14 dnů  od  data vystavení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V případě  neuhrazení  faktur do 30.dnů od termínu splatnosti, může poskytovatel účtovat úrok ve výši 0,05 % z dlužné částky.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</w:t>
      </w:r>
      <w:r>
        <w:rPr>
          <w:b/>
          <w:bCs/>
          <w:sz w:val="20"/>
          <w:szCs w:val="20"/>
        </w:rPr>
        <w:t>IV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 xml:space="preserve">   Práva a povinnosti objednat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Pro MŠ</w:t>
      </w:r>
      <w:r>
        <w:rPr>
          <w:sz w:val="20"/>
          <w:szCs w:val="20"/>
        </w:rPr>
        <w:t xml:space="preserve"> se objednatel se zavazuje denně nejpozději do 12.00 hodin zaslat písemně počet požadovaných obědů, přesnídávek  a svačin na následující den. Objednatel si vede evidenci docházky strávníků MŠ sám ve stravovacích arších, které na konci každého měsíce zasílá poskytovateli ke zpracování. V případě   neuhrazení stravného za děti budou zaměstnanci MŠ nápomocni při vymáhání dané částky. Objednatel se zavazuje každý den včas nachystat k odvozu poskytovateli čisté (řádně umyté) várnice, termonádoby a přepravk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 xml:space="preserve">Pro ZŠ </w:t>
      </w:r>
      <w:r>
        <w:rPr>
          <w:sz w:val="20"/>
          <w:szCs w:val="20"/>
        </w:rPr>
        <w:t xml:space="preserve">se objednatel zavazuje zaslat poskytovateli e-mailem na konci každého měsíce seznam žáků ZŠ s docházkou, pro ověření nároku na dotovanou strav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Objednatel se zavazuje nahlásit hromadné odhlášky ze ZŠ nejméně dva dny dopředu (výlety, akce, řed. volno, škola v přírodě, lyžák apod.). V případě jednotlivých odhlášek později,  nemusí být tyto odhlášky akceptová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Objednatel si sám zajišťuje dozor nad žáky ve školní jídelně ZŠ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Objednatel zajišťuje provoz výdejny ZŠ (zařízení, nádobí, opravy, čistící a dezinf.prostředky, apod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6. Objednatel se zavazuje uhradit vystavené faktury na účet poskytovatele, dle článku V. a VI..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V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ab/>
        <w:t xml:space="preserve">       </w:t>
        <w:tab/>
        <w:t xml:space="preserve">              Ceny a platební podmínk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alkulační list od 1.9.2021 – viz. příloha</w:t>
      </w:r>
      <w:r>
        <w:rPr>
          <w:i/>
          <w:sz w:val="20"/>
          <w:szCs w:val="20"/>
        </w:rPr>
        <w:t>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Celková cena obědů je pro děti a žáky  poskytovatelem kalkulována podle vzorce:</w:t>
      </w:r>
    </w:p>
    <w:p>
      <w:pPr>
        <w:pStyle w:val="TextBody"/>
        <w:jc w:val="both"/>
        <w:rPr>
          <w:b/>
          <w:b/>
          <w:szCs w:val="20"/>
        </w:rPr>
      </w:pPr>
      <w:r>
        <w:rPr>
          <w:szCs w:val="20"/>
        </w:rPr>
        <w:t>celková cena  =  finanční normativ + mzdové náklady + věcné náklad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Za </w:t>
      </w:r>
      <w:r>
        <w:rPr>
          <w:b/>
          <w:sz w:val="20"/>
          <w:szCs w:val="20"/>
        </w:rPr>
        <w:t>děti a žáky</w:t>
      </w:r>
      <w:r>
        <w:rPr>
          <w:sz w:val="20"/>
          <w:szCs w:val="20"/>
        </w:rPr>
        <w:t xml:space="preserve"> hradí rodiče </w:t>
      </w:r>
      <w:r>
        <w:rPr>
          <w:sz w:val="20"/>
          <w:szCs w:val="20"/>
          <w:u w:val="single"/>
        </w:rPr>
        <w:t>finanční normativ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>2. Finanční normativ, tj. vstupní cena potravin se liší podle věku dětí a žáků, a to tak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ěti 3 –   6 let:  přesnídávka 8,- Kč, oběd 19,- Kč, svačina 8,- Kč  =  celkem  35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ěti 7 – 10 let:  přesnídávka 8,- Kč, oběd 22,- Kč, svačina 8,- Kč  =  celkem  38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žáci 7 – 10 let:          22,- Kč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žáci 11 – 14 let:        25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žáci 15 a více let:      29,- Kč </w:t>
      </w:r>
    </w:p>
    <w:p>
      <w:pPr>
        <w:pStyle w:val="TextBody"/>
        <w:jc w:val="both"/>
        <w:rPr/>
      </w:pPr>
      <w:r>
        <w:rPr>
          <w:szCs w:val="20"/>
        </w:rPr>
        <w:t xml:space="preserve">3.  Mzdové náklady jsou hrazeny poskytovatelem. </w:t>
      </w:r>
    </w:p>
    <w:p>
      <w:pPr>
        <w:pStyle w:val="TextBody"/>
        <w:jc w:val="both"/>
        <w:rPr/>
      </w:pPr>
      <w:r>
        <w:rPr>
          <w:szCs w:val="20"/>
        </w:rPr>
        <w:t xml:space="preserve">4. </w:t>
      </w:r>
      <w:r>
        <w:rPr>
          <w:szCs w:val="20"/>
          <w:u w:val="single"/>
        </w:rPr>
        <w:t>Věcné náklady</w:t>
      </w:r>
      <w:r>
        <w:rPr>
          <w:szCs w:val="20"/>
        </w:rPr>
        <w:t xml:space="preserve"> hradí za děti a žáky objednatel, a to bezhotovostním převodem na účet poskytovatele. Poskytovatel vystaví po ukončení každého měsíce fakturu podle skutečného počtu odebraných obědů za měsíc x 13,- Kč/strava a zašle na adresu objednatele. 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5.  Děti a žáci mají nárok  na dotovanou stravu pouze v době pobytu ve škole, školském zařízení, nebo první den neplánované nepřítomnosti - v případě neodhlášené stravy si hradí mzdové i věcné náklady strávník sám, dle aktuálního kalkulačního list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Za </w:t>
      </w:r>
      <w:r>
        <w:rPr>
          <w:b/>
          <w:sz w:val="20"/>
          <w:szCs w:val="20"/>
        </w:rPr>
        <w:t>zaměstnanc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Š</w:t>
      </w:r>
      <w:r>
        <w:rPr>
          <w:sz w:val="20"/>
          <w:szCs w:val="20"/>
        </w:rPr>
        <w:t xml:space="preserve"> hradí </w:t>
      </w:r>
      <w:r>
        <w:rPr>
          <w:sz w:val="20"/>
          <w:szCs w:val="20"/>
          <w:u w:val="single"/>
        </w:rPr>
        <w:t>plnou cenu stravy</w:t>
      </w:r>
      <w:r>
        <w:rPr>
          <w:sz w:val="20"/>
          <w:szCs w:val="20"/>
        </w:rPr>
        <w:t>,  vč. zisku a 10 % DPH objednatel, a to bezhotovostním převodem  na účet poskytovatele. Poskytovatel vystaví  po ukončení každého měsíce fakturu podle skutečného počtu odebraných obědů x 71,- Kč a zašle na adresu objednatele. Zaměstnancům ZŠ bude oběd do jídlonosiče vydáván jen ojediněl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Za </w:t>
      </w:r>
      <w:r>
        <w:rPr>
          <w:b/>
          <w:sz w:val="20"/>
          <w:szCs w:val="20"/>
        </w:rPr>
        <w:t>zaměstnanc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Š</w:t>
      </w:r>
      <w:r>
        <w:rPr>
          <w:sz w:val="20"/>
          <w:szCs w:val="20"/>
        </w:rPr>
        <w:t xml:space="preserve"> hradí </w:t>
      </w:r>
      <w:r>
        <w:rPr>
          <w:sz w:val="20"/>
          <w:szCs w:val="20"/>
          <w:u w:val="single"/>
        </w:rPr>
        <w:t>plnou cenu stravy</w:t>
      </w:r>
      <w:r>
        <w:rPr>
          <w:sz w:val="20"/>
          <w:szCs w:val="20"/>
        </w:rPr>
        <w:t>,  vč. zisku a 15 % DPH objednatel, a to bezhotovostním převodem  na účet poskytovatele. Poskytovatel vystaví  po ukončení každého měsíce fakturu podle skutečného počtu odebraných obědů x 74,- Kč a zašle na adresu objednatele.</w:t>
      </w:r>
    </w:p>
    <w:p>
      <w:pPr>
        <w:pStyle w:val="TextBody"/>
        <w:jc w:val="both"/>
        <w:rPr/>
      </w:pPr>
      <w:r>
        <w:rPr>
          <w:szCs w:val="20"/>
        </w:rPr>
        <w:t xml:space="preserve">8. Provozní řád ŠJ, způsoby plateb, čísla účtů a další informace pro strávníky jsou dány na vědomí na web. stránkách poskytovatele, případně objednatele. </w:t>
      </w:r>
    </w:p>
    <w:p>
      <w:pPr>
        <w:pStyle w:val="Normal"/>
        <w:jc w:val="both"/>
        <w:rPr/>
      </w:pPr>
      <w:r>
        <w:rPr>
          <w:sz w:val="20"/>
          <w:szCs w:val="20"/>
        </w:rPr>
        <w:t>9. V závislosti na ceně potravin, věcných a mzdových nákladů, zisku či DPH může poskytovatel upravit cenu stravy.</w:t>
      </w:r>
    </w:p>
    <w:p>
      <w:pPr>
        <w:pStyle w:val="Normal"/>
        <w:ind w:left="2832" w:firstLine="708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VI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 xml:space="preserve">         Doprava stravy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1. Poskytovatel se zavazuje zajistit dopravu stravy do výdejny ZŠ a výdejen MŠ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2. Čas dopravy je přizpůsoben možnostem poskytovatele pro rozvoz strav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Poskytovatel bude fakturovat objednateli dopravu stravy samostatně, vždy po ukončení každého měsíce,  podle vzorce: počet provozních dnů x počet ujetých km za den x 1 km/36,- Kč vč.21 % DPH (dle kalkulace na rozvoz stravy). </w:t>
      </w:r>
    </w:p>
    <w:p>
      <w:pPr>
        <w:pStyle w:val="Normal"/>
        <w:jc w:val="both"/>
        <w:rPr/>
      </w:pPr>
      <w:r>
        <w:rPr>
          <w:sz w:val="20"/>
          <w:szCs w:val="20"/>
        </w:rPr>
        <w:t>4. Stanovený počet km a) pro ZŠ Šenov</w:t>
      </w:r>
      <w:r>
        <w:rPr>
          <w:b/>
          <w:sz w:val="20"/>
          <w:szCs w:val="20"/>
        </w:rPr>
        <w:t xml:space="preserve">    </w:t>
        <w:tab/>
        <w:t xml:space="preserve">                   </w:t>
      </w:r>
      <w:r>
        <w:rPr>
          <w:sz w:val="20"/>
          <w:szCs w:val="20"/>
        </w:rPr>
        <w:t>4,2 km denně (tam a zpět ze ŠJ Jubilejní)                                                                                                                                                                                                                  b) pro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MŠ Školní a MŠ E. Krásnohorské                        9,5    km     denně  (2x tam a zpět ze ŠJ Dlouhá)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 V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>závislosti na ceně dopravy či délky trasy, je změna smlouvy v článku VI. vyhrazena.</w:t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VI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Doba trvání smlouv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Smlouva se uzavírá na dobu neurčitou s platností od 1.9.2021. Smlouvu lze měnit dodatky učiněnými v písemné formě.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Výpovědní lhůta činí 3 měsíce, nedohodnou-li se strany jinak, a začíná běžet prvního dne měsíce následujícího po doručení písemné výpovědi druhým účastníkem smlouvy.   </w:t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Tímto k 31.8.2021 zaniká předchozí smlouva podepsána dne  21.8.2020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VII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 xml:space="preserve">  </w:t>
        <w:tab/>
        <w:t xml:space="preserve">      Závěrečná ustanovení</w:t>
      </w:r>
    </w:p>
    <w:p>
      <w:pPr>
        <w:pStyle w:val="Zkladntext3"/>
        <w:jc w:val="both"/>
        <w:rPr/>
      </w:pPr>
      <w:r>
        <w:rPr>
          <w:sz w:val="20"/>
          <w:szCs w:val="20"/>
        </w:rPr>
        <w:t>1. Smlouva se vyhotovuje ve dvou výtiscích s platností originálu, kdy  po podpisu obdrží každá ze smluvních stran po jednom.</w:t>
        <w:tab/>
        <w:tab/>
        <w:tab/>
        <w:tab/>
        <w:t xml:space="preserve">                                                                                                             2. Smluvní   strany  prohlašují,  že  si  text této smlouvy  přečetly,  že  byla  uzavřena  po  vzájemné dohodě a je výrazem  jejich svobodného rozhodnutí.</w:t>
      </w:r>
    </w:p>
    <w:p>
      <w:pPr>
        <w:pStyle w:val="Zkladntext3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Novém Jičíně dne  29. 6. 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 poskytovatele:</w:t>
        <w:tab/>
        <w:tab/>
        <w:tab/>
        <w:tab/>
        <w:tab/>
        <w:t xml:space="preserve"> Za objednatele: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xxxxxxxxxxxxxxxx</w:t>
        <w:tab/>
        <w:tab/>
        <w:tab/>
        <w:t xml:space="preserve">                             </w:t>
      </w:r>
      <w:r>
        <w:rPr>
          <w:bCs/>
          <w:sz w:val="20"/>
          <w:szCs w:val="20"/>
        </w:rPr>
        <w:t>xxxxxxxxxxxxxxxxxxxx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sz w:val="44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M5699239132997636524msobodytext">
    <w:name w:val="m_5699239132997636524msobody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09:00Z</dcterms:created>
  <dc:creator>Jídelna1</dc:creator>
  <dc:description/>
  <cp:keywords/>
  <dc:language>en-US</dc:language>
  <cp:lastModifiedBy>zahradnikova</cp:lastModifiedBy>
  <cp:lastPrinted>2021-06-29T09:48:00Z</cp:lastPrinted>
  <dcterms:modified xsi:type="dcterms:W3CDTF">2021-06-29T08:01:00Z</dcterms:modified>
  <cp:revision>183</cp:revision>
  <dc:subject/>
  <dc:title>prprp</dc:title>
</cp:coreProperties>
</file>