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datek č. 1 ke smlouvě o nájmu nebytových prosto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dne 1. 7. 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6835</wp:posOffset>
                </wp:positionV>
                <wp:extent cx="5791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05pt" to="453.75pt,6.0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seseznamem"/>
        <w:snapToGrid w:val="true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snapToGrid w:val="tru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cs-CZ"/>
        </w:rPr>
      </w:pPr>
      <w:r>
        <w:rPr>
          <w:rFonts w:cs="Times New Roman" w:ascii="Times New Roman" w:hAnsi="Times New Roman"/>
          <w:b/>
          <w:i/>
          <w:iCs/>
          <w:color w:val="000000"/>
          <w:lang w:val="cs-CZ"/>
        </w:rPr>
        <w:t>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ěsto Velké Meziříčí</w:t>
      </w:r>
      <w:r>
        <w:rPr>
          <w:rFonts w:cs="Times New Roman" w:ascii="Times New Roman" w:hAnsi="Times New Roman"/>
          <w:sz w:val="24"/>
          <w:szCs w:val="24"/>
        </w:rPr>
        <w:t>, Radnická 29/1, 594 13 Velké Meziříč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00 295 67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na základě plné moci ze dne 16. 1. 2013 vedoucí odboru správy majetku a bytů Ing. Magdalénou Kašparov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   p r o n a j í m a t e l   na straně jed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uboš Mynář, </w:t>
      </w:r>
      <w:r>
        <w:rPr>
          <w:rFonts w:cs="Times New Roman" w:ascii="Times New Roman" w:hAnsi="Times New Roman"/>
          <w:sz w:val="24"/>
          <w:szCs w:val="24"/>
        </w:rPr>
        <w:t xml:space="preserve">Křoví 196, 594 54 Křov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185 34 1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   n á j e m c e   na straně druh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I. Předmět doda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rPr/>
      </w:pPr>
      <w:r>
        <w:rPr>
          <w:szCs w:val="24"/>
        </w:rPr>
        <w:t>Dne 1. 7. 2015 uzavřely smluvní strany smlouvu o nájmu nebytových prostor umístěných v budově č.p. 10 na ul. Komenského ve Velkém Meziříčí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rPr/>
      </w:pPr>
      <w:r>
        <w:rPr>
          <w:szCs w:val="24"/>
        </w:rPr>
        <w:t>Tímto dodatkem se od 1. 4. 2017 na základě usnesení rady města č. 1865/53/RM/2017 ze dne 8. 2. 2017 zvyšuje nájemné o míru inflace za r. 2016, tj. o 0,7</w:t>
      </w:r>
      <w:r>
        <w:rPr/>
        <w:t>% takt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24"/>
        <w:gridCol w:w="1379"/>
        <w:gridCol w:w="2303"/>
        <w:gridCol w:w="2303"/>
      </w:tblGrid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ožka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ákladní nájemn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bytové prostory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měra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jemné Kč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ro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 nájemné Kč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ář, prodejna vč. výlohy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62           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83,-                 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46,-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lad, přípravna, chladírna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8,-                 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92,-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atna, WC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-                   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5,-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Roční základní nájemné v Kč celkem: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6521" w:leader="none"/>
                <w:tab w:val="right" w:pos="8931" w:leader="none"/>
              </w:tabs>
              <w:spacing w:before="24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 803,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6521" w:leader="none"/>
                <w:tab w:val="right" w:pos="89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ožka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íl nákladů na rekonstruk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erý bude hrazen do 31. 12. 2025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bytové prostory 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měra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jemné Kč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rok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 nájemné Kč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ář, prodejna vč. výlohy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-                 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50,-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ad, přípravna, chladírna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-                   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7,-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atna, WC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-                      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-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výšení ročního nájemného v Kč celkem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6521" w:leader="none"/>
                <w:tab w:val="right" w:pos="8931" w:leader="none"/>
              </w:tabs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 412,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6521" w:leader="none"/>
                <w:tab w:val="right" w:pos="89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ýše nájemného (složka 1 + složka 2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bytové prostory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měra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jemné Kč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rok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 nájemné Kč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ář, prodejna vč. výlohy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8,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96,-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lad, přípravna, chladírna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79,-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atna, WC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40,-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oční nájemné v Kč celkem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215,-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k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7 216,-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vrtletní splátka nájemného v Kč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804,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kladntextodsazen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rPr>
          <w:szCs w:val="24"/>
        </w:rPr>
      </w:pPr>
      <w:r>
        <w:rPr>
          <w:color w:val="000000"/>
          <w:szCs w:val="24"/>
        </w:rPr>
        <w:t>Pokud bude výše nájemného rozhodnutím rady města – pronajímatele – v budoucnu o míru inflace navýšena, nebude uzavírán dodatek k nájemní smlouvě, pronajímatel pouze zašle nájemci oznámení o navýšení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rPr>
          <w:szCs w:val="24"/>
        </w:rPr>
      </w:pPr>
      <w:r>
        <w:rPr>
          <w:color w:val="000000"/>
          <w:szCs w:val="24"/>
        </w:rPr>
        <w:t>Nájemné je hrazeno čtvrtletně na základě faktury zaslané pronajímatelem se splatností k 15. dni prvního měsíce příslušného čtvrtletí. Tento den bude zároveň datem uskutečnění zdanitelného pln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II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567"/>
        <w:rPr>
          <w:color w:val="000000"/>
          <w:szCs w:val="24"/>
        </w:rPr>
      </w:pPr>
      <w:r>
        <w:rPr>
          <w:szCs w:val="24"/>
        </w:rPr>
        <w:t>V ostatním zůstává smlouva o nájmu nebytových prostor tímto dodatkem nedotčena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567"/>
        <w:rPr>
          <w:szCs w:val="24"/>
        </w:rPr>
      </w:pPr>
      <w:r>
        <w:rPr>
          <w:szCs w:val="24"/>
        </w:rPr>
        <w:t>Tento dodatek nabývá platnosti dnem podpisu oběma smluvními stranami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Cs w:val="24"/>
        </w:rPr>
        <w:t>Dodatek je vyhotoven ve čtyřech stejnopisech, z nichž obě smluvní strany obdrží po dvou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napToGrid w:val="true"/>
        <w:spacing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val="cs-CZ"/>
        </w:rPr>
        <w:t>Smluvní strany souhlasí s tím, že obsah smlouvy i všech dodatků může být zveřejněn, zejména v rozsahu a za podmínek dle zák. č. 106/1999 Sb., o svobodném přístupu k informacím, v platném znění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emce souhlasí s tím, že tento dodatek včetně smlouvy a všech dodatků bude zveřejněn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ě smluvní strany prohlašují, že se seznámily s celým textem dodatku a s celým obsahem dodatku souhlasí. Současně prohlašují, že tento dodatek nebyl sjednán v tísni ani za jinak jednostranně nevýhodných podmínek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 Velkém Meziříčí, dne 20. 2. 2017    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0.15pt" to="146.2pt,10.1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2890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0.15pt" to="416.2pt,10.1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. Magdaléna Kašparová</w:t>
        <w:tab/>
        <w:t>Luboš Mynář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odboru správy majetku a bytů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57" w:hanging="9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ind w:left="1080" w:hanging="0"/>
      <w:textAlignment w:val="auto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odsazen2Char">
    <w:name w:val="Základní text odsazený 2 Char"/>
    <w:qFormat/>
    <w:rPr>
      <w:color w:val="000000"/>
      <w:sz w:val="24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6" w:hanging="1416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widowControl/>
      <w:overflowPunct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color w:val="000000"/>
      <w:sz w:val="24"/>
      <w:szCs w:val="22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napToGrid w:val="false"/>
      <w:spacing w:before="0" w:after="0"/>
      <w:ind w:left="720" w:hanging="0"/>
      <w:contextualSpacing/>
      <w:textAlignment w:val="auto"/>
    </w:pPr>
    <w:rPr>
      <w:rFonts w:ascii="Arial Narrow" w:hAnsi="Arial Narrow" w:cs="Arial Narrow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6:00Z</dcterms:created>
  <dc:creator>MSB</dc:creator>
  <dc:description/>
  <dc:language>en-US</dc:language>
  <cp:lastModifiedBy>Havránková Renata</cp:lastModifiedBy>
  <cp:lastPrinted>2012-02-27T09:23:00Z</cp:lastPrinted>
  <dcterms:modified xsi:type="dcterms:W3CDTF">2017-03-14T12:56:00Z</dcterms:modified>
  <cp:revision>2</cp:revision>
  <dc:subject/>
  <dc:title>Dodatek č. 5  ke smlouvě o nájmu nebytových prostor z  29. 2. 1996</dc:title>
</cp:coreProperties>
</file>