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6372" w:hanging="0"/>
        <w:jc w:val="center"/>
        <w:rPr>
          <w:rFonts w:ascii="Arial" w:hAnsi="Arial" w:cs="Arial"/>
          <w:sz w:val="18"/>
          <w:szCs w:val="18"/>
        </w:rPr>
      </w:pPr>
      <w:ins w:id="0" w:author="Komendová Jana" w:date="2021-05-19T16:04:00Z">
        <w:r>
          <w:rPr>
            <w:lang w:val="en-US" w:eastAsia="en-US"/>
          </w:rPr>
        </w:r>
      </w:ins>
      <w:r>
        <mc:AlternateContent>
          <mc:Choice Requires="wps">
            <w:drawing>
              <wp:inline distT="0" distB="0" distL="0" distR="0">
                <wp:extent cx="1746250" cy="666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ZE-31517/2021-11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28575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26" r="-2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ze000020496101</w:t>
                            </w:r>
                          </w:p>
                        </w:txbxContent>
                      </wps:txbx>
                      <wps:bodyPr anchor="t" lIns="635" tIns="47625" rIns="635" bIns="476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7.5pt;height:52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520833333333333in,0.000694444444444445in,0.0520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ZE-31517/2021-11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733550" cy="28575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26" r="-2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ze000020496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dodatku: 413-2020-11141/1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datek č. 1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e</w:t>
      </w:r>
      <w:r>
        <w:rPr>
          <w:rFonts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louvě na zajištění úklidových prací</w:t>
      </w:r>
    </w:p>
    <w:p>
      <w:pPr>
        <w:pStyle w:val="Bezmez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. smlouvy: 413-2020-11141 ze dne 27.5.2020</w:t>
      </w:r>
    </w:p>
    <w:p>
      <w:pPr>
        <w:pStyle w:val="Bezmez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Smlouva“)</w:t>
      </w:r>
    </w:p>
    <w:p>
      <w:pPr>
        <w:pStyle w:val="Bezmezer"/>
        <w:spacing w:before="120" w:after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Bezmezer"/>
        <w:spacing w:before="4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jednatel:</w:t>
      </w:r>
    </w:p>
    <w:p>
      <w:pPr>
        <w:pStyle w:val="Bezmez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mezer2"/>
        <w:tabs>
          <w:tab w:val="clear" w:pos="708"/>
          <w:tab w:val="left" w:pos="5488" w:leader="none"/>
        </w:tabs>
        <w:spacing w:lineRule="exact" w:line="260"/>
        <w:rPr/>
      </w:pPr>
      <w:r>
        <w:rPr>
          <w:rFonts w:eastAsia="Arial" w:cs="Arial" w:ascii="Arial" w:hAnsi="Arial"/>
          <w:sz w:val="21"/>
          <w:szCs w:val="21"/>
        </w:rPr>
        <w:t xml:space="preserve">Česká republika – Ministerstvo zemědělství </w:t>
        <w:tab/>
      </w:r>
    </w:p>
    <w:p>
      <w:pPr>
        <w:pStyle w:val="Bezmezer2"/>
        <w:spacing w:lineRule="exact" w:line="260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Sídlo: </w:t>
      </w:r>
      <w:r>
        <w:rPr>
          <w:rFonts w:eastAsia="Arial" w:cs="Arial" w:ascii="Arial" w:hAnsi="Arial"/>
          <w:sz w:val="21"/>
          <w:szCs w:val="21"/>
        </w:rPr>
        <w:t>Těšnov 65/17, 110 00 Praha 1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21"/>
          <w:szCs w:val="21"/>
        </w:rPr>
        <w:t>Zastoupená: Mgr. Pavlem Brokešem, ředitelem odboru vnitřní správy</w:t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Bezmezer2"/>
        <w:spacing w:lineRule="exact" w:line="260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IČO: </w:t>
      </w:r>
      <w:r>
        <w:rPr>
          <w:rFonts w:eastAsia="Arial" w:cs="Arial" w:ascii="Arial" w:hAnsi="Arial"/>
          <w:sz w:val="21"/>
          <w:szCs w:val="21"/>
        </w:rPr>
        <w:t>00020478</w:t>
      </w:r>
    </w:p>
    <w:p>
      <w:pPr>
        <w:pStyle w:val="Bezmezer2"/>
        <w:spacing w:lineRule="exact" w:line="260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>DIČ: CZ</w:t>
      </w:r>
      <w:r>
        <w:rPr>
          <w:rFonts w:eastAsia="Arial" w:cs="Arial" w:ascii="Arial" w:hAnsi="Arial"/>
          <w:sz w:val="21"/>
          <w:szCs w:val="21"/>
        </w:rPr>
        <w:t xml:space="preserve">00020478 </w:t>
      </w:r>
    </w:p>
    <w:p>
      <w:pPr>
        <w:pStyle w:val="Bezmezer2"/>
        <w:tabs>
          <w:tab w:val="clear" w:pos="708"/>
          <w:tab w:val="right" w:pos="9072" w:leader="none"/>
        </w:tabs>
        <w:spacing w:lineRule="exact" w:line="260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>Bankovní spojení: Česká národní banka Praha 1</w:t>
        <w:tab/>
      </w:r>
    </w:p>
    <w:p>
      <w:pPr>
        <w:pStyle w:val="Bezmezer2"/>
        <w:spacing w:lineRule="exact" w:line="260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>Č. účtu: 1226001/0710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962" w:leader="none"/>
        </w:tabs>
        <w:spacing w:lineRule="exact" w:line="260"/>
        <w:rPr/>
      </w:pPr>
      <w:r>
        <w:rPr>
          <w:rFonts w:eastAsia="Albany;Arial"/>
          <w:sz w:val="21"/>
          <w:szCs w:val="21"/>
        </w:rPr>
        <w:t>Ve věcech technických: Ing. Jana Komendová, Oddělení správy budov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962" w:leader="none"/>
        </w:tabs>
        <w:spacing w:lineRule="exact" w:line="260"/>
        <w:rPr>
          <w:rFonts w:eastAsia="Albany;Arial"/>
          <w:sz w:val="21"/>
          <w:szCs w:val="21"/>
        </w:rPr>
      </w:pPr>
      <w:r>
        <w:rPr>
          <w:rFonts w:eastAsia="Albany;Arial"/>
          <w:sz w:val="21"/>
          <w:szCs w:val="21"/>
        </w:rPr>
        <w:t>Tel: +420 602 546 633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962" w:leader="none"/>
        </w:tabs>
        <w:spacing w:before="0" w:after="120"/>
        <w:rPr>
          <w:rFonts w:eastAsia="Albany;Arial"/>
          <w:sz w:val="21"/>
          <w:szCs w:val="21"/>
        </w:rPr>
      </w:pPr>
      <w:r>
        <w:rPr>
          <w:rFonts w:eastAsia="Albany;Arial"/>
          <w:sz w:val="21"/>
          <w:szCs w:val="21"/>
        </w:rPr>
        <w:t>e-mail: jana.komendova@mze.cz</w:t>
      </w:r>
    </w:p>
    <w:p>
      <w:pPr>
        <w:pStyle w:val="Bezmezer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jako „Objednatel“)</w:t>
      </w:r>
    </w:p>
    <w:p>
      <w:pPr>
        <w:pStyle w:val="Bezmezer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Bezmez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davatel:</w:t>
      </w:r>
    </w:p>
    <w:p>
      <w:pPr>
        <w:pStyle w:val="Bezmez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>JASPA Servis s.r.o.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>Sídlo</w:t>
      </w:r>
      <w:r>
        <w:rPr>
          <w:rFonts w:eastAsia="Arial" w:cs="Arial" w:ascii="Arial" w:hAnsi="Arial"/>
          <w:sz w:val="21"/>
          <w:szCs w:val="21"/>
          <w:lang w:eastAsia="en-US"/>
        </w:rPr>
        <w:t>: Hlavní 69/75, 747 06 Opava 6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>IČO: 28658001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>DIČ: CZ28658001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>Zapsaná v Obchodním rejstříku vedeném u Krajského soudu v Ostravě, oddíl C, vložka 37457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>Plátce DPH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>Zastoupena: XXXXXXXXXXX, jednatelem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>Bankovní spojení</w:t>
      </w:r>
      <w:r>
        <w:rPr>
          <w:rFonts w:eastAsia="Arial" w:cs="Arial" w:ascii="Arial" w:hAnsi="Arial"/>
          <w:sz w:val="21"/>
          <w:szCs w:val="21"/>
          <w:lang w:eastAsia="en-US"/>
        </w:rPr>
        <w:t>: Česká spořitelna, a.s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>Č. účtu: 1876493369/0800</w:t>
      </w: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                </w:t>
      </w:r>
    </w:p>
    <w:p>
      <w:pPr>
        <w:pStyle w:val="Normal"/>
        <w:spacing w:lineRule="exact" w:line="260" w:before="12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jako „Dodavatel“)</w:t>
      </w:r>
    </w:p>
    <w:p>
      <w:pPr>
        <w:pStyle w:val="Normal"/>
        <w:spacing w:lineRule="auto" w:line="276" w:before="0" w:after="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 w:before="0" w:after="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společně dále jen „smluvní strany“)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 Předmět a účel dodatku</w:t>
      </w:r>
    </w:p>
    <w:p>
      <w:pPr>
        <w:pStyle w:val="Normal"/>
        <w:numPr>
          <w:ilvl w:val="0"/>
          <w:numId w:val="12"/>
        </w:numPr>
        <w:spacing w:lineRule="exact" w:line="26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uzavírají s odkazem na čl. 13 odstavec 2 Smlouvy tento dodatek, jehož předmětem je úprava ceny za běžný úklid z důvodu zvýšení četnosti běžného denního úklidu v prostorách chodeb, hal, schodiště a hlavních vstupů dle Přílohy č. 1 a č. 2 tohoto dodatku (dále jen „dodatek“).</w:t>
      </w:r>
    </w:p>
    <w:p>
      <w:pPr>
        <w:pStyle w:val="Normal"/>
        <w:numPr>
          <w:ilvl w:val="0"/>
          <w:numId w:val="12"/>
        </w:numPr>
        <w:spacing w:lineRule="exact" w:line="26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utnost zvýšení četnosti běžného denního úklidu v rozsahu dodatku, resp. jeho přílohách stanoveném, je vyvolána potřebou zajistit odpovídající úroveň úklidu a hygienického prostředí ve společných prostorách v návaznosti na pohyb veřejnosti v rámci návštěv úřadů sídlících v budově. </w:t>
      </w:r>
    </w:p>
    <w:p>
      <w:pPr>
        <w:pStyle w:val="Normal"/>
        <w:numPr>
          <w:ilvl w:val="0"/>
          <w:numId w:val="12"/>
        </w:numPr>
        <w:spacing w:lineRule="exact" w:line="26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navýšena poměrně, jednotkové ceny/ceny za úkon uvedené v příloze č. 2 smlouvy – cenová nabídka – úklidové služby, zůstávají beze změny.   </w:t>
      </w:r>
    </w:p>
    <w:p>
      <w:pPr>
        <w:pStyle w:val="Normal"/>
        <w:spacing w:lineRule="exact" w:line="2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 Změnová ustanovení</w:t>
      </w:r>
    </w:p>
    <w:p>
      <w:pPr>
        <w:pStyle w:val="Normal"/>
        <w:spacing w:lineRule="exact" w:line="2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mluvní strany se dohodly na změně článku 4. odstavce 4.2. smlouvy následovně (změny jsou vyznačeny zvýrazněným textem):</w:t>
      </w:r>
    </w:p>
    <w:p>
      <w:pPr>
        <w:pStyle w:val="Normal"/>
        <w:spacing w:lineRule="auto" w:line="276"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4.2. Celková cena služeb za 12 měsíců, která tvoří součet cen za 12 měsíců za běžný úklid, speciální (roční) úklid, mimořádný úklid a cenu za spotřební materiál, se stanovuje dohodou smluvních stran jako cena nejvýše přípustná a nepřekročitelná, která může být zvýšena (snížena) pouze, dojde-li ke změnám sazeb daně z přidané hodnoty nebo v případě navýšení zaručené mzdy, a to postupem dle bodu 4.7. smlouvy (pro vyloučení pochybností se uvádí, že tím není dotčena věta druhá bodu 4.1.). Celková cena obsahuje veškeré náklady nutné k provedení celého předmětu díla, v rozsahu, kvalitě a způsobem stanoveným touto smlouvou a jejich přílohách.</w:t>
      </w:r>
    </w:p>
    <w:p>
      <w:pPr>
        <w:pStyle w:val="Bezmezer"/>
        <w:spacing w:lineRule="auto" w:line="276" w:before="0" w:after="24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y jednotlivých služeb, které tvoří sjednanou cenu služeb dle této smlouvy, jsou dále uvedeny v příloze č. 2 této smlouvy a tvoří cenové roční limit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ena za běžný úklid dle přílohy č. 2: </w:t>
        <w:tab/>
        <w:tab/>
        <w:t>203 834,65 Kč bez DPH/12 měsíců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ena za běžný úklid: </w:t>
        <w:tab/>
        <w:tab/>
        <w:tab/>
        <w:tab/>
        <w:t>246 639,93 Kč s DPH/12 měsíců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ena za speciální (roční) úklid dle přílohy č. 2: </w:t>
        <w:tab/>
        <w:t xml:space="preserve">34 889,30 Kč bez DPH/12 měsíců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ena za speciální (roční) úklid: </w:t>
        <w:tab/>
        <w:tab/>
        <w:tab/>
        <w:t xml:space="preserve">42 216,05 Kč s DPH/12 měsíců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ena za mimořádný úklid dle přílohy č. 2: </w:t>
        <w:tab/>
        <w:t>36 800,00 Kč bez DPH/12 měsíců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ena za mimořádný úklid </w:t>
        <w:tab/>
        <w:tab/>
        <w:tab/>
        <w:t>44 528,00 Kč s DPH/12 měsíců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ena za spotřební materiál dle přílohy č. 2: </w:t>
        <w:tab/>
        <w:t xml:space="preserve">57 266,58 Kč bez DPH/12 měsíců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ena za spotřební materiál: </w:t>
        <w:tab/>
        <w:tab/>
        <w:tab/>
        <w:t xml:space="preserve">69 292,56 Kč s DPH/12 měsíců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elková cena za 12 měsíců dle přílohy č. 2 bez DPH: </w:t>
        <w:tab/>
        <w:t>332 790,53 Kč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elková cena za 12 měsíců s DPH: </w:t>
        <w:tab/>
        <w:tab/>
        <w:tab/>
        <w:tab/>
        <w:t>402 676,54 Kč“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vadní znění Přílohy č. 1 – Specifikace předmětu plnění a Přílohy č. 2 – Cenová nabídka, které jsou dle Článku 14. odstavec 14. 9. smlouvy nedílnou součástí smlouvy, se nahrazuje novým zněním Přílohy č. 1 – Specifikace předmětu plnění a Přílohy č. 2 – Cenová nabídka, které je připojeno k tomuto dodatku dle Článku III, odst. 6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TextBody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věrečná ustanovení</w:t>
      </w:r>
    </w:p>
    <w:p>
      <w:pPr>
        <w:pStyle w:val="TextBody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Tento dodatek vstupuje v platnost dnem podpisu oběma smluvními stranami a sjednává se s účinností </w:t>
      </w:r>
      <w:r>
        <w:rPr>
          <w:rFonts w:eastAsia="Arial" w:cs="Arial" w:ascii="Arial" w:hAnsi="Arial"/>
          <w:color w:val="000000"/>
          <w:sz w:val="20"/>
          <w:szCs w:val="20"/>
        </w:rPr>
        <w:t>od 1. 7. 2021 za předpokladu, že bude nejpozději k tomuto dni uveřejněn v registru smluv; nestane-li se tak, nabude tento dodatek účinnosti až dnem uveřejnění v registru smluv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12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davatel je srozuměn s tím, že Objednatel je povinen uveřejnit obraz tohoto dodatku, jeho příloh a dalších případných dokumentů od tohoto dodatku odvozených včetně metadat požadovaných k uveřejnění dle zákona č. 340/2015 Sb., o registru smluv, ve znění pozdějších předpisů. Uveřejnění dodatku a metadat v registru smluv zajistí Objednatel, aniž by tím bylo dotčeno právo Dodavatele na jejich uveřejnění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12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statní ujednání smlouvy se nemění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12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datek je vyhotoven ve čtyřech stejnopisech, každý s platností originálu, z nichž Objednatel i Dodavatel obdrží po dvou stejnopisech. V případě podpisu prostřednictvím kvalifikovaného elektronického podpisu obdrží obě strany elektronickou kopii dodatku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12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prohlašují, že se s tímto dodatkem seznámily a s jeho obsahem souhlasí a na důkaz své svobodné a určité vůle jej podepisují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12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dílnou součástí tohoto dodatku jsou tyto přílohy, které obsahují nové znění příloh smlouvy (ve smyslu Článku II, odst. 2 tohoto dodatku):</w:t>
      </w:r>
    </w:p>
    <w:p>
      <w:pPr>
        <w:pStyle w:val="TextBody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TextBody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íloha č. 1 – Specifikace předmětu plnění </w:t>
      </w:r>
    </w:p>
    <w:p>
      <w:pPr>
        <w:pStyle w:val="Odstavecseseznamem"/>
        <w:spacing w:lineRule="atLeast" w:line="280"/>
        <w:ind w:left="284" w:hanging="284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říloha č. 2 – Cenová nabídka </w:t>
      </w:r>
    </w:p>
    <w:p>
      <w:pPr>
        <w:pStyle w:val="Odstavecseseznamem"/>
        <w:spacing w:lineRule="atLeast" w:line="280"/>
        <w:ind w:left="284" w:hanging="284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567" w:top="127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8.6.202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Pavel Brokeš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ředitel odboru vnitřní správ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pavě dne 25.6.202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PA Servis s.r.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567" w:top="1276" w:footer="709" w:bottom="12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hled prostor, činností a četnost úklid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rostor A</w:t>
        <w:tab/>
        <w:tab/>
      </w:r>
      <w:r>
        <w:rPr>
          <w:rFonts w:cs="Arial" w:ascii="Arial" w:hAnsi="Arial"/>
          <w:sz w:val="22"/>
          <w:szCs w:val="22"/>
        </w:rPr>
        <w:t>A1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kancelář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2</w:t>
        <w:tab/>
        <w:t>zasedací místnosti</w:t>
        <w:tab/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3</w:t>
        <w:tab/>
        <w:t>spisovny, sklady, serverovny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rostor B</w:t>
      </w:r>
      <w:r>
        <w:rPr>
          <w:rFonts w:cs="Arial" w:ascii="Arial" w:hAnsi="Arial"/>
          <w:sz w:val="22"/>
          <w:szCs w:val="22"/>
        </w:rPr>
        <w:tab/>
        <w:tab/>
        <w:tab/>
        <w:t>chodby, haly, schodiště, hlavní vstup do budov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rostor C</w:t>
      </w:r>
      <w:r>
        <w:rPr>
          <w:rFonts w:cs="Arial" w:ascii="Arial" w:hAnsi="Arial"/>
          <w:sz w:val="22"/>
          <w:szCs w:val="22"/>
        </w:rPr>
        <w:tab/>
        <w:tab/>
        <w:tab/>
        <w:t>kuchyňky, hygienické zázemí (WC, umývárny, sprch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Ostatní požadavky</w:t>
      </w:r>
      <w:r>
        <w:rPr>
          <w:rFonts w:cs="Arial" w:ascii="Arial" w:hAnsi="Arial"/>
          <w:sz w:val="22"/>
          <w:szCs w:val="22"/>
        </w:rPr>
        <w:tab/>
        <w:t>speciální úklid, mimořádný úklid, spotřební materiál</w:t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stor A1 - Kanceláře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videlný úklid (denní úklid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prázdnění nádob na odpad včetně doplnění a dodávky mikroténových sáčků do odpadkových nádob, utření nádob v případě potřeby, přesun odpadu na určené míst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ýdenní úklid (2x za týden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kré stírání celé podlahové plochy včetně odstraňování skvrn, dle podlahové krytiny (lino)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>Týdenní úklid (1x za týden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sání ploch koberců včetně odstranění případných skvrn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ytí a desinfekce keramických obkladů u umyvadla nebo dřezu včetně vyčištění dřezu, vodovodní baterie, desky kuchyňské linky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kální stírání prachu z vodorovných volně přístupných ploch nábytků do výše 1,6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hké očištění telefonních přístrojů a stolních svítidel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ranění prachu a omytí parapetů v interiéru míst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ěsíční úklid (1x za měsíc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ranění prachu z vypínačů a ostatních zařízení na stěnách zásuvky, klimatizační jednotky, věšáky, obrazy)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ytí dveřních klik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ranění ohmatů a skvrn ze skla, zrcadel, dveří, obkladů a omyvatelných stěn, ometení pavučin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stor A2 – Zasedací místnosti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ýdenní úklid (1x za týden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prázdnění nádob na odpad včetně doplnění a dodávky mikroténových sáčků </w:t>
        <w:br/>
        <w:t>do odpadkových nádob, utření nádob v případě potřeby, přesun odpadu na určené místo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sání ploch koberců včetně odstranění případných skvrn nebo mokré stírání celé plochy včetně odstraňování skvrn, dle podlahové krytiny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Lokální omytí a stírání prachu z vodorovných volně přístupných ploch nábytků do výše 1,6 m (stoly)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ranění prachu a omytí parapetů v interiéru místnosti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ranění prachu z vypínačů a ostatních zařízení na stěnách, vč. pavučin (zásuvky, obložení)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ytí dveřních kli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stor A3 – Spisovny, sklady, serverovn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ěsíční úklid (1x za měsíc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prázdnění nádob na odpad včetně doplnění a dodávky mikroténových sáčků </w:t>
        <w:br/>
        <w:t>do odpadkových nádob, utření nádob v případě potřeby, přesun odpadu na určené místo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sání ploch koberců včetně odstranění případných skvrn nebo mokré stírání celé plochy včetně odstraňování skvrn, dle podlahové krytiny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kální omytí a stírání prachu z vodorovných volně přístupných ploch nábytků do výše 1,6 m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ranění prachu a omytí parapetů v interiéru místnosti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ranění prachu z vypínačů a ostatních zařízení na stěnách, vč. pavučin (zásuvky, vypínače, hasicí přístroje)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ytí dveřních kli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tor B -  Chodby, haly, schodiště, hlavní vstup do bud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videlný úklid (denní úklid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sání/vymetení ploch čistící zóny a rohoží včetně odstranění případných skvrn nebo mokré stírání celé plochy včetně odstraňování skvrn, dle podlahové krytiny, včetně pavučin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ěžné omytí umyvadla nebo dřezu včetně baterie dezinfekčním prostředkem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klid schodiště vč. zábradlí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klid vstupního prostoru vč. vnější dlažby, vyprázdnění popelníků, úklid chodeb – mokré stírání celé plochy vč. odstraňování skvrn, dle podlahové plochy</w:t>
      </w:r>
    </w:p>
    <w:p>
      <w:pPr>
        <w:pStyle w:val="Odstavecseseznamem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ýdenní úklid (2x za týden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klid vnitřních prostor volně přístupných stolů, parapetů a volných ploch (kryty otopných těles)</w:t>
      </w:r>
    </w:p>
    <w:p>
      <w:pPr>
        <w:pStyle w:val="Odstavecseseznamem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ěsíční úklid (1x za měsíc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leštění všech dostupných prosklených ploch včetně zárubní vč. vstupních dveří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ištění hasicích přístrojů a poštovních schránek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ytí a desinfekce keramických obkladů u umyvadla nebo dřez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tor C – Kuchyňky, hygienické zázemí (WC, umyvárny, sprch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videlný úklid (denní úklid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prázdnění nádob na odpad včetně doplnění a dodávky mikroténových sáčků </w:t>
        <w:br/>
        <w:t>do odpadkových nádob, utření nádob v případě potřeby, přesun odpadu na určené místo dle klasifikace zákona o odpadech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mytí umyvadla včetně baterie dezinfekčním prostředkem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mytí toaletních mís, pisoárů, výlevek dezinfekčním prostředkem, a to jak zevnitř, </w:t>
        <w:br/>
        <w:t>tak zvenčí, dezinfekce toaletních prkének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mytí a vyleštění zrcadel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Dezinfekce úchytových míst (baterie, zásobník na mýdla, zásobník </w:t>
        <w:br/>
        <w:t>na WC, splachovadel, klik apod.)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ranění ohmatů a skvrn z obkladů a omyvatelných stěn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ání a doplnění hygienického standardu (mýdlo, toaletní papír, papírové ručníky)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ytí podlahové plochy dezinfekčním prostředkem včetně odstranění skvr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ěsíční úklid (1x za měsíc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ranění prachu z vypínačů a ostatního zařízení na stěnách (topení, atd.), vč. pavučin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mývání odpadkových nádob dezinfekčním prostředkem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mytí sprchového koutu dezinfekčním prostředkem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center"/>
        <w:rPr/>
      </w:pPr>
      <w:r>
        <w:rPr/>
        <w:t>OSTATNÍ POŽADAVKY</w:t>
      </w:r>
    </w:p>
    <w:tbl>
      <w:tblPr>
        <w:tblW w:w="11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0"/>
      </w:tblGrid>
      <w:tr>
        <w:trPr>
          <w:trHeight w:val="300" w:hRule="atLeast"/>
        </w:trPr>
        <w:tc>
          <w:tcPr>
            <w:tcW w:w="11030" w:type="dxa"/>
            <w:tcBorders/>
            <w:vAlign w:val="center"/>
          </w:tcPr>
          <w:p>
            <w:pPr>
              <w:pStyle w:val="Normal"/>
              <w:snapToGrid w:val="false"/>
              <w:ind w:right="1134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113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eciální (roční) úklid</w:t>
      </w:r>
    </w:p>
    <w:p>
      <w:pPr>
        <w:pStyle w:val="Odstavecseseznamem"/>
        <w:ind w:left="567" w:right="113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0"/>
      </w:tblGrid>
      <w:tr>
        <w:trPr>
          <w:trHeight w:val="375" w:hRule="atLeast"/>
        </w:trPr>
        <w:tc>
          <w:tcPr>
            <w:tcW w:w="1084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Lokální stírání prachu z vodorovných volně přístupných ploch nábytků nad výši 1,6m včetně ometání pavučin</w:t>
            </w:r>
          </w:p>
        </w:tc>
      </w:tr>
      <w:tr>
        <w:trPr>
          <w:trHeight w:val="375" w:hRule="atLeast"/>
        </w:trPr>
        <w:tc>
          <w:tcPr>
            <w:tcW w:w="1084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Čištění otopných těles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Vysátí/čištění čalouněného nábytku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Úklid chodníků okolo budovy a sběr odpadků ze zatravněného prostranství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Čištění skleněných lustrů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Mytí celé plochy dveří vč. zárubní (mimo vstupní dveře)</w:t>
            </w:r>
          </w:p>
        </w:tc>
      </w:tr>
      <w:tr>
        <w:trPr>
          <w:trHeight w:val="375" w:hRule="atLeast"/>
        </w:trPr>
        <w:tc>
          <w:tcPr>
            <w:tcW w:w="1084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Mytí oken včetně žaluzií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Čištění koberců mokrou cestou</w:t>
            </w:r>
          </w:p>
        </w:tc>
      </w:tr>
      <w:tr>
        <w:trPr>
          <w:trHeight w:val="375" w:hRule="atLeast"/>
        </w:trPr>
        <w:tc>
          <w:tcPr>
            <w:tcW w:w="10840" w:type="dxa"/>
            <w:tcBorders/>
            <w:vAlign w:val="center"/>
          </w:tcPr>
          <w:p>
            <w:pPr>
              <w:pStyle w:val="Normal"/>
              <w:snapToGrid w:val="false"/>
              <w:ind w:right="1134" w:hanging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0840" w:type="dxa"/>
            <w:tcBorders/>
            <w:vAlign w:val="center"/>
          </w:tcPr>
          <w:p>
            <w:pPr>
              <w:pStyle w:val="Normal"/>
              <w:snapToGrid w:val="false"/>
              <w:ind w:right="1134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Mimořádný úklid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Úklid při havárii vody, topného systému atd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Úklid po stavebních pracích včetně malování a výměně podlahové krytiny atp.</w:t>
            </w:r>
          </w:p>
          <w:p>
            <w:pPr>
              <w:pStyle w:val="Normal"/>
              <w:ind w:right="1134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89" w:leader="none"/>
              </w:tabs>
              <w:ind w:right="1753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89" w:leader="none"/>
              </w:tabs>
              <w:ind w:right="175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otřební materiál – odebírání dle potřeby, včetně doplnění hygienického materiálu na příslušná místa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4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WC papír bílý, návin 170 m, 2 vrstvý /6 ks</w:t>
            </w:r>
          </w:p>
        </w:tc>
      </w:tr>
      <w:tr>
        <w:trPr>
          <w:trHeight w:val="300" w:hRule="atLeast"/>
        </w:trPr>
        <w:tc>
          <w:tcPr>
            <w:tcW w:w="1084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WC papír bílý, návin 160 m, 2 vrstvý /6 ks</w:t>
            </w:r>
          </w:p>
        </w:tc>
      </w:tr>
      <w:tr>
        <w:trPr>
          <w:trHeight w:val="300" w:hRule="atLeast"/>
        </w:trPr>
        <w:tc>
          <w:tcPr>
            <w:tcW w:w="1084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Tek. mýdlo 5 l/bal.</w:t>
            </w:r>
          </w:p>
        </w:tc>
      </w:tr>
      <w:tr>
        <w:trPr>
          <w:trHeight w:val="300" w:hRule="atLeast"/>
        </w:trPr>
        <w:tc>
          <w:tcPr>
            <w:tcW w:w="1084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  <w:t>Hygienické sáčky mikrotenové (14x25 cm), 25 ks/bal.</w:t>
            </w:r>
          </w:p>
        </w:tc>
      </w:tr>
      <w:tr>
        <w:trPr>
          <w:trHeight w:val="300" w:hRule="atLeast"/>
        </w:trPr>
        <w:tc>
          <w:tcPr>
            <w:tcW w:w="10840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  <w:t>Papírové ručníky ZZ bílé, 3000ks/bal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  <w:t>Sáček na odpad černý 50x60 cm (35 l), 50 ks/ro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  <w:t>Posypová sůl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  <w:t xml:space="preserve">Olejový wc osvěžovač Krystal s rozprašovačem 750 ml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1134" w:hanging="36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  <w:t>Vonné podložky (sítka) do pisoárů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389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34" w:hanging="0"/>
        <w:rPr/>
      </w:pPr>
      <w:r>
        <w:rPr/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540"/>
        <w:gridCol w:w="2420"/>
      </w:tblGrid>
      <w:tr>
        <w:trPr>
          <w:trHeight w:val="43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úklidové práce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1 měsíc v Kč bez DPH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12 měsíců v Kč bez DPH</w:t>
            </w:r>
          </w:p>
        </w:tc>
      </w:tr>
      <w:tr>
        <w:trPr>
          <w:trHeight w:val="462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ý úklid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 986,22 K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 834,65 Kč</w:t>
            </w:r>
          </w:p>
        </w:tc>
      </w:tr>
      <w:tr>
        <w:trPr>
          <w:trHeight w:val="46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(roční) úkli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89,30 Kč</w:t>
            </w:r>
          </w:p>
        </w:tc>
      </w:tr>
      <w:tr>
        <w:trPr>
          <w:trHeight w:val="46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řádný úkli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 800,00 Kč</w:t>
            </w:r>
          </w:p>
        </w:tc>
      </w:tr>
      <w:tr>
        <w:trPr>
          <w:trHeight w:val="46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ní materiá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66,58 Kč</w:t>
            </w:r>
          </w:p>
        </w:tc>
      </w:tr>
      <w:tr>
        <w:trPr>
          <w:trHeight w:val="6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za 12 měsíců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 790,53 Kč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381"/>
        <w:gridCol w:w="5838"/>
        <w:gridCol w:w="1148"/>
        <w:gridCol w:w="1027"/>
        <w:gridCol w:w="1128"/>
        <w:gridCol w:w="1413"/>
        <w:gridCol w:w="1543"/>
      </w:tblGrid>
      <w:tr>
        <w:trPr>
          <w:trHeight w:val="360" w:hRule="atLeast"/>
        </w:trPr>
        <w:tc>
          <w:tcPr>
            <w:tcW w:w="146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H22"/>
            <w:r>
              <w:rPr>
                <w:rFonts w:cs="Arial" w:ascii="Arial" w:hAnsi="Arial"/>
                <w:b/>
                <w:bCs/>
                <w:sz w:val="28"/>
                <w:szCs w:val="28"/>
              </w:rPr>
              <w:t>CENOVÁ NABÍDKA - ÚKLIDOVÉ SLUŽBY</w:t>
            </w:r>
            <w:bookmarkEnd w:id="0"/>
          </w:p>
        </w:tc>
      </w:tr>
      <w:tr>
        <w:trPr>
          <w:trHeight w:val="795" w:hRule="atLeast"/>
        </w:trPr>
        <w:tc>
          <w:tcPr>
            <w:tcW w:w="83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ostor, činností a četnost úklidu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A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e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A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edací místnosti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A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ny, sklady, serverovny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B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y, haly, schodiště, hlavní vstup do budovy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C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é zázemí, kuchyňky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or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úklidu</w:t>
            </w:r>
          </w:p>
        </w:tc>
        <w:tc>
          <w:tcPr>
            <w:tcW w:w="5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úklidu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ks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konů za 1 měsíc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měsíc bez DPH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2 měsíců bez DPH</w:t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1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idelný (denní) úklid</w:t>
            </w:r>
          </w:p>
        </w:tc>
        <w:tc>
          <w:tcPr>
            <w:tcW w:w="5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zdnění nádob na odpad včetně doplnění a dodávky mikroténových sáčků do odpadkových nádob, utření nádob v případě potřeby, přesun odpadu na určené místo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0 Kč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35 Kč</w:t>
            </w:r>
          </w:p>
        </w:tc>
      </w:tr>
      <w:tr>
        <w:trPr>
          <w:trHeight w:val="510" w:hRule="exact"/>
        </w:trPr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ní úklid (2x za týden)</w:t>
            </w:r>
          </w:p>
        </w:tc>
        <w:tc>
          <w:tcPr>
            <w:tcW w:w="5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é stírání celé podlahové plochy včetně odstraňování skvrn, dle podlahové krytiny (lino)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99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6,30 K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5,60 Kč</w:t>
            </w:r>
          </w:p>
        </w:tc>
      </w:tr>
      <w:tr>
        <w:trPr>
          <w:trHeight w:val="397" w:hRule="exact"/>
        </w:trPr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celáře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ní úklid (1x za týden)</w:t>
            </w:r>
          </w:p>
        </w:tc>
        <w:tc>
          <w:tcPr>
            <w:tcW w:w="5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ání ploch koberců včetně odstranění případných skvrn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2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4,60 K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15,20 Kč</w:t>
            </w:r>
          </w:p>
        </w:tc>
      </w:tr>
      <w:tr>
        <w:trPr>
          <w:trHeight w:val="737" w:hRule="exac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a desinfekce keramických obkladů u umyvadla nebo dřezu včetně vyčištění dřezu, vodovodní baterie, desky kuchyňské linky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 Kč</w:t>
            </w:r>
          </w:p>
        </w:tc>
      </w:tr>
      <w:tr>
        <w:trPr>
          <w:trHeight w:val="510" w:hRule="exac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ní stírání prachu z vodorovných volně přístupných ploch nábytků do výše 1,6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K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Kč</w:t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hké očištění telefonních přístrojů a stolních svítid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 K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80 Kč</w:t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a omytí parapetů v interiéru místnosti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 Kč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6 Kč</w:t>
            </w:r>
          </w:p>
        </w:tc>
      </w:tr>
      <w:tr>
        <w:trPr>
          <w:trHeight w:val="510" w:hRule="exac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í úklid (1x zaměsíc)</w:t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 vypínačů a ostatních zařízení na stěnách zásuvky, věšáky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 K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 Kč</w:t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tí dveřních klik,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 K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0 Kč</w:t>
            </w:r>
          </w:p>
        </w:tc>
      </w:tr>
      <w:tr>
        <w:trPr>
          <w:trHeight w:val="510" w:hRule="exac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ohmatů a skvrn ze skla, dveří, obkladů a omyvatelných stěn, ometení pavučin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</w:tr>
      <w:tr>
        <w:trPr>
          <w:trHeight w:val="690" w:hRule="atLeast"/>
        </w:trPr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v Kč bez DPH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2,78 Kč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53,31 Kč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99"/>
        <w:gridCol w:w="5439"/>
        <w:gridCol w:w="1325"/>
        <w:gridCol w:w="996"/>
        <w:gridCol w:w="1315"/>
        <w:gridCol w:w="1487"/>
        <w:gridCol w:w="1673"/>
      </w:tblGrid>
      <w:tr>
        <w:trPr>
          <w:trHeight w:val="8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RANGE!A3%3AH1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or</w:t>
            </w:r>
            <w:bookmarkEnd w:id="1"/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úklidu</w:t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úklidu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ks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konů za 1 měsíc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měsíc bez DPH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2 měsíců bez DPH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2</w:t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ní úklid (1x za týden)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zdnění nádob na odpad včetně doplnění a dodávky mikroténových sáčků do odpadkových nádob, utření nádob v případě potřeby, přesun odpadu na určené místo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 K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 Kč</w:t>
            </w:r>
          </w:p>
        </w:tc>
      </w:tr>
      <w:tr>
        <w:trPr>
          <w:trHeight w:val="100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zasedací místnosti </w:t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ání ploch koberců včetně odstranění případných skvrn nebo mokré stírání celé plochy včetně odstraňování skvrn, dle podlahové krytin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30 K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5,60 Kč</w:t>
            </w:r>
          </w:p>
        </w:tc>
      </w:tr>
      <w:tr>
        <w:trPr>
          <w:trHeight w:val="70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ní omytí a stírání prachu z vodorovných volně přístupných ploch nábytků do výše 1,6m (stoly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 K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2 Kč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a omytí parapetů v interiéru místnost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K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 Kč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 vypínačů a ostatních zařízení na stěnách, vč. pavučin (zásuvky, obložení, vypínače atp.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 K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 Kč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tí dveřních klik,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 K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 Kč</w:t>
            </w:r>
          </w:p>
        </w:tc>
      </w:tr>
      <w:tr>
        <w:trPr>
          <w:trHeight w:val="67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 Kč bez DPH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66 K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92 Kč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43"/>
        <w:gridCol w:w="5678"/>
        <w:gridCol w:w="1347"/>
        <w:gridCol w:w="996"/>
        <w:gridCol w:w="1347"/>
        <w:gridCol w:w="1437"/>
        <w:gridCol w:w="1586"/>
      </w:tblGrid>
      <w:tr>
        <w:trPr>
          <w:trHeight w:val="8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or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úklidu</w:t>
            </w:r>
          </w:p>
        </w:tc>
        <w:tc>
          <w:tcPr>
            <w:tcW w:w="5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úklidu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ks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konů za 1 měsíc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měsíc bez DPH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2 měsíců bez DPH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3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í úklid (1x za měsíc)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zdnění nádob na odpad včetně doplnění a dodávky mikroténových sáčků do odpadkových nádob, utření nádob v případě potřeby, přesun odpadu na určené míst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č</w:t>
            </w:r>
          </w:p>
        </w:tc>
      </w:tr>
      <w:tr>
        <w:trPr>
          <w:trHeight w:val="87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isovny, sklady, servereovny</w:t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ání ploch koberců včetně odstranění případných skvrn nebo mokré stírání celé plochy včetně odstraňování skvrn, dle podlahové krytiny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40 Kč</w:t>
            </w:r>
          </w:p>
        </w:tc>
      </w:tr>
      <w:tr>
        <w:trPr>
          <w:trHeight w:val="79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ní úklid a stírání prachu z vodorovných volně přístupných ploch nábytků do výše 1,6m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a omytí parapetů v interiéru místnost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 vypínačů a ostatních zařízení na stěnách, vč. pavučin (zásuvky, vypínače, hasicí přístroje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 Kč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tí dveřních klik,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 Kč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 Kč</w:t>
            </w:r>
          </w:p>
        </w:tc>
      </w:tr>
      <w:tr>
        <w:trPr>
          <w:trHeight w:val="72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 Kč bez DPH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 Kč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00 Kč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14"/>
        <w:gridCol w:w="6638"/>
        <w:gridCol w:w="1134"/>
        <w:gridCol w:w="996"/>
        <w:gridCol w:w="1059"/>
        <w:gridCol w:w="1221"/>
        <w:gridCol w:w="1472"/>
      </w:tblGrid>
      <w:tr>
        <w:trPr>
          <w:trHeight w:val="100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or</w:t>
            </w:r>
          </w:p>
        </w:tc>
        <w:tc>
          <w:tcPr>
            <w:tcW w:w="13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úklidu</w:t>
            </w:r>
          </w:p>
        </w:tc>
        <w:tc>
          <w:tcPr>
            <w:tcW w:w="66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úklidu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ks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konů za 1 měsíc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měsíc bez DPH</w:t>
            </w:r>
          </w:p>
        </w:tc>
        <w:tc>
          <w:tcPr>
            <w:tcW w:w="1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2 měsíců bez DPH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B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idelný (denní) úklid</w:t>
            </w:r>
          </w:p>
        </w:tc>
        <w:tc>
          <w:tcPr>
            <w:tcW w:w="6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ání/vymetení ploch čistící zóny a rohoží včetně odstranění případných skvrn nebo mokré stírání celé plochy včetně odstraňování skvrn, dle podlahové krytiny, včetně pavučin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0 Kč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,80 Kč</w:t>
            </w:r>
          </w:p>
        </w:tc>
      </w:tr>
      <w:tr>
        <w:trPr>
          <w:trHeight w:val="705" w:hRule="atLeast"/>
        </w:trPr>
        <w:tc>
          <w:tcPr>
            <w:tcW w:w="8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by, haly, schodiště, hlavní vstupy do budovy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omytí umyvadla nebo dřezu včetně baterie dezinfekčním prostřed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 Kč</w:t>
            </w:r>
          </w:p>
        </w:tc>
      </w:tr>
      <w:tr>
        <w:trPr>
          <w:trHeight w:val="70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schodiště včetně zábradl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7,19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 606,25 Kč</w:t>
            </w:r>
          </w:p>
        </w:tc>
      </w:tr>
      <w:tr>
        <w:trPr>
          <w:trHeight w:val="70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vstupního prostoru vč. vnější dlažby, vyprázdnění popelníků, úklid chodeb - mokré stírání celé plochy včetně odstraňování skvrn, dle podlahové kryt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526,04 K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 312,45 Kč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ní úklid (2x týdně)</w:t>
            </w:r>
          </w:p>
        </w:tc>
        <w:tc>
          <w:tcPr>
            <w:tcW w:w="6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vnitřních prostor volně přístupných stolů a volných ploch (kryty otopných těles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 Kč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0 Kč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í úklid (1x za měsíc)</w:t>
            </w:r>
          </w:p>
        </w:tc>
        <w:tc>
          <w:tcPr>
            <w:tcW w:w="6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leštění všech dostupných prosklených ploch včetně zárubní včetně vstupních dveř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 Kč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0 Kč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hasících přístrojů a poštovních schrán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K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a desinfekce keramických obkladů u umyvadla nebo dřez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Kč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Kč</w:t>
            </w:r>
          </w:p>
        </w:tc>
      </w:tr>
      <w:tr>
        <w:trPr>
          <w:trHeight w:val="67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 Kč bez DPH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 869,18 Kč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 430,10 Kč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46"/>
        <w:gridCol w:w="6322"/>
        <w:gridCol w:w="1134"/>
        <w:gridCol w:w="996"/>
        <w:gridCol w:w="1156"/>
        <w:gridCol w:w="1377"/>
        <w:gridCol w:w="1503"/>
      </w:tblGrid>
      <w:tr>
        <w:trPr>
          <w:trHeight w:val="8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or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úklidu</w:t>
            </w:r>
          </w:p>
        </w:tc>
        <w:tc>
          <w:tcPr>
            <w:tcW w:w="63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úklidu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ks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konů za 1 měsíc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měsíc bez DPH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2 měsíců bez DPH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C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idelný (denní) úklid</w:t>
            </w:r>
          </w:p>
        </w:tc>
        <w:tc>
          <w:tcPr>
            <w:tcW w:w="6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zdnění nádob na odpad včetně doplnění a dodávky mikroténových sáčků do odpadkových nádob, utření nádob v případě potřeby, přesun odpadu na určené mís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0 Kč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40 Kč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ygienické zázemí + kuchyňky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umyvadla včetně baterie dezinfekčním prostředk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 K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6 Kč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toaletních mís, pisoárů dezinfekčním prostředkem, a to jak zevnitř, tak zvenčí, dezinfekce toaletních prkén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 K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0 Kč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a vyleštění zrcad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 K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6 Kč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ce úchytových míst (baterie, zásobník na mýdla, zásobník na toal.papír, zásobník na papír.ručníky apod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 K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0 Kč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anění ohmatů a skvrn z obkladů a omyvatelných stě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K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 Kč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a doplnění hygienického standardu (mýdlo, toaletní papír, papírové ručník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K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 Kč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tí podlahové plochy dezinfekčním prostředkem včetně odstranění skvr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2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8,20 Kč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78,40 Kč</w:t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í úklid (1x za měsíc)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 vypínačů a ostatního zařízení na stěnách (topení, atd.), vč. pavuč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K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Kč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ývání odpadkových nádob dezinfekčním prostředk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 K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 Kč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sprchového koutu dezinfekčním prostředk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</w:tr>
      <w:tr>
        <w:trPr>
          <w:trHeight w:val="67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v Kč bez DPH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0,61 Kč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47,32 Kč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500"/>
        <w:gridCol w:w="1120"/>
        <w:gridCol w:w="1440"/>
        <w:gridCol w:w="2120"/>
      </w:tblGrid>
      <w:tr>
        <w:trPr>
          <w:trHeight w:val="570" w:hRule="atLeast"/>
        </w:trPr>
        <w:tc>
          <w:tcPr>
            <w:tcW w:w="13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ÁLNÍ (ROČNÍ) ÚKLIDOVÉ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úklidu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ks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konů za 1 ROK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2 měsíců bez DPH</w:t>
            </w:r>
          </w:p>
        </w:tc>
      </w:tr>
      <w:tr>
        <w:trPr>
          <w:trHeight w:val="57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ní stírání prachu z vodorovných volně přístupných ploch nábytků nad výši 1,6m včetně ometání pavučin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Kč</w:t>
            </w:r>
          </w:p>
        </w:tc>
      </w:tr>
      <w:tr>
        <w:trPr>
          <w:trHeight w:val="319" w:hRule="atLeast"/>
        </w:trPr>
        <w:tc>
          <w:tcPr>
            <w:tcW w:w="6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otopných těle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0 Kč</w:t>
            </w:r>
          </w:p>
        </w:tc>
      </w:tr>
      <w:tr>
        <w:trPr>
          <w:trHeight w:val="319" w:hRule="atLeast"/>
        </w:trPr>
        <w:tc>
          <w:tcPr>
            <w:tcW w:w="6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/vysátí čalouněného nábytk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0 Kč</w:t>
            </w:r>
          </w:p>
        </w:tc>
      </w:tr>
      <w:tr>
        <w:trPr>
          <w:trHeight w:val="319" w:hRule="atLeast"/>
        </w:trPr>
        <w:tc>
          <w:tcPr>
            <w:tcW w:w="6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chodníků okolo budovy a sběr odpadků ze zatravněného prostranstv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 Kč</w:t>
            </w:r>
          </w:p>
        </w:tc>
      </w:tr>
      <w:tr>
        <w:trPr>
          <w:trHeight w:val="319" w:hRule="atLeast"/>
        </w:trPr>
        <w:tc>
          <w:tcPr>
            <w:tcW w:w="6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skleněných lustrů (velká zasedací místnos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</w:tr>
      <w:tr>
        <w:trPr>
          <w:trHeight w:val="319" w:hRule="atLeast"/>
        </w:trPr>
        <w:tc>
          <w:tcPr>
            <w:tcW w:w="6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celé plochy dveří vč. zárubní (mimo vstupní dveř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 Kč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oken včetně žaluzi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67,00 Kč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koberců mokrou cestou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3,30 Kč</w:t>
            </w:r>
          </w:p>
        </w:tc>
      </w:tr>
      <w:tr>
        <w:trPr>
          <w:trHeight w:val="72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 Kč bez DPH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89,30 Kč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1699"/>
        <w:gridCol w:w="2127"/>
        <w:gridCol w:w="1659"/>
        <w:gridCol w:w="1891"/>
        <w:gridCol w:w="2485"/>
      </w:tblGrid>
      <w:tr>
        <w:trPr>
          <w:trHeight w:val="375" w:hRule="atLeast"/>
        </w:trPr>
        <w:tc>
          <w:tcPr>
            <w:tcW w:w="14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MOŘÁDNÝ ÚKL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úklidu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ks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množství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konů za 1 ROK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/hod bez DPH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12 měsíců v Kč bez DPH</w:t>
            </w:r>
          </w:p>
        </w:tc>
      </w:tr>
      <w:tr>
        <w:trPr>
          <w:trHeight w:val="79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při havárii vody, topného systému, apod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 K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 Kč</w:t>
            </w:r>
          </w:p>
        </w:tc>
      </w:tr>
      <w:tr>
        <w:trPr>
          <w:trHeight w:val="799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po stavebních pracech včetně malování a výměně podlahové krytiny, apod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 Kč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 Kč</w:t>
            </w:r>
          </w:p>
        </w:tc>
      </w:tr>
      <w:tr>
        <w:trPr>
          <w:trHeight w:val="525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 Kč bez DPH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00,00 Kč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953"/>
        <w:gridCol w:w="1275"/>
        <w:gridCol w:w="1843"/>
        <w:gridCol w:w="1843"/>
        <w:gridCol w:w="2268"/>
      </w:tblGrid>
      <w:tr>
        <w:trPr>
          <w:trHeight w:val="690" w:hRule="atLeast"/>
        </w:trPr>
        <w:tc>
          <w:tcPr>
            <w:tcW w:w="127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TŘEBNÍ MATERIÁ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třební materiál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 ks/bal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ks/bal. bez DPH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třeba dle skutečnosti ks za rok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2 měsíců bez DPH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ní papír bílý, návin 170m, 2. vrstvý, 6ks/bal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8 K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1,04 Kč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ní papír bílý, návin 160m, 2. vrstvý, 6ks/ba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0,00 Kč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. mýdlo 5 l/b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6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64 Kč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é sáčky mikrotenové (14x25cm) 25ks/ba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 Kč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é ručníky ZZ bílé 3000ks/ba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14,00 Kč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na odpad černý 50x60 cm (35 l), 50 ks/ro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6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5,60 Kč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ypová sů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50 Kč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ový wc osvěžovač Krystal s rozprašovačem (750ml/k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0,80 Kč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né podložky (sítka) do pisoár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 K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0,00 Kč</w:t>
            </w:r>
          </w:p>
        </w:tc>
      </w:tr>
      <w:tr>
        <w:trPr>
          <w:trHeight w:val="6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 Kč bez DPH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66,58 Kč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03" w:gutter="0" w:header="284" w:top="564" w:footer="16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E">
    <w:charset w:val="01"/>
    <w:family w:val="swiss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sz w:val="20"/>
        <w:szCs w:val="20"/>
      </w:rPr>
    </w:pPr>
    <w:r>
      <w:rPr>
        <w:rFonts w:cs="Arial" w:ascii="Arial" w:hAnsi="Arial"/>
        <w:sz w:val="20"/>
        <w:szCs w:val="20"/>
      </w:rPr>
      <w:t>MZE-31517/2021-11141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dms_cj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t>14</w:t>
    </w:r>
  </w:p>
  <w:p>
    <w:pPr>
      <w:pStyle w:val="Foot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9570</wp:posOffset>
              </wp:positionH>
              <wp:positionV relativeFrom="paragraph">
                <wp:posOffset>-335915</wp:posOffset>
              </wp:positionV>
              <wp:extent cx="2598420" cy="1504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8480" cy="1504800"/>
                        <a:chOff x="0" y="0"/>
                        <a:chExt cx="2598480" cy="150480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259848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8120" y="1093320"/>
                          <a:ext cx="1032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1pt;margin-top:-26.45pt;width:204.6pt;height:118.5pt" coordorigin="-582,-529" coordsize="4092,23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582;top:-529;width:4091;height:23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533;top:1193;width:1625;height:407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170</wp:posOffset>
              </wp:positionH>
              <wp:positionV relativeFrom="paragraph">
                <wp:posOffset>-59690</wp:posOffset>
              </wp:positionV>
              <wp:extent cx="2598420" cy="1504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8480" cy="1504800"/>
                        <a:chOff x="0" y="0"/>
                        <a:chExt cx="2598480" cy="1504800"/>
                      </a:xfrm>
                    </wpg:grpSpPr>
                    <pic:pic xmlns:pic="http://schemas.openxmlformats.org/drawingml/2006/picture">
                      <pic:nvPicPr>
                        <pic:cNvPr id="1" name="CMYK2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259848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8120" y="1093320"/>
                          <a:ext cx="1032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1pt;margin-top:-4.7pt;width:204.6pt;height:118.5pt" coordorigin="-342,-94" coordsize="4092,2370">
              <v:shape id="shape_0" ID="CMYK2" stroked="f" o:allowincell="f" style="position:absolute;left:-342;top:-94;width:4091;height:23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773;top:1628;width:1625;height:407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  <w:p>
    <w:pPr>
      <w:pStyle w:val="Normal"/>
      <w:spacing w:lineRule="auto" w:line="276"/>
      <w:rPr/>
    </w:pPr>
    <w:r>
      <w:rPr/>
    </w:r>
  </w:p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2 ke smlouvě č. 413-2020-11141/1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u w:val="none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Arial" w:hAnsi="Arial" w:eastAsia="Calibri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ntStyle86">
    <w:name w:val="Font Style86"/>
    <w:qFormat/>
    <w:rPr>
      <w:rFonts w:ascii="Arial" w:hAnsi="Arial" w:cs="Arial"/>
      <w:sz w:val="22"/>
      <w:szCs w:val="2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1">
    <w:name w:val="Text komentáře Char1"/>
    <w:qFormat/>
    <w:rPr/>
  </w:style>
  <w:style w:type="character" w:styleId="ZkladntextChar">
    <w:name w:val="Základní text Char"/>
    <w:qFormat/>
    <w:rPr>
      <w:rFonts w:ascii="TimesE" w:hAnsi="TimesE" w:cs="TimesE"/>
      <w:color w:val="000000"/>
      <w:sz w:val="24"/>
      <w:szCs w:val="24"/>
    </w:rPr>
  </w:style>
  <w:style w:type="character" w:styleId="PodtitulChar">
    <w:name w:val="Podtitul Char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eastAsia="Arial" w:cs="Arial"/>
      <w:b/>
      <w:spacing w:val="28"/>
      <w:sz w:val="32"/>
      <w:szCs w:val="24"/>
    </w:rPr>
  </w:style>
  <w:style w:type="character" w:styleId="Zstupntext">
    <w:name w:val="Zástupný text"/>
    <w:qFormat/>
    <w:rPr>
      <w:color w:val="808080"/>
    </w:rPr>
  </w:style>
  <w:style w:type="character" w:styleId="Bodytext2">
    <w:name w:val="Body text (2)_"/>
    <w:qFormat/>
    <w:rPr>
      <w:rFonts w:ascii="Garamond" w:hAnsi="Garamond" w:eastAsia="Garamond" w:cs="Garamond"/>
      <w:shd w:fill="FFFFFF" w:val="clear"/>
    </w:rPr>
  </w:style>
  <w:style w:type="character" w:styleId="Bodytext210pt">
    <w:name w:val="Body text (2) + 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cs-CZ" w:bidi="cs-CZ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TextkomenteChar">
    <w:name w:val="Text komentáře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eastAsia="Arial" w:cs="Arial"/>
      <w:b/>
      <w:spacing w:val="28"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41" w:after="0"/>
    </w:pPr>
    <w:rPr>
      <w:rFonts w:ascii="TimesE" w:hAnsi="TimesE" w:cs="Time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1094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">
    <w:name w:val="ODSTAVEC"/>
    <w:basedOn w:val="Bezmezer"/>
    <w:qFormat/>
    <w:pPr>
      <w:numPr>
        <w:ilvl w:val="0"/>
        <w:numId w:val="13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3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Normln1">
    <w:name w:val="Normální1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280" w:after="280"/>
      <w:ind w:hanging="560"/>
    </w:pPr>
    <w:rPr>
      <w:rFonts w:ascii="Garamond" w:hAnsi="Garamond" w:eastAsia="Garamond" w:cs="Garamon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6:00Z</dcterms:created>
  <dc:creator>10003431</dc:creator>
  <dc:description/>
  <cp:keywords/>
  <dc:language>en-US</dc:language>
  <cp:lastModifiedBy>Komendová Jana</cp:lastModifiedBy>
  <cp:lastPrinted>2021-06-24T13:33:00Z</cp:lastPrinted>
  <dcterms:modified xsi:type="dcterms:W3CDTF">2021-06-28T12:12:00Z</dcterms:modified>
  <cp:revision>7</cp:revision>
  <dc:subject/>
  <dc:title/>
</cp:coreProperties>
</file>