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>Jaroslav Hamerník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ab/>
        <w:tab/>
        <w:tab/>
        <w:tab/>
      </w:r>
      <w:r>
        <w:rPr>
          <w:b w:val="false"/>
          <w:bCs w:val="false"/>
          <w:u w:val="none"/>
        </w:rPr>
        <w:t>Na Výšině 271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řizuje:</w:t>
      </w:r>
      <w:r>
        <w:rPr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avlína Tovtiková</w:t>
      </w:r>
      <w:r>
        <w:rPr>
          <w:bCs w:val="false"/>
          <w:u w:val="none"/>
        </w:rPr>
        <w:tab/>
        <w:tab/>
        <w:tab/>
        <w:tab/>
      </w:r>
      <w:r>
        <w:rPr>
          <w:b w:val="false"/>
          <w:bCs w:val="false"/>
          <w:u w:val="none"/>
        </w:rPr>
        <w:t>561 17 Dlouhá Třebová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efon: 465 324 673, 734 135 837</w:t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V Lanškrouně dne:   17. 5. 2021</w:t>
      </w:r>
    </w:p>
    <w:p>
      <w:pPr>
        <w:pStyle w:val="Heading"/>
        <w:jc w:val="left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Objednávka  č.   13/2021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Předmět objednávky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nkovní žaluzie - 7 ks, technické parametry dle cenové nabídky č. 21BZ0327W/1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Cena bez DPH</w:t>
      </w:r>
      <w:r>
        <w:rPr>
          <w:b w:val="false"/>
          <w:bCs w:val="false"/>
          <w:u w:val="none"/>
        </w:rPr>
        <w:t xml:space="preserve">:   75 496,- Kč bez DPH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</w:t>
      </w:r>
      <w:r>
        <w:rPr>
          <w:rFonts w:cs="Times New Roman" w:ascii="Times New Roman" w:hAnsi="Times New Roman"/>
          <w:bCs/>
          <w:sz w:val="24"/>
          <w:szCs w:val="24"/>
        </w:rPr>
        <w:t>: p. J. Hamerník, tel. 603 506 140, e-mail: vrata@hamernik.cz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Cs w:val="false"/>
          <w:u w:val="none"/>
        </w:rPr>
      </w:pPr>
      <w:r>
        <w:rPr>
          <w:bCs w:val="false"/>
          <w:u w:val="none"/>
        </w:rPr>
        <w:t xml:space="preserve">Fakturační údaje: 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Školní jídelna MADORET Lanškroun, B. Smetany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. Smetany 493, Lanškroun  563 01</w:t>
      </w:r>
    </w:p>
    <w:p>
      <w:pPr>
        <w:pStyle w:val="Heading"/>
        <w:tabs>
          <w:tab w:val="clear" w:pos="708"/>
          <w:tab w:val="left" w:pos="5580" w:leader="none"/>
        </w:tabs>
        <w:jc w:val="both"/>
        <w:rPr/>
      </w:pPr>
      <w:r>
        <w:rPr>
          <w:b w:val="false"/>
          <w:bCs w:val="false"/>
          <w:u w:val="none"/>
        </w:rPr>
        <w:t>IČO: 612 35 032, DIČ CZ61235032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erční banka, a.s., číslo účtu 27 – 4978430207/0100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avlína Tovtiková,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ředitelka ŠJ Madoret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Cs w:val="false"/>
          <w:u w:val="none"/>
        </w:rPr>
        <w:t>Informace pro dodavatele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a základě Zákona č. 340/2015 Sb. žádáme obratem o zaslání akceptace objednávky.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Na kopii této objednávky vyjádřete podpisem souhlas s jejím obsahem a zašlete ji zpět, popř. proveďte potvrzení objednávky e-mailem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-li číslo objednávky uvedeno na faktuře, nebude faktura uznána jako závaz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vatel si je vědom, že se podílí na dodávkách zboží nebo služeb hrazených z veřejných prostředků, tudíž ve smyslu § 2 písm. e) zákona č. 320/2001 Sb., o finanční kontrole ve veřejné správě, ve znění pozdějších předpisů, je osobou povinnou spolupůsobit v případě potřeby při výkonu finanční kontr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přijetím této objednávky zavazuje při dodávkách zboží a služeb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B. Smetany 493, 563 01 Lanškroun, tel: 465 324 673, 739 041 961, e-mail: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madoret@madoret.eu</w:t>
      </w:r>
    </w:hyperlink>
    <w:r>
      <w:rPr>
        <w:rFonts w:cs="Times New Roman" w:ascii="Times New Roman" w:hAnsi="Times New Roman"/>
        <w:i/>
      </w:rPr>
      <w:t>,     bankovní účet: 27- 4978430207/0100, IČO  61235032,  DIČ CZ61235032, ID DS q78wy3r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Organizace je zapsána v OR, vedeném Krajským soudem v Hradci Králové, oddíl Pr, vložka 1130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40"/>
        <w:szCs w:val="40"/>
      </w:rPr>
      <w:t xml:space="preserve">   </w:t>
    </w:r>
    <w:r>
      <w:rPr>
        <w:rFonts w:cs="Times New Roman" w:ascii="Times New Roman" w:hAnsi="Times New Roman"/>
        <w:b/>
        <w:sz w:val="40"/>
        <w:szCs w:val="40"/>
      </w:rPr>
      <w:t>Školní jídelna MADORET  Lanškroun, B. Smetany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</w:t>
    </w:r>
    <w:r>
      <w:rPr>
        <w:rFonts w:cs="Times New Roman" w:ascii="Times New Roman" w:hAnsi="Times New Roman"/>
        <w:b/>
        <w:sz w:val="32"/>
        <w:szCs w:val="32"/>
      </w:rPr>
      <w:t>B. Smetany 493, Lanškroun 563 01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line2">
    <w:name w:val="address_line_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doret@madore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6:00Z</dcterms:created>
  <dc:creator>Uzivatel</dc:creator>
  <dc:description/>
  <cp:keywords/>
  <dc:language>en-US</dc:language>
  <cp:lastModifiedBy>CF</cp:lastModifiedBy>
  <cp:lastPrinted>2021-05-17T14:16:00Z</cp:lastPrinted>
  <dcterms:modified xsi:type="dcterms:W3CDTF">2021-06-29T05:39:00Z</dcterms:modified>
  <cp:revision>3</cp:revision>
  <dc:subject/>
  <dc:title/>
</cp:coreProperties>
</file>