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>
          <w:color w:val="000000"/>
          <w:sz w:val="22"/>
          <w:szCs w:val="22"/>
        </w:rPr>
        <w:t>Číslo smlouvy Středočeského kraje: S-0219/ŠKSPO/2021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smlouvy příspěvkové organizace: S – 140/61664553/2021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tabs>
          <w:tab w:val="clear" w:pos="709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Normal"/>
        <w:tabs>
          <w:tab w:val="clear" w:pos="709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se sídlem Zborovská 11, 150 21 Praha 5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sz w:val="22"/>
          <w:szCs w:val="22"/>
        </w:rPr>
        <w:t xml:space="preserve">IČ 70891095   DIČ: CZ 70891095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zastoupený </w:t>
      </w:r>
      <w:r>
        <w:rPr>
          <w:b/>
          <w:i/>
          <w:sz w:val="22"/>
          <w:szCs w:val="22"/>
        </w:rPr>
        <w:t>Střední průmyslovou školou, Vlašim, Komenského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lašim, Komenského 41, 258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jící Ing. Bohumilem Barešem, ředitelem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1 664 553   DIČ: CZ61664553</w:t>
      </w:r>
    </w:p>
    <w:p>
      <w:pPr>
        <w:pStyle w:val="Normal"/>
        <w:rPr/>
      </w:pPr>
      <w:r>
        <w:rPr>
          <w:sz w:val="22"/>
          <w:szCs w:val="22"/>
        </w:rPr>
        <w:t>bankovní spojení: xxxxxxxxxxxxx 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: Mgr. Monika Hlaváčková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sz w:val="22"/>
          <w:szCs w:val="22"/>
        </w:rPr>
        <w:t>trvalým pobytem: xxxxxxxxxxxxxxxxx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sz w:val="22"/>
          <w:szCs w:val="22"/>
        </w:rPr>
        <w:t>datum narození: xxxxxxxxxx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sz w:val="22"/>
          <w:szCs w:val="22"/>
        </w:rPr>
        <w:t>Tel. Kontakt: xxxxxxxxxxxx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sz w:val="22"/>
          <w:szCs w:val="22"/>
        </w:rPr>
        <w:t>Email: xxxxxxxxxxxxxxxxx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 tuto nájemní smlouvu: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1.</w:t>
        <w:tab/>
        <w:t xml:space="preserve">Předmětem pronájmu je bytová jednotka v I. patře v nemovitosti v katastrálním území Vlašim, obci Vlašim, budova č. p. 860, bytový dům, stojící na pozemku p. č.  859, které jsou zapsané                v katastru nemovitostí vedeném Katastrálním úřadem Benešov, Katastrálním pracovištěm Benešov, na LV 1359 </w:t>
      </w:r>
      <w:r>
        <w:rPr>
          <w:sz w:val="22"/>
          <w:szCs w:val="22"/>
          <w:lang w:val="en-US" w:eastAsia="en-US"/>
        </w:rPr>
        <w:t>(dále jen „předmět nájmu“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  <w:lang w:val="en-US" w:eastAsia="en-US"/>
        </w:rPr>
        <w:t>1.2. Pronajímatel přenechává do užívání nájemci bytovou jednotku č. I – 2, 1 + KK,  o velikosti     44,95 m</w:t>
      </w: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v uvedené budově.   Prostor, jeho příslušenství a vybavení jsou ke dni uzavření této smlouvy  ve stavu způsobilém k řádnému užívání, což nájemce stvrzuje svým podpisem.</w:t>
      </w:r>
    </w:p>
    <w:p>
      <w:pPr>
        <w:pStyle w:val="Normal"/>
        <w:tabs>
          <w:tab w:val="clear" w:pos="709"/>
          <w:tab w:val="left" w:pos="563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3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lánek I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 w:eastAsia="en-US"/>
        </w:rPr>
        <w:t xml:space="preserve">2.1. Pronajímatel pronajímá nájemci předmět nájmu uvedený v čl. I. této smlouvy za účelem </w:t>
      </w:r>
      <w:r>
        <w:rPr>
          <w:sz w:val="22"/>
          <w:szCs w:val="22"/>
        </w:rPr>
        <w:t>bydlení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2. Nájemce potvrzuje, že je mu znám stav předmětu nájmu uvedeného v čl. I. této smlouvy a že si předmět nájmu prohlédl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3. Účastníci této smlouvy se dohodli, že o předání a převzetí předmětu nájmu pořídí písemný zápis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   Nájem se sjednáv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dobu určitou od  1. 7. 2021    do   30. 6.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e se zavazuje po uplynutí sjednané doby nájmu byt bez náhrady vyklidit a vyklizený    předat zástupci pronajímatele nejpozději poslední den 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ab/>
        <w:t>Za užívání bytu, jeho příslušenství a vybavení sjednali účastníci smlouvy nájemné ve výši       43,44 Kč/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měsíc x    44,95 m</w:t>
      </w:r>
      <w:r>
        <w:rPr>
          <w:color w:val="000000"/>
          <w:sz w:val="22"/>
          <w:szCs w:val="22"/>
          <w:vertAlign w:val="superscript"/>
        </w:rPr>
        <w:t>2,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celkem 1 953,00 Kč. Pronajímatel je oprávněn zvýšit nájemné každoročně písemným oznámením nové výše nájemného od měsíce následujícího po doručení oznámení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edle nájemného je nájemce povinen hradit i měsíční zálohu na služby poskytované s užíváním bytu ve výši 3 000,00 Kč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  <w:tab/>
        <w:t>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4. Spolu s bytem je nájemce oprávněn spoluužívat společné prostory domu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5. Nájemce se zavazuje předat pronajímateli předmět nájmu v den skončení nájmu ve stavu odpovídajícímu obvyklému opotřebení, nedohodnou-li se účastníci této smlouvy jinak.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elkové platby za užití bytu  se sjednávají  ve výši 4 953,00 Kč měsíč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 K nájemnému uvedenému v odstavci 4.1. nebude účtována daň z přidané hodnoty.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3. Nájemné hradí nájemce na účet pronajímatele uvedený v záhlaví této smlouvy, při platbě nájemce uvede variabilní symbol  </w:t>
      </w:r>
      <w:r>
        <w:rPr>
          <w:color w:val="000000"/>
          <w:sz w:val="22"/>
          <w:szCs w:val="22"/>
        </w:rPr>
        <w:t>1402021, specifický symbol I2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4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Nájemné a záloha na služby za první měsíc je splatné do dvou dnů po podepsání nájemní smlouvy.  Nájemné za další měsíce je splatné vždy nejpozději k 15. dni příslušného kalendářního měsíce na tento příslušný kalendářní měsíc. Opožděné platbě nájemného si pronajímatel vyhrazuje právo naúčtovat podle právní úpravy úrok z prodlení v zákonné výši splatný do 5 dnů od jeho vyúčtován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5. Výši měsíčních záloh nákladů na služby poskytované s bydlením a jejich vyúčtování za zúčtovací období provede pronajímatel dle zákona č. 67/2013 Sb. Zúčtovacím obdobím je kalendářní rok. Finanční vyrovnání rozdílů mezi  zálohami a skutečnými náklady jsou strany povinny provést do 1 měsíce od doručení vyúčtování nájemc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6. Dlužné nájemné za dobu delší než 3 měsíce je porušením povinností nájemce zvlášť závažným způsobem a je důvodem pro výpověď z nájmu bytu bez výpovědní doby a nájemce bude povinen byt vyklidit bez zbytečného odkladu, nejpozději do 1 měsíce od skončení nájm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7. Nájemce, který ukončí  pracovní poměr ve školství, je povinen toto oznámit neprodleně pronajímateli a  opustit byt do 1 měsíce po ukončení pracovního poměru ve školství.</w:t>
      </w:r>
    </w:p>
    <w:p>
      <w:pPr>
        <w:pStyle w:val="Normal"/>
        <w:spacing w:before="0" w:after="24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V. </w:t>
      </w:r>
    </w:p>
    <w:p>
      <w:pPr>
        <w:pStyle w:val="Normal"/>
        <w:spacing w:before="0" w:after="24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žijící v bytě s pronajímatelem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1. Spolu s nájemcem bude (či budou) byt dále užívat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Jméno a příjmení: Tereza Hlaváčková / Jarmila Kicková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atum narození: xxxxxxxxxx / xxxxxxxxxx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ydliště: 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2. Nájemce má právo přijímat v předmětu nájmu nového člena pouze s písemným souhlasem  pronajímatele, toto právo souhlasu si pronajímatel vyhrazuje ve smyslu § 2272 odst. 2 NOZ. Přijme-li nájemce nového člena bytu, oznámí zvýšení počtu osob žijících v bytě bez zbytečného odkladu pronajímateli; neučiní-li to nájemce ani do dvou měsíců, co změna nastala, má se za to, že závažně porušil svou povinnost (§2272 NOZ)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Nájemce je povinen se o předmět nájmu starat s péčí řádného hospodáře tak, aby předmět nájmu byl chráněn před poškozením a nedocházelo na něm ke škodám a ani ke škodám na zdraví             a majetku třetích osob. 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6.4. Nájemce </w:t>
      </w:r>
      <w:r>
        <w:rPr>
          <w:sz w:val="22"/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5.  Nájemce není oprávněn provádět změny na předmětu nájmu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6. Nájemce si může zřídit trvalé bydliště v předmětu nájmu jen s písemným souhlasem pronajímatele.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.7. </w:t>
      </w:r>
      <w:r>
        <w:rPr>
          <w:sz w:val="22"/>
          <w:szCs w:val="22"/>
          <w:lang w:val="en-US" w:eastAsia="en-US"/>
        </w:rPr>
        <w:t>Nájemce na své náklady provádí běžné opravy a údržbu předmětu nájmu, udržuje předmět nájmu  v řádném a provozuschopném stavu.  Běžnou opravou předmětu nájmu se rozumí opravy, které v jednotlivém případě nepřekročí částku 1 000,00 Kč bez DPH.  Nájemce je povinen oznámit bez zbytečného odkladu pronajímateli potřebu oprav v bytě, které má pronajímatel nést a umožnit mu jejich provedení, jinak odpovídá za škodu, která nesplěním této povinosti vznikla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8. Nájemce je oprávněn provádět stavební úpravy a jiné podstatné změny v bytě pouze na základě předchozího písemného souhlasu pronajímatele, a to vždy na své náklady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9. Nájemce je povinen při výkonu svých práv dbát, aby v domě bylo vytvořeno prostředí zajišťující ostatním výkon jejich práv a plnit povinnost vyplývající z užívání předmětu nájmu dle platných předpisů a dodržovat domovní řád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0. Nájemce je povinen v poslední den užívání předmětu nájmu předat osobně předmět nájmu včetně příslušenství a zařízení, dle přiloženého seznamu, v pořádku pronajímateli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en-US" w:eastAsia="en-US"/>
        </w:rPr>
        <w:t>6.11. Nájemce je povinen udržovat byt v dobrém stavu. Nájemce nese odpovědnost za vrácení   převzatého vybavení bytu ve stavu s přihlédnutím k běžnému opotřebení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en-US" w:eastAsia="en-US"/>
        </w:rPr>
        <w:t>6.12.</w:t>
      </w:r>
      <w:r>
        <w:rPr/>
        <w:t xml:space="preserve"> Nájemce je povinen užívat ústřední topení pro vytápění bytu tak, aby nedošlo k zamrznutí ústředního topení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3. Nájemce je povinen byt užívat obvyklým způsobem, nepoškozovat byt a dům, udržovat v domě pořádek a klid a zdržet se všeho čím by obtěžoval jiné nájemníky v domě a rušil výkon jejich práv na bydlení, totéž zajistil u osob, které s ním byt užívají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4. Nájemce nesmí chovat v bytě,  v domě ani na přilehlém pozemku  zvíře za žádných podmínek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5. Nájemce bere na vědomí, že porušení jeho povinností daných touto smlouvou nebo právními předpisy může být důvodem pro výpověď nájmu za podmínek stanovených zákonem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6. Pronajímatel se zavazuje zabezpečit nájemci ničím nerušené, výlučné užívání předmětu nájmu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7. Pronajímatel je oprávněn po předchozím písemném oznámení a se svolením nájemce vstupovat 1x měsíčně do bytu za účelem kontroly, zda je byt užíván v souladu s touto smlouvou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2  Tato smlouva nabývá platnosti dnem podpisu oběma jejími účastníky a účinnosti dnem jejího zveřejnění v registru smluv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Tato smlouva se vyhotovuje ve třech stejnopisech, z nichž pronajímatel obdrží 2 stejnopisy            a nájemce 1 stejnopis.  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e Vlašimi  dne 29. 6. 2021</w:t>
        <w:tab/>
        <w:t xml:space="preserve">                                Ve Vlašimi  dne 29. 6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laváčková Monika</w:t>
        <w:tab/>
        <w:tab/>
        <w:tab/>
        <w:tab/>
        <w:tab/>
        <w:tab/>
        <w:t>Ing. Bohumil Bareš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ájemce                                                                               Pronajím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  <w:sz w:val="22"/>
        <w:szCs w:val="22"/>
      </w:rPr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S-140/61664553/202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4:00Z</dcterms:created>
  <dc:creator>lochovska</dc:creator>
  <dc:description/>
  <cp:keywords/>
  <dc:language>en-US</dc:language>
  <cp:lastModifiedBy>Laláková Ivana</cp:lastModifiedBy>
  <cp:lastPrinted>1995-11-21T17:41:00Z</cp:lastPrinted>
  <dcterms:modified xsi:type="dcterms:W3CDTF">2021-06-29T05:36:00Z</dcterms:modified>
  <cp:revision>5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