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8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é kulturní středisko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Mírová 831, Strakonice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i/>
          <w:iCs/>
        </w:rPr>
        <w:t>zastoupené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p. Františkem Christelbauer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0367869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1782/2021 ze dne 9.6.2021  dochází k </w:t>
      </w:r>
      <w:r>
        <w:rPr>
          <w:szCs w:val="20"/>
        </w:rPr>
        <w:t>uzavření dodatku k výše uvedené smlouvě, jehož předmětem bude rozšíření  čl. I., odst. 1. Předmětu výpůjčky a projevu vůle o následující nemovitý majete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ozemek parc. č. 10/2, ostatní plocha, zeleň, o evidované výměře 5586 m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ozemek parc. č. st. 3/1, zastavěná plocha a nádvoří, zbořeniště, nemovitá kulturní památka,</w:t>
      </w:r>
    </w:p>
    <w:p>
      <w:pPr>
        <w:pStyle w:val="Normal"/>
        <w:ind w:left="-57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o evidované výměře 494 m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ozemek parc. č. 814, jiná plocha, ostatní plocha, nemovitá kulturní památka, o evidované výměře   313 m</w:t>
      </w:r>
      <w:r>
        <w:rPr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Cs w:val="20"/>
        </w:rPr>
        <w:t>- nezastavěná část pozemku parc. č. st. 1/1, zastavěná plocha a nádvoří, nemovitá kulturní památka  (jedná se o I., II. a III. hradní nádvoří strakonického hradu)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 vše v kat. území Nové Strakonice, obec a okres Strakonice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i nakládání s vypůjčeným majetkem bude postupovat příspěvková organizace MěKS v souladu s aktuálně platnými usneseními Rady města Strakonice a Zastupitelstva města Strakonice.  </w:t>
      </w:r>
    </w:p>
    <w:p>
      <w:pPr>
        <w:pStyle w:val="BodyText32"/>
        <w:widowControl/>
        <w:rPr>
          <w:szCs w:val="20"/>
        </w:rPr>
      </w:pPr>
      <w:r>
        <w:rPr>
          <w:szCs w:val="2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782/</w:t>
      </w:r>
      <w:r>
        <w:rPr>
          <w:rFonts w:cs="Times New Roman" w:ascii="Times New Roman" w:hAnsi="Times New Roman"/>
        </w:rPr>
        <w:t xml:space="preserve">2021 ze dne 9.6.2021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vypůjčitel. Tento dodatek nabývá účinnosti dnem podpisu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3.6.2021</w:t>
        <w:tab/>
        <w:tab/>
        <w:t xml:space="preserve">      </w:t>
        <w:tab/>
        <w:t xml:space="preserve">    Ve Strakonicích, dne 23.6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</w:t>
        <w:tab/>
        <w:tab/>
        <w:tab/>
        <w:tab/>
        <w:tab/>
        <w:tab/>
        <w:t xml:space="preserve"> vypůjčitel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6:00Z</dcterms:created>
  <dc:creator>Jana Ouředníková</dc:creator>
  <dc:description/>
  <cp:keywords/>
  <dc:language>en-US</dc:language>
  <cp:lastModifiedBy>Jana Ouředníková</cp:lastModifiedBy>
  <cp:lastPrinted>2021-06-22T10:53:00Z</cp:lastPrinted>
  <dcterms:modified xsi:type="dcterms:W3CDTF">2021-06-28T14:03:00Z</dcterms:modified>
  <cp:revision>7</cp:revision>
  <dc:subject/>
  <dc:title>Dodatek č</dc:title>
</cp:coreProperties>
</file>