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MLOUVA O VEDENÍ ÚČETNICTVÍ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o dodávce prací, výkonů a služeb )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ind w:left="2310" w:hanging="231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. Odběratel: </w:t>
      </w:r>
    </w:p>
    <w:p>
      <w:pPr>
        <w:pStyle w:val="Normlnweb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ULTURNÍ CENTRUM ,,12“, příspěvková organizace</w:t>
      </w:r>
      <w:r>
        <w:rPr>
          <w:rFonts w:cs="Arial" w:ascii="Arial" w:hAnsi="Arial"/>
          <w:i/>
          <w:iCs/>
          <w:color w:val="0000FF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Jordana Jovkova 3427/20</w:t>
      </w:r>
    </w:p>
    <w:p>
      <w:pPr>
        <w:pStyle w:val="Normlnweb"/>
        <w:ind w:left="2310" w:hanging="231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43 00 Praha 4 – Modřany</w:t>
      </w:r>
    </w:p>
    <w:p>
      <w:pPr>
        <w:pStyle w:val="Normlnweb"/>
        <w:ind w:left="2310" w:hanging="231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stoupené: Mgr.Bohuslavou Kánskou, vedoucí</w:t>
      </w:r>
    </w:p>
    <w:p>
      <w:pPr>
        <w:pStyle w:val="Normlnweb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Č : 47608111</w:t>
        <w:br/>
        <w:t>DIČ : CZ47608111</w:t>
      </w:r>
    </w:p>
    <w:p>
      <w:pPr>
        <w:pStyle w:val="Normlnweb"/>
        <w:ind w:left="2310" w:hanging="231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bchodní rejstřík u Městského soudu v Praze, oddíl Pr, vložka 886</w:t>
      </w:r>
    </w:p>
    <w:p>
      <w:pPr>
        <w:pStyle w:val="Normlnweb"/>
        <w:ind w:left="2310" w:hanging="231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Bank.spojení: </w:t>
      </w:r>
    </w:p>
    <w:p>
      <w:pPr>
        <w:pStyle w:val="Normlnweb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ln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ind w:left="2310" w:hanging="231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.Dodavatel:           </w:t>
      </w:r>
    </w:p>
    <w:p>
      <w:pPr>
        <w:pStyle w:val="Normlnweb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g. Martin Veran </w:t>
        <w:br/>
        <w:t>Dlouhá 46/720</w:t>
        <w:br/>
        <w:t>110 00 Praha 1</w:t>
        <w:br/>
        <w:t>IČ: 45737487</w:t>
        <w:br/>
        <w:t>DIČ: CZ</w:t>
      </w:r>
    </w:p>
    <w:p>
      <w:pPr>
        <w:pStyle w:val="Normlnweb"/>
        <w:rPr/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Živnostenský list ev.</w:t>
      </w:r>
      <w:r>
        <w:rPr>
          <w:rFonts w:cs="Arial" w:ascii="Arial" w:hAnsi="Arial"/>
          <w:i/>
          <w:iCs/>
          <w:color w:val="000000"/>
          <w:sz w:val="20"/>
          <w:szCs w:val="20"/>
        </w:rPr>
        <w:t>č. 310001-005020297</w:t>
      </w:r>
    </w:p>
    <w:p>
      <w:pPr>
        <w:pStyle w:val="Normlnweb"/>
        <w:ind w:left="2310" w:hanging="231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Bank. spojení: </w:t>
      </w:r>
    </w:p>
    <w:p>
      <w:pPr>
        <w:pStyle w:val="Normlnweb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> </w:t>
      </w:r>
    </w:p>
    <w:p>
      <w:pPr>
        <w:pStyle w:val="Normlnweb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uzavírají níže uvedeného dne, měsíce a roku následující smlouvu: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 vedení účetnictví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 o dodávce prací, výkonů a služeb )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ředmět smlouvy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se zavazuje pro odběratele po dobu trvání této smlouvy zajišťovat vedení podvojného účetnictví odběratele ode dne uzavření této smlouvy, včetně zpracování mzdové agendy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ba trvání smlouvy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ind w:firstLine="5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to smlouva se uzavírá od 1. 1. 2005 na dobu neurčitou s tříměsíční zkušební lhůtou. Výpovědní doba je tříměsíční a počíná běžet od prvního dne měsíce následujícího od doručení písemné výpovědi druhé smluvní straně. Posledním zpracovaným obdobím je období končící                    v kalendářním měsíci před měsícem, v němž je ukončena platnost této smlouvy, nebude-li písemně dohodnuto jinak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I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vinnosti dodavatele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se zavazuje uskutečňovat plnění předmětu této smlouvy s odbornou péčí, dodržovat lhůty stanovené touto smlouvou, zabezpečit podklady převzaté od odběratele před jejich poškozením, znehodnocením nebo ztrátou a zabezpečit utajení údajů uložených na datových médiích, přičemž neodpovídá za škody, které nemohl předvídat nebo jim zabránit s vynaložením přiměřeného úsilí.</w:t>
      </w:r>
    </w:p>
    <w:p>
      <w:pPr>
        <w:pStyle w:val="Normlnweb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se zavazuje zpracovávat pro odběratele příslušná daňová přiznání, inventarizační výkazy, statistické výkazy a případné další výkazy související s předmětem smlouvy. Za správnost zpracování příslušných daňových přiznání přebírá dodavatel odpovědnost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V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vinnosti odběratele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ind w:firstLine="5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běratel se zavazuje poskytnout dodavateli patřičnou součinnost umožňující dodavateli plynulé zpracování převzatých informací, výsledky zpracování včetně předaných materiálů převzít,                      za provedené práce a služby zaplatit dohodnutou cenu, veškeré informace a materiály předávat                 v termínech stanovených, aby měl dodavatel možnost provést jejich zpracování v dohodnutém termínu , bez zbytečného odkladu oznámit dodavateli výhrady k poskytnutému plnění plynoucí                   z vlastního zjištění nebo sdělení příslušných orgánů, reklamovat zpracované, předepsané                            a požadované dokumenty , včetně opisů vstupů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ind w:firstLine="5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běratel se zavazuje poskytovat dodavateli včas veškeré potřebné údaje , doklady a materiály pro uskutečňování činností označených v článku I. této smlouvy. Konkrétní údaje potřebné k plnění předmětu této smlouvy a dále údaje, které si dodavatel vyžádá, mu odběratel předá vždy nejpozději do pěti dnů od jejich vyžádání. Smluvní strany se dohodly, že toto vyžádání bude probíhat pružně                a operativně neformálními způsoby tak, aby bylo dosaženo co nejrychleji účelu této smlouvy, nebude-li v této smlouvě dále uvedeno jinak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se odběratel zavazuje odevzdávat dodavateli pravidelně podklady ke zpracování podvojného účetnictví vždy k pátému pracovnímu dni kalendářního měsíce následujícího po měsíci, za nějž má být účetnictví zpracováno. Podklady pro zpracování mezd pak vždy k čtvrtému pracovnímu dni měsíce následujícího po měsíci za nějž má být mzdová agenda zpracována.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ena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 provádění činností dle této smlouvy se odběratel zavazuje zaplatit dodavateli odměnu ve výši měsíčního paušálu 22.630</w:t>
      </w:r>
      <w:r>
        <w:rPr>
          <w:rFonts w:cs="Arial" w:ascii="Arial" w:hAnsi="Arial"/>
          <w:i/>
          <w:iCs/>
          <w:color w:val="0000FF"/>
        </w:rPr>
        <w:t>,-</w:t>
      </w:r>
      <w:r>
        <w:rPr>
          <w:rFonts w:cs="Arial" w:ascii="Arial" w:hAnsi="Arial"/>
        </w:rPr>
        <w:t>Kč +  DPH ve výši dané zákonnými ustanoveními. Případné zvýšení paušální částky bude uvedeno v dodatku k této smlouvě.</w:t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latební podmínky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hrady měsíčních paušálů se odběratel zavazuje hradit dodavateli vždy do 7 dnů od obdržení faktury za vykonanou práci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en zaplacení se pro účely této smlouvy považuje den připsání na účet dodavatele nebo den předání částky v hotovosti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případný úrok z prodlení se použijí právní předpisy platné v době rozhodné pro účtování poplatku z prodlení.</w:t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I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ároky z vadného plnění a odpovědnost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 vadného plnění je odběratel povinen vady reklamovat u dodavatele bez zbytečného odkladu po jejich zjištění. K reklamaci je odběratel povinen připojit písemnou specifikaci vad a podle okolností i vadné výsledky zpracování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ind w:firstLine="5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odpovídá za správnost veškeré agendy, kterou zpracoval. Dodavatel neodpovídá                za důsledky plynoucí z nesprávnosti nebo neúplnosti prvotních dokladů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je zproštěn odpovědnosti za škodu jestliže: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ind w:firstLine="11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mu odběratel dodal podklady a informace v době, kdy je již nebylo možné                           s přiměřeným úsilím včas a správně zpracovat,</w:t>
      </w:r>
    </w:p>
    <w:p>
      <w:pPr>
        <w:pStyle w:val="Normlnweb"/>
        <w:ind w:firstLine="11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ind w:firstLine="11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mu odběratel nepředal potřebné podklady a informace,</w:t>
      </w:r>
    </w:p>
    <w:p>
      <w:pPr>
        <w:pStyle w:val="Normlnweb"/>
        <w:ind w:firstLine="11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ind w:firstLine="11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odběratel trval na zpracování způsobem, který vedl ke vzniku sankce,</w:t>
      </w:r>
    </w:p>
    <w:p>
      <w:pPr>
        <w:pStyle w:val="Normlnweb"/>
        <w:ind w:firstLine="11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ind w:firstLine="11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odběratel neučinil se souhlasem dodavatele všechny kroky k odvrácení nebo snížení škody ( podání odvolání, žádost o prominutí apod.),</w:t>
      </w:r>
    </w:p>
    <w:p>
      <w:pPr>
        <w:pStyle w:val="Normlnweb"/>
        <w:ind w:firstLine="11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ind w:firstLine="11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) odběratel neinformoval dodavatele neprodleně o vzniku škody nebo o podezření,               že by škoda mohla nastat,</w:t>
      </w:r>
    </w:p>
    <w:p>
      <w:pPr>
        <w:pStyle w:val="Normlnweb"/>
        <w:ind w:firstLine="11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ind w:firstLine="11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) ke vzniku škody došlo opožděním v důsledku přerušení práce dodavatele v době,              kdy byl odběratel v prodlení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II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statní ujednání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ind w:firstLine="5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ávady vstupních dat, pokud by k nim došlo, může odstranit na základě vzájemné dohody               též dodavatel dle pokynů odběratele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ě smluvní strany se zavazují jak při předávání vstupních dat, tak i výstupních dokladů , brát zřetelů na vyskytnuvší se mimořádné situace, které mají původ v nepředvídatelných nebo těžko ovlivnitelných událostech ( např. kumulace více dnů pracovního klidu) , a takovouto situaci řešit nejprve oboustrannou dohodou.</w:t>
      </w:r>
    </w:p>
    <w:p>
      <w:pPr>
        <w:pStyle w:val="Normlnweb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má uzavřeno pojištění odpovědnosti za škodu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je oprávněn, je-li odběratel v prodlení s úhradou jednotlivých plateb, pozastavit další práce do okamžiku jejich úhrady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 neplnění závazků plynoucích z této smlouvy ve lhůtě delší než 30 dnů, může být tato smlouva okamžitě ukončena jednostranným písemným prohlášením o odstoupení od smlouvy kteroukoliv ze smluvních stran. V tomto případě se neuplatňuje výpovědní lhůta. Platnost smlouvy končí doručením prohlášení druhé smluvní straně.</w:t>
      </w:r>
    </w:p>
    <w:p>
      <w:pPr>
        <w:pStyle w:val="Normlnweb"/>
        <w:ind w:firstLine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ind w:firstLine="5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X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ávěrečná ustanovení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echny dodatky a doplňky k této smlouvě mohou být učiněny pouze po vzájemné dohodě obou smluvních stran a pouze písemnou formou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všech ostatních náležitostech, neupravených touto smlouvou se vzájemný vztah obou smluvních stran řídí příslušnými ustanoveními obchodního zákona, ev. zákona občanského v platném znění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ind w:firstLine="5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kud by se některá ustanovení stala v důsledku legislativních změn neplatnými, zavazují                 se smluvní strany nahradit je novými tak, aby byl co možná nejlépe zachován účel této smlouvy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ě smluvní strany potvrzují, že tato smlouva byla uzavřena svobodně a na základě projevené vůle obou stran. Tato smlouva zároveň ruší Smlouvu o poskytování odborné pomoci ze dne 4. 1. 1993 a všechny dodatky s ní související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ouva se vyhotovuje ve dvou stejnopisech, z nichž obě mají stejnou platnost a každá smluvní strana obdrží po jednom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lnweb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aze </w:t>
      </w:r>
      <w:r>
        <w:rPr>
          <w:rFonts w:cs="Arial" w:ascii="Arial" w:hAnsi="Arial"/>
          <w:color w:val="000000"/>
          <w:sz w:val="20"/>
          <w:szCs w:val="20"/>
        </w:rPr>
        <w:t>dne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aze </w:t>
      </w:r>
      <w:r>
        <w:rPr>
          <w:rFonts w:cs="Arial" w:ascii="Arial" w:hAnsi="Arial"/>
          <w:color w:val="000000"/>
          <w:sz w:val="20"/>
          <w:szCs w:val="20"/>
        </w:rPr>
        <w:t>dne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</w:t>
      </w:r>
    </w:p>
    <w:p>
      <w:pPr>
        <w:pStyle w:val="Normlnweb"/>
        <w:ind w:firstLine="510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 …………….......................                                                                ………….......................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Odběratel                                                                                                 Dodavatel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46:00Z</dcterms:created>
  <dc:creator>Kulturní centrum "12"</dc:creator>
  <dc:description/>
  <cp:keywords/>
  <dc:language>en-US</dc:language>
  <cp:lastModifiedBy>Kulturní Centrum</cp:lastModifiedBy>
  <cp:lastPrinted>2005-05-02T15:22:00Z</cp:lastPrinted>
  <dcterms:modified xsi:type="dcterms:W3CDTF">2017-03-16T13:33:00Z</dcterms:modified>
  <cp:revision>14</cp:revision>
  <dc:subject/>
  <dc:title>KULTURNÍ CENTRUM „12“ ( dále jen pořadatel )</dc:title>
</cp:coreProperties>
</file>