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DATEK č. 7  ke Smlouvě o vedení účetnictví ze dne 30. 12. 20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dběratel: KULTURNÍ CENTRUM „12“,  (dále jen odběratel 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Jordana Jovkova 3427/20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143 00 Praha 4 – Modřany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zastoupené: Mgr.Bohuslavou Kánskou, vedoucí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IČ: 47608111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DIČ: CZ47608111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Obchodní rejstřík u Městského soudu v Praze oddíl Pr, vložka 8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:  Ing.Martin Veran   ( dále jen dodavatel 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Dlouhá 46/720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>110 00 Praha 1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IČ: 45737487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DIČ: CZ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Živnostenský list evid.č. 310001-0050202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írají tímto Dodatek č. 7 ke Smlouvě o vedení účetnictví ze dne 30. 12. 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center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iCs/>
          <w:color w:val="000000"/>
          <w:sz w:val="22"/>
          <w:szCs w:val="22"/>
        </w:rPr>
        <w:t>V.</w:t>
      </w:r>
    </w:p>
    <w:p>
      <w:pPr>
        <w:pStyle w:val="Normlnweb"/>
        <w:jc w:val="center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 </w:t>
      </w:r>
    </w:p>
    <w:p>
      <w:pPr>
        <w:pStyle w:val="Normlnweb"/>
        <w:jc w:val="center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Cena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  <w:sz w:val="22"/>
          <w:szCs w:val="22"/>
        </w:rPr>
        <w:t>Za provádění činností dle této smlouvy se odběratel zavazuje zaplatit dodavateli odměnu ve výši měsíčního paušálu 14.000</w:t>
      </w:r>
      <w:r>
        <w:rPr>
          <w:rFonts w:cs="Arial"/>
          <w:i/>
          <w:iCs/>
          <w:color w:val="0000FF"/>
          <w:sz w:val="22"/>
          <w:szCs w:val="22"/>
        </w:rPr>
        <w:t>,-</w:t>
      </w:r>
      <w:r>
        <w:rPr>
          <w:rFonts w:cs="Arial"/>
          <w:sz w:val="22"/>
          <w:szCs w:val="22"/>
        </w:rPr>
        <w:t xml:space="preserve">Kč +  DPH ve výši dané zákonnými ustanoveními za vedení účetnictví střediska 1-Jordana Jovkova a za vedení účetnictví střediska 2-pobočky Pertoldova měsíční paušál 12.100,-Kč + DPH ve výši dané zákonnými ustanoveními. Celkem měsíční paušál činí 26.100,-Kč + + DPH ve výši dané zákonnými ustanovením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ě smluvní strany prohlašují, že Dodatek č. 7 ke Smlouvě o vedení účetnictví ze dne  30. 12. 2004  je sepsán určitě a srozumitelně a je projevem jejich svobodné vůle, na důkaz toho k němu připojují své vlastnoruční podpis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V Praze dne 2.1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                           ____________________________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Odběratel                                                                           Dodavatel</w:t>
      </w:r>
    </w:p>
    <w:sectPr>
      <w:type w:val="nextPage"/>
      <w:pgSz w:w="11906" w:h="16838"/>
      <w:pgMar w:left="1417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53:00Z</dcterms:created>
  <dc:creator>Kulturní centrum "12"</dc:creator>
  <dc:description/>
  <cp:keywords/>
  <dc:language>en-US</dc:language>
  <cp:lastModifiedBy>Kulturní Centrum</cp:lastModifiedBy>
  <cp:lastPrinted>2016-09-29T11:52:00Z</cp:lastPrinted>
  <dcterms:modified xsi:type="dcterms:W3CDTF">2017-03-16T13:32:00Z</dcterms:modified>
  <cp:revision>9</cp:revision>
  <dc:subject/>
  <dc:title>DODATEK č</dc:title>
</cp:coreProperties>
</file>