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Zásady pro výstavbu ve městě Říčan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Á N O V A C Í  S M L O U V 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č. PS/00402/2021/OÚPR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finančního plnění na posílení veřejné infrastruktury města Říč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Říčany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město, se sídlem Masarykovo nám. 53, 251 01 Ří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é starostou Ing. Davidem Michaličk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  002407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kjbfw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. spojení: Česká spořitelna, a.s., pobočka Říčan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ú. 20036-320390319/0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1 na straně jedné (dále jen účastník č. 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tan Real Invest a.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Č: 281865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nsdgpaz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ídlem: Pražská 160, 254 01 Jílové u Prahy - Radlík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zastoupení: členem představenstva Mgr. Josefem Teskou, dat. nar. 18. 09. 1970, jak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2 na straně druhé (dále jen účastník č. 2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psaného dne, měsíce a roku uzavírají a podpisem již uzavřeli účastník č. 1 na straně jedné a účastník č.2 na straně druhé dle ust.  § 1746 odst. 2 Zákona č. 89/2012 Sb., v platném znění tuto </w:t>
      </w:r>
      <w:r>
        <w:rPr>
          <w:rFonts w:cs="Arial" w:ascii="Arial" w:hAnsi="Arial"/>
          <w:b/>
        </w:rPr>
        <w:t>plánovací smlouvu o poskytnutí finančního plnění na posílení veřejné infrastruktury města Říčan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města je zajistit udržitelný rozvoj, mezi jehož hlavní cíle patří zachování životního prostředí dalším generacím v co nejméně pozměněné podobě při zajištění potřeb současných generací, aniž by bylo ohroženo splnění potřeb generací příštích. K zajištění těchto cílů byl zpracován a Zastupitelstvem města Říčany schválen strategický a akční plán města. Jedním z úkolů strategického plánu (opatření č. 1.1.2., 1.2.1., 1.2.2., 1.2.3., 1.3.1., 1.3.2., 2.3.3.), je posílení veřejné infrastruktury města, a to na počet obyvatel, kteří mají ve městě žít s ohledem na schválený územní pl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/>
      </w:pPr>
      <w:r>
        <w:rPr>
          <w:rFonts w:cs="Arial" w:ascii="Arial" w:hAnsi="Arial"/>
        </w:rPr>
        <w:t>Předmětem této smlouvy je závazek města Říčany, jako účastníka č. 1, zajistit posílení veřejné infrastruktury ve městě Říčany a závazek účastníka č. 2 na toto posílení veřejné infrastruktury finančně přisp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ěný stavební záměr účastníka č. 2 uvedený v čl. II. odst. 2. zvýší náklady města Říčany na změny stávajících či vybudování nových staveb a zařízení veřejné infrastruktury tak, aby nově budovaný stavební záměr účastníka č. 2 je mohl využívat. Účastník č. 2 se zavazuje na těchto nákladech finančně podílet ve výši vyčíslené v čl. II. odst. 1. této smlouvy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a způsob úhrady finančního příspěvku (podíl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e Zásadami pro výstavbu ve městě Říčany (dále jen „Zásady“), které byly schváleny Zastupitelstvem města Říčany   dne   14. 10. 2009   pod   č. unesení   09-09-023,   09-09-024   a   09-09-025,  dne    22. 6. 2011     pod  č. usnesení     11-06-003,     dne    19. 12. 2011    pod   č. usnesení     11-11-009     a    11-11-010,    č. usnesení      13-06-007    ze dne    12. 06. 2013,   č. usnesení   14-03-012   ze dne   19. 03. 2014,  č. 16-05-002 a č. usnesení   16-05-003    ze dne    11. 05. 2016,     č. usnesení   17-03-018   ze dne   12. 04. 2017, č. usnesení 17-05-015 ze dne 14. 06. 2017, č. usnesení 18-09-003 ze dne 28. 11. 2018 a č. usnesení 18-10-017 ze dne 17. 12. 2018 činí výše finančního plnění  účastníka č. 2 175.538,- Kč (slovy: jedno sto sedmdesát pět tisíc pět set třicet osm Korun český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. 2 má ve městě Říčany záměr stavebních úprav a nástavby víceúčelové stavby č.p. 237 na pozemcích parc.č. st.252/1 a 1152/2 a odstranění stavby obchodu č.p. 1249 na pozemku parc.č. st.1311, vše v k.ú. Říčany u Prahy. Záměr je doložen projektovou dokumentací „STAVEBNÍ ÚPRAVY A NÁSTAVBA JIHOVÝCHODNÍHO KŘÍDLA OBJEKTU „A“ , OC LIHOVAR ŘÍČANY, </w:t>
      </w:r>
      <w:r>
        <w:rPr>
          <w:rFonts w:cs="Arial" w:ascii="Arial" w:hAnsi="Arial"/>
          <w:bCs/>
        </w:rPr>
        <w:t>ZMĚNA 02/2021</w:t>
      </w:r>
      <w:r>
        <w:rPr>
          <w:rFonts w:cs="Arial" w:ascii="Arial" w:hAnsi="Arial"/>
        </w:rPr>
        <w:t>, zodp. projektant: Ing. arch. Daniel Čermák, ČKA 03175“, dále jen „záměr“. Realizací záměru vznikne změna víceúčelové stavby č.p. 237 s celkovou novou podlahovou plochou 321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bytových prostorů s připojením na vodovodní řad a s připojením na kanalizační řad* a zanikne stavba obchodu č.p. 1249 s celkovou podlahovou plochou 87,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bytových prostorů s připojením na vodovodní řad a s připojením na kanalizační řad*. Záměr je doložen výňatkem ze zprávy k projektové dokumentaci, situací stavby a souhlasem s odstraněním stavby obchodu č.p. 1249, které tvoří nedílnou součást této dohod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i/>
        </w:rPr>
        <w:t>Pozn.: vzhledem k tomu, že stavebník zrealizoval opatření, kterým došlo ke snížení odtoku odpadních vod z areálu do jednotné kanalizace města, a tím došlo k uvolnění kapacity kanalizačního řadu i ČOV ve výši 124 E.O. (6.798 m</w:t>
      </w:r>
      <w:r>
        <w:rPr>
          <w:i/>
          <w:vertAlign w:val="superscript"/>
        </w:rPr>
        <w:t>3</w:t>
      </w:r>
      <w:r>
        <w:rPr>
          <w:i/>
        </w:rPr>
        <w:t>/rok) ve prospěch města Říčany, nepožaduje město příspěvek na likvidaci odpadních vod ve výši 600 Kč/m</w:t>
      </w:r>
      <w:r>
        <w:rPr>
          <w:i/>
          <w:vertAlign w:val="superscript"/>
        </w:rPr>
        <w:t>2</w:t>
      </w:r>
      <w:r>
        <w:rPr>
          <w:i/>
        </w:rPr>
        <w:t xml:space="preserve"> nově vzniklé podlahové ploc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chválenou výší finančního plnění a záměrem stavby dle bodu 2. tohoto článku činí finanční plnění účastníka č. 2 celkem 175.538,- Kč (slovy: jedno sto sedmdesát pět tisíc pět set třicet osm Korun českých). Účastník č. 2 se zavazuje uhradit tuto částku bezhotovostním převodem na bankovní účet města Říčany uvedený v záhlaví této dohody, přičemž platební symboly jsou: VS: 004022021, SS: 3122. Úhrada proběhne následujícím způsobem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orázově splátkou ve výši 175.538,- Kč splatnou do 60 dnů od data uzavřen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č. 2 neuhradí dle odst. 3. tohoto článku dohodnuté finanční plnění ve stanovené výši a/nebo ve stanoveném termínu splatnosti, je povinen zaplatit městu Říčany úrok z prodlení ve výši 0,05% z dlužné částky za každý i započatý den prodlení až do úplného zaplac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nění je příjmem Fondu rozvoje města, který byl zřízen Zastupitelstvem města Říčany dne 10. 12. 2008 pod č. usn. 08-12-001 za účelem vytváření peněžních zdrojů pro financování investic ve městě, především v oblasti veřejné infrastruktury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ýše uvedený záměr výstavby, specifikovaný v čl. II, bod 2. této smlouvy, nebude vůbec realizován a účastník č. 2 prokáže, že není v platnosti žádný titul umožňující jeho realizaci dle zákona č. 183/2006 Sb., v platném znění (např. územní souhlas, souhlas s provedením ohlášeného stavebního záměru, územní rozhodnutí, stavební povolení, veřejnoprávní smlouva, dokument či certifikát vydaný autorizovaným inspektorem, apod.), ani nebylo požádáno o titul nový, zavazuje se účastník č. 1 na základě písemné žádostí účastníka č. 2 a oběma smluvními stranami podepsaného dodatku o ukončení této smlouvy vrátit zaplacené finanční plnění v termínu do 60 dnů ode dne podání žádosti bezhotovostním převodem na jím uvedený bankovní účet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podpisu oběma smluvními stranami. Tato smlouva nabývá účinnosti dnem zveřejnění v registru smluv vedeném Ministerstvem vnitra ČR. Změny této smlouvy mohou být provedeny pouze formou písemného dodatku k této smlouvě odsouhlaseného oběma smluvními stranam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0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město Říča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0"/>
        </w:rPr>
        <w:t>Smluvní strany prohlašují, že tato smlouva je skutečným projevem jejich pravé a svobodné vůle. Smlouva byla vypracována ve 4 stejnopisech s platností originálu, z nichž 3 stejnopisy obdrží účastník č.1 a 1 stejnopis účastník č.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této smlouvy je v souladu s usnesením Zastupitelstva města Říčany č. 09-09-023, 09-09-024 a 09-09-025 ze dne 14. 10. 2009, č. 11-06-003 ze dne 22. 6. 2011, č. 11-11-009 a 11-11-010 ze dne 19. 12. 2011, č. 13-06-007 ze dne 12. 06. 2013, č. 14-03-012 ze dne 19. 03. 2014, č. 16-05-002 a č. 16-05-003 ze dne 11. 05. 2016, č. 17-03-018 ze dne 12. 04. 2017, č. 17-05-015 ze dne 14. 06. 2017, č. 18-09-003 ze dne 28. 11. 2018 a 18-10-017 ze dne 17. 12. 2018.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0"/>
        </w:rPr>
        <w:t>V Říčanech, dne …</w:t>
      </w:r>
      <w:r>
        <w:rPr>
          <w:rFonts w:cs="Arial" w:ascii="Arial" w:hAnsi="Arial"/>
          <w:i/>
          <w:sz w:val="20"/>
        </w:rPr>
        <w:t>28. 6. 2021</w:t>
      </w:r>
      <w:r>
        <w:rPr>
          <w:rFonts w:cs="Arial" w:ascii="Arial" w:hAnsi="Arial"/>
          <w:sz w:val="20"/>
        </w:rPr>
        <w:t>….</w:t>
        <w:tab/>
        <w:tab/>
        <w:tab/>
        <w:t>V …</w:t>
      </w:r>
      <w:r>
        <w:rPr>
          <w:rFonts w:cs="Arial" w:ascii="Arial" w:hAnsi="Arial"/>
          <w:i/>
          <w:sz w:val="20"/>
        </w:rPr>
        <w:t>Říčanech</w:t>
      </w:r>
      <w:r>
        <w:rPr>
          <w:rFonts w:cs="Arial" w:ascii="Arial" w:hAnsi="Arial"/>
          <w:sz w:val="20"/>
        </w:rPr>
        <w:t>.., dne …</w:t>
      </w:r>
      <w:r>
        <w:rPr>
          <w:rFonts w:cs="Arial" w:ascii="Arial" w:hAnsi="Arial"/>
          <w:i/>
          <w:sz w:val="20"/>
        </w:rPr>
        <w:t>25. 6. 2021</w:t>
      </w:r>
      <w:r>
        <w:rPr>
          <w:rFonts w:cs="Arial" w:ascii="Arial" w:hAnsi="Arial"/>
          <w:sz w:val="20"/>
        </w:rPr>
        <w:t>…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č. 1 </w:t>
        <w:tab/>
        <w:tab/>
        <w:tab/>
        <w:tab/>
        <w:tab/>
        <w:tab/>
        <w:t>Účastník č. 2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odpis starosty a razítko města Říčany</w:t>
        <w:tab/>
        <w:tab/>
        <w:tab/>
        <w:t xml:space="preserve">podpis člena představenstva a </w:t>
      </w:r>
    </w:p>
    <w:p>
      <w:pPr>
        <w:pStyle w:val="TextBodyIndent"/>
        <w:ind w:left="495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zítko společnosti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……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ěsto Říčany </w:t>
        <w:tab/>
        <w:tab/>
        <w:tab/>
        <w:tab/>
        <w:tab/>
        <w:tab/>
        <w:tab/>
        <w:t>Titan Real Invest a.s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města</w:t>
        <w:tab/>
        <w:tab/>
        <w:tab/>
        <w:tab/>
        <w:tab/>
        <w:tab/>
        <w:tab/>
        <w:t>člen představenstva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David Michalička</w:t>
        <w:tab/>
        <w:tab/>
        <w:tab/>
        <w:tab/>
        <w:tab/>
        <w:tab/>
        <w:t>Mgr. Josef Tesk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782320</wp:posOffset>
            </wp:positionV>
            <wp:extent cx="6438900" cy="828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7475" cy="8835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425450</wp:posOffset>
            </wp:positionV>
            <wp:extent cx="6484620" cy="834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708"/>
        <w:tab w:val="right" w:pos="9637" w:leader="none"/>
      </w:tabs>
      <w:rPr/>
    </w:pPr>
    <w:r>
      <w:rPr>
        <w:rFonts w:cs="ISOCPEUR;Arial" w:ascii="ISOCPEUR;Arial" w:hAnsi="ISOCPEUR;Arial"/>
      </w:rPr>
      <w:t>Příloha č. 8 pro Zásady pro výstavbu ve městě Říčany    usn. ZmŘ. č. 16-05-002 ze dne 11. 05. 2016</w:t>
      <w:tab/>
      <w:t xml:space="preserve">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8:00Z</dcterms:created>
  <dc:creator>Ing. arch. Michal Hynek</dc:creator>
  <dc:description/>
  <cp:keywords/>
  <dc:language>en-US</dc:language>
  <cp:lastModifiedBy>Hynek Michal Ing. arch., Ing.</cp:lastModifiedBy>
  <cp:lastPrinted>2021-04-06T18:26:00Z</cp:lastPrinted>
  <dcterms:modified xsi:type="dcterms:W3CDTF">2021-06-28T17:48:00Z</dcterms:modified>
  <cp:revision>2</cp:revision>
  <dc:subject/>
  <dc:title/>
</cp:coreProperties>
</file>