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mlouva o ubyto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dle ust. § 2326 a násl. Občanského zákoníku č. 89/2012 Sb. v platném z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.</w:t>
      </w:r>
    </w:p>
    <w:p>
      <w:pPr>
        <w:pStyle w:val="Normal"/>
        <w:jc w:val="left"/>
        <w:rPr>
          <w:rFonts w:ascii="Arial" w:hAnsi="Arial" w:cs="Arial"/>
          <w:b/>
          <w:b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01F1E"/>
          <w:sz w:val="23"/>
          <w:szCs w:val="23"/>
          <w:shd w:fill="FFFFFF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ubytovaný</w:t>
      </w:r>
    </w:p>
    <w:tbl>
      <w:tblPr>
        <w:tblW w:w="5100" w:type="dxa"/>
        <w:jc w:val="left"/>
        <w:tblInd w:w="-720" w:type="dxa"/>
        <w:tblLayout w:type="fixed"/>
        <w:tblCellMar>
          <w:top w:w="15" w:type="dxa"/>
          <w:left w:w="720" w:type="dxa"/>
          <w:bottom w:w="0" w:type="dxa"/>
          <w:right w:w="15" w:type="dxa"/>
        </w:tblCellMar>
      </w:tblPr>
      <w:tblGrid>
        <w:gridCol w:w="5100"/>
      </w:tblGrid>
      <w:tr>
        <w:trPr>
          <w:trHeight w:val="255" w:hRule="atLeast"/>
        </w:trPr>
        <w:tc>
          <w:tcPr>
            <w:tcW w:w="51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01F1E"/>
              </w:rPr>
            </w:pPr>
            <w:r>
              <w:rPr>
                <w:rFonts w:cs="Arial" w:ascii="Arial" w:hAnsi="Arial"/>
                <w:color w:val="201F1E"/>
              </w:rPr>
              <w:t>Hokejový klub Jičín, z.s.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01F1E"/>
              </w:rPr>
            </w:pPr>
            <w:r>
              <w:rPr>
                <w:rFonts w:cs="Arial" w:ascii="Arial" w:hAnsi="Arial"/>
                <w:color w:val="201F1E"/>
              </w:rPr>
              <w:t>Kollárova 356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01F1E"/>
              </w:rPr>
            </w:pPr>
            <w:r>
              <w:rPr>
                <w:rFonts w:cs="Arial" w:ascii="Arial" w:hAnsi="Arial"/>
                <w:color w:val="201F1E"/>
              </w:rPr>
              <w:t>506 01 Jičín – Holínské předměstí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color w:val="201F1E"/>
          <w:sz w:val="23"/>
          <w:szCs w:val="23"/>
          <w:shd w:fill="FFFFFF" w:val="clear"/>
        </w:rPr>
        <w:t xml:space="preserve">iČ: </w:t>
      </w:r>
      <w:r>
        <w:rPr>
          <w:rFonts w:cs="Arial CE" w:ascii="Arial CE" w:hAnsi="Arial CE"/>
          <w:color w:val="000000"/>
          <w:sz w:val="23"/>
          <w:szCs w:val="23"/>
          <w:shd w:fill="FFFFFF" w:val="clear"/>
        </w:rPr>
        <w:t>64812944</w:t>
      </w:r>
    </w:p>
    <w:p>
      <w:pPr>
        <w:pStyle w:val="Normal"/>
        <w:jc w:val="left"/>
        <w:rPr>
          <w:rFonts w:ascii="Arial" w:hAnsi="Arial" w:cs="Arial"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color w:val="201F1E"/>
          <w:sz w:val="23"/>
          <w:szCs w:val="23"/>
          <w:shd w:fill="FFFFFF" w:val="clea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í odborná škola a Střední průmyslová škola, Jičín, Pod Koželuhy 10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1168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od Koželuhy 100, 506 01 Jičí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Alenou Žalskou, ředitelko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Jičín, č. účtu: 431550207/0100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dále jen ubytovatel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bytovatel má právo hospodaření ve smyslu ust. § 27 zákona č. 250/2000 Sb. k budově č. p. 212, na st. p. č. 663 v k. ú. a obci Jičín (dále jen „domov mládeže“), jejímž výlučným vlastníkem je Královéhradecký kra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tel se tímto zavazuje, že ubytovanému poskytne přechodné ubytování v termínu od  27. 8. 2021 do 29. 8. 2021.   Ubytovaní budou ubytováni v přízemí  v prvním a druhém podlaží v pokojích č. 2, 3, 17, 18, 19, 20, 21, 22, 23, 25, 26, 27, 28, 29, 33, 35, 36, 37, 40, 41. Příslušenství je společné na každém podlaží.  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ubyt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skytnutí ubytování je ubytovaný povinen zaplatit ubytovateli cenu ve výši 195,-  Kč / os. za každý den ubytování. Cena snídaně je 67,- Kč /den. V uvedené ceně je zahrnuta také cena všech služeb spojených s ubytováním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tel je povinen předat ubytovanému shora specifikovaný pokoj ve stavu způsobilém pro řádné užívání a zajistit mu nerušený výkon jeho práv spojených s ubytováním, a to po celou sjednanou dobu užívání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bytovaný je povinen všechny prostory vymezené v čl. II 2. odrážce užívat řádně s tím, že v nich nesmí provádět bez výslovného souhlasu ubytovatele žádné podstatné změn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se zavazuje zamykat hlavní vchod domova mládeže. Za tímto účelem předá ubytovatel ubytovanému klíče při předání pokoje specifikovaného v čl. II 2. odrážc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za účelem zabezpečení ubytování účastníků soustředění, ubytovaný se zavazuje, že seznámí účastníky soustředění s povinnostmi ubytovaného ve smyslu ubytovacího řádu pro cizí osoby a této smlouvy, stejně tak s bezpečnostními předpisy domova mládež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prohlašuje, že se seznámil s ubytovacím řádem pro cizí osoby před uzavřením této smlouvy a tento se zavazuje dodržovat. Ubytovací řád pro cizí osoby se použije ve vztahu k této smlouvě podpůrně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 střídání turnusů ubytovaný opustí pokoj specifikovaný v čl. II 2. odrážce nejpozději do 10:00 hodi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se zavazuje k úhradě škod na majetku, které vzniknou v poskytnutých prostorách specifikovaných v čl. II 2. odrážce během doby konání sportovního soustředění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klad k fakturaci za ubytování je třeba vést denní záznam v knize ubytovaných. Zde se odsouhlasí počet skutečně ubytovaných. V případě, že tak nebude učiněno, bude fakturován plný počet objednaných lůžek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ě smluvní strany shodně prohlašují, že si tuto smlouvu před jejím podpisem přečetly, že byla uzavřena po vzájemném projednání podle jejich pravé a svobodné vůle, určitě, vážně a srozumitelně, nikoliv v tísni a za nápadně nevýhodných podmín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lze činit pouze písemně, číslovanými dodatky, podepsanými oběma smluvními stran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 nichž po jednom obdrží každá smluvní strana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Za stranu ubytovaného:                                                               Za stranu ubytovatele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ičíně dne 22. 6. 2021                                                               V Jičíně dne 22. 6. 202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</w:rPr>
        <w:t>Ing. Alena Žalská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sz w:val="22"/>
          <w:szCs w:val="22"/>
        </w:rPr>
        <w:t>ředitelk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56:00Z</dcterms:created>
  <dc:creator>Marcela Havrdová</dc:creator>
  <dc:description/>
  <cp:keywords/>
  <dc:language>en-US</dc:language>
  <cp:lastModifiedBy>Lea Vojtěchová</cp:lastModifiedBy>
  <cp:lastPrinted>2018-11-01T11:25:00Z</cp:lastPrinted>
  <dcterms:modified xsi:type="dcterms:W3CDTF">2021-06-28T15:56:00Z</dcterms:modified>
  <cp:revision>2</cp:revision>
  <dc:subject/>
  <dc:title>SMLOUVA O UBYTOVÁNÍ</dc:title>
</cp:coreProperties>
</file>