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mlouva o ubytov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dle ust. § 2326 a násl. Občanského zákoníku č. 89/2012 Sb. v platném z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ČT odbor Střížk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staviště  67,   170 00 Praha 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     22843329     DIČ:  CZ22843329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registrován:</w:t>
        <w:tab/>
        <w:t xml:space="preserve">u Ministerstva vnitra ČR pod čj. MV-117612-2/VS-10, jako občanské sdružení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Rostislavem Jánešem, předsedou KČT odbor Střížk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a:  FIO banka, a.s.     číslo:  2301889973/2010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ubytovaný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šší odborná škola a Střední průmyslová škola, Jičín, Pod Koželuhy 10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011682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od Koželuhy 100, 506 01 Jičí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Ing. Alenou Žalskou, ředitelkou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B Jičín, č. účtu: 431550207/0100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dále jen ubytovatel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bytovatel má právo hospodaření ve smyslu ust. § 27 zákona č. 250/2000 Sb. k budově č. p. 212, na st. p. č. 663 v k. ú. a obci Jičín (dále jen „domov mládeže“), jejímž výlučným vlastníkem je Královéhradecký kra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atel se tímto zavazuje, že ubytovanému poskytne přechodné ubytování v termínu od 23. 7. 2021  do 31. 7. 2021.  Ubytovaný bude ubytován v přízemí, prvním a druhém podlaží v pokoji č. 17, 18A+B, 19, 20, 21, 22, 23, 25, 26, 27A+B+C, 28, 29A+B+C, 28, 29A+B, 35A+B+C, 36, 37, 40, 41, 33. Sociální zařízení je umístěno na každém podlaží. Ubytovaný je rovněž oprávněn využívat prostory šatny, společenské místnosti, školní jídelny,  dvora a travnaté plochy u domova mládeže. 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ubyto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 poskytnutí ubytování je ubytovaný povinen zaplatit ubytovateli cenu ve výši 160,- Kč za každý den ubytování. V uvedené ceně je zahrnuta také cena všech služeb spojených s ubytováním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V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atel je povinen předat ubytovanému shora specifikovaný pokoj ve stavu způsobilém pro řádné užívání a zajistit mu nerušený výkon jeho práv spojených s ubytováním, a to po celou sjednanou dobu užívání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bytovaný je povinen všechny prostory vymezené v čl. II 2. odrážce užívat řádně s tím, že v nich nesmí provádět bez výslovného souhlasu ubytovatele žádné podstatné změn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bytovaný se zavazuje zamykat hlavní vchod domova mládeže a vchod na dvůr. Za tímto účelem předá ubytovatel ubytovanému klíče při předání pokoje specifikovaného v čl. II 2. odrážc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za účelem zabezpečení ubytování účastníků sportovního soustředění, ubytovaný se zavazuje, že seznámí účastníky soustředění s povinnostmi ubytovaného ve smyslu ubytovacího řádu pro cizí osoby a této smlouvy, stejně tak s bezpečnostními předpisy domova mládež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bytovaný prohlašuje, že se seznámil s ubytovacím řádem pro cizí osoby před uzavřením této smlouvy a tento se zavazuje dodržovat. Ubytovací řád pro cizí osoby se použije ve vztahu k této smlouvě podpůrně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nech střídání turnusů ubytovaný opustí pokoj specifikovaný v čl. II 2. odrážce nejpozději do 10:00 hodi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aný se zavazuje k úhradě škod na majetku, které vzniknou v poskytnutých prostorách specifikovaných v čl. II 2. odrážce během doby konání sportovního soustředění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dklad k fakturaci za ubytování je třeba vést denní záznam v knize ubytovaných. Zde se odsouhlasí počet skutečně ubytovaných. V případě, že tak nebude učiněno, bude fakturován plný počet objednaných lůžek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V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bě smluvní strany shodně prohlašují, že si tuto smlouvu před jejím podpisem přečetly, že byla uzavřena po vzájemném projednání podle jejich pravé a svobodné vůle, určitě, vážně a srozumitelně, nikoliv v tísni a za nápadně nevýhodných podmínek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měny a doplňky této smlouvy lze činit pouze písemně, číslovanými dodatky, podepsanými oběma smluvními stranam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 nichž po jednom obdrží každá smluvní strana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Za stranu ubytovaného:                                                               Za stranu ubytovatele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 6. 2021                                                                                     22. 6. 2021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g. Rostislav Jáneš                                                             </w:t>
      </w:r>
      <w:r>
        <w:rPr>
          <w:rFonts w:cs="Cambria" w:ascii="Cambria" w:hAnsi="Cambria"/>
          <w:sz w:val="22"/>
          <w:szCs w:val="22"/>
        </w:rPr>
        <w:t>Ing. Alena Žalská</w:t>
      </w:r>
    </w:p>
    <w:p>
      <w:pPr>
        <w:pStyle w:val="Normal"/>
        <w:tabs>
          <w:tab w:val="clear" w:pos="708"/>
          <w:tab w:val="left" w:pos="1890" w:leader="none"/>
          <w:tab w:val="center" w:pos="4536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ředseda                                                                                ředitelk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25:00Z</dcterms:created>
  <dc:creator>mp347</dc:creator>
  <dc:description/>
  <cp:keywords/>
  <dc:language>en-US</dc:language>
  <cp:lastModifiedBy>Lea Vojtěchová</cp:lastModifiedBy>
  <cp:lastPrinted>2008-10-21T11:21:00Z</cp:lastPrinted>
  <dcterms:modified xsi:type="dcterms:W3CDTF">2021-06-28T15:25:00Z</dcterms:modified>
  <cp:revision>2</cp:revision>
  <dc:subject/>
  <dc:title>SMLOUVA O UBYTOVÁNÍ</dc:title>
</cp:coreProperties>
</file>