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N20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tabs>
          <w:tab w:val="left" w:pos="568" w:leader="none"/>
          <w:tab w:val="left" w:pos="6096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Preformatted"/>
          <w:rFonts w:cs="Arial" w:ascii="Arial" w:hAnsi="Arial"/>
          <w:b/>
          <w:bCs/>
          <w:i/>
          <w:iCs/>
          <w:sz w:val="22"/>
          <w:szCs w:val="22"/>
        </w:rPr>
        <w:t>SOLVIT, s.r.o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left" w:pos="568" w:leader="none"/>
          <w:tab w:val="left" w:pos="6096" w:leader="none"/>
        </w:tabs>
        <w:jc w:val="left"/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taroholická 398, Staré Holice, 534 01 Holice </w:t>
      </w:r>
    </w:p>
    <w:p>
      <w:pPr>
        <w:pStyle w:val="TextBody"/>
        <w:numPr>
          <w:ilvl w:val="0"/>
          <w:numId w:val="0"/>
        </w:numPr>
        <w:tabs>
          <w:tab w:val="left" w:pos="568" w:leader="none"/>
          <w:tab w:val="left" w:pos="6096" w:leader="none"/>
        </w:tabs>
        <w:jc w:val="left"/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 255 89 342</w:t>
      </w:r>
    </w:p>
    <w:p>
      <w:pPr>
        <w:pStyle w:val="TextBody"/>
        <w:numPr>
          <w:ilvl w:val="0"/>
          <w:numId w:val="0"/>
        </w:numPr>
        <w:tabs>
          <w:tab w:val="left" w:pos="568" w:leader="none"/>
          <w:tab w:val="left" w:pos="6096" w:leader="none"/>
        </w:tabs>
        <w:jc w:val="left"/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psán v obchodním rejstříku vedeném Krajským soudem v Hradci Králové oddíl C., vložka 259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Adresa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Dipl.Ing. Gerald Aichinger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34N20/44 ze dne 15. 09. 2020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Čl.  V smlouvy pachtýř povinen platit propachtovateli roční pachtovné ve výši 10516,00 Kč (slovy: deset tisíc pět set šestnác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dopronajmutí nemovitostí uvedených v dohodě o zaplacení úhrady za užívání nemovité věci na </w:t>
      </w:r>
      <w:r>
        <w:rPr>
          <w:rFonts w:cs="Arial" w:ascii="Arial" w:hAnsi="Arial"/>
          <w:b/>
          <w:bCs/>
          <w:sz w:val="22"/>
          <w:szCs w:val="22"/>
        </w:rPr>
        <w:t xml:space="preserve">částku 12288,00Kč (slovy: dvanáct tisíc dvě stě osm desát osm korun českých) ročně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íloha dodatku je výpočet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01. 10. 2021  je pachtýř povinen zaplatit částku 11259,00Kč (slovy: jedenáct tisíc dvě stě pa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  <w:bookmarkEnd w:id="0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6. Čl. X odst. 2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1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7" w:name="_Hlk14087345"/>
      <w:bookmarkStart w:id="8" w:name="_Hlk14087345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1. 04. 2021</w:t>
        <w:tab/>
        <w:tab/>
        <w:tab/>
        <w:t>28.0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Miroslav Kučera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Dipl.Ing. Gerald Aichinger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jednatel Solvit, s.r.o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pachtýř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  <w:bookmarkEnd w:id="9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2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21-06-28T12:5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