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mlouva o nájmu prostor sloužících k podnikání a nájmu movitých věcí – 2. dodatek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uzavřená dle zákona č. 89/2012 Sb., občanský zákoník, v platném znění (dále jen „</w:t>
      </w:r>
      <w:r>
        <w:rPr>
          <w:rFonts w:cs="Garamond" w:ascii="Garamond" w:hAnsi="Garamond"/>
          <w:b/>
          <w:bCs/>
          <w:sz w:val="24"/>
          <w:szCs w:val="24"/>
        </w:rPr>
        <w:t>občanský zákoník</w:t>
      </w:r>
      <w:r>
        <w:rPr>
          <w:rFonts w:cs="Garamond" w:ascii="Garamond" w:hAnsi="Garamond"/>
          <w:sz w:val="24"/>
          <w:szCs w:val="24"/>
        </w:rPr>
        <w:t>“), níže uvedeného dne, měsíce a roku mezi smluvními stranami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Kulturní a informační služby města Přerov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45180512, DIČ: CZ45180512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 v Přerově, nám. T. G. Masaryka 8, PSČ 750 02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Zastoupené: xxxxxxxxxxxxxxxx, ředitelem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kovní spojení: Česká spořitelna a.s., pobočka Přerov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 účtu: 1882080309/0800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dále jako „</w:t>
      </w:r>
      <w:r>
        <w:rPr>
          <w:rFonts w:cs="Garamond" w:ascii="Garamond" w:hAnsi="Garamond"/>
          <w:b/>
          <w:bCs/>
          <w:sz w:val="24"/>
          <w:szCs w:val="24"/>
        </w:rPr>
        <w:t>pronajímatel</w:t>
      </w:r>
      <w:r>
        <w:rPr>
          <w:rFonts w:cs="Garamond" w:ascii="Garamond" w:hAnsi="Garamond"/>
          <w:sz w:val="24"/>
          <w:szCs w:val="24"/>
        </w:rPr>
        <w:t>“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uán Club s.r.o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097 26 977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ídlem Dělnická 1179/29, Město, 736 01 Havířov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Sp. zn. C 84040 vedená u Krajského soudu v Ostravě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Zastoupená: xxxxxxxxxxxxxx a xxxxxxxxxxxxxx, jednateli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účtu: </w:t>
      </w:r>
      <w:r>
        <w:rPr>
          <w:rFonts w:eastAsia="Times New Roman"/>
        </w:rPr>
        <w:t>123-3006110247/0100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dále jako „</w:t>
      </w:r>
      <w:r>
        <w:rPr>
          <w:rFonts w:cs="Garamond" w:ascii="Garamond" w:hAnsi="Garamond"/>
          <w:b/>
          <w:bCs/>
          <w:sz w:val="24"/>
          <w:szCs w:val="24"/>
        </w:rPr>
        <w:t>nájemce</w:t>
      </w:r>
      <w:r>
        <w:rPr>
          <w:rFonts w:cs="Garamond" w:ascii="Garamond" w:hAnsi="Garamond"/>
          <w:sz w:val="24"/>
          <w:szCs w:val="24"/>
        </w:rPr>
        <w:t>“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ýše uvedené smluvní strany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z důvodu vyhlášených vládních nařízení vedoucích k přijetí krizových opatření v souvislosti s prokázáním výskytu koronaviru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li níže uvedeného dne, měsíce a roku tento </w:t>
      </w:r>
      <w:r>
        <w:rPr>
          <w:rFonts w:cs="Garamond" w:ascii="Garamond" w:hAnsi="Garamond"/>
          <w:b/>
          <w:bCs/>
          <w:sz w:val="24"/>
          <w:szCs w:val="24"/>
        </w:rPr>
        <w:t>2. dodatek nájemní smlouvy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Změna ustanovení § 3 odst. 1 takto: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ba nájmu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jemní smlouva se uzavírá na dobu určitou </w:t>
      </w:r>
      <w:r>
        <w:rPr>
          <w:rFonts w:cs="Garamond" w:ascii="Garamond" w:hAnsi="Garamond"/>
          <w:b/>
          <w:bCs/>
          <w:sz w:val="24"/>
          <w:szCs w:val="24"/>
        </w:rPr>
        <w:t xml:space="preserve">od 1.9.2021 do 31.8.2026 </w:t>
      </w:r>
      <w:r>
        <w:rPr>
          <w:rFonts w:cs="Garamond" w:ascii="Garamond" w:hAnsi="Garamond"/>
          <w:sz w:val="24"/>
          <w:szCs w:val="24"/>
          <w:u w:val="single"/>
        </w:rPr>
        <w:t>s opcí na 5 let</w:t>
      </w:r>
      <w:r>
        <w:rPr>
          <w:rFonts w:cs="Garamond" w:ascii="Garamond" w:hAnsi="Garamond"/>
          <w:sz w:val="24"/>
          <w:szCs w:val="24"/>
        </w:rPr>
        <w:t xml:space="preserve">. Opci může uplatnit nájemce, a to tak, že nejpozději 3 měsíce před skončením doby nájmu, příp. doby nájmu prodloužené dle tohoto ustanovení oznámí písemně pronajímateli, že si přeje prodloužit dobu nájmu dle této smlouvy o dalších 5 let. Doba nájmu se v tomto případě automaticky prodlužuje o dalších 5 let. Nájemce je oprávněn dobu nájmu dle této smlouvy způsobem uvedeným v tomto ustanovení prodloužit i opakovaně. 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statní ustanovení § 3 zůstávají beze změny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Změna ustanovení § 10 odst. 5 takto: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ávěrečná ustanovení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106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Smlouva je účinná ke dni </w:t>
      </w:r>
      <w:r>
        <w:rPr>
          <w:rFonts w:cs="Garamond" w:ascii="Garamond" w:hAnsi="Garamond"/>
          <w:b/>
          <w:bCs/>
          <w:sz w:val="24"/>
          <w:szCs w:val="24"/>
        </w:rPr>
        <w:t>1. 9. 2021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statní ustanovení § 10 zůstávají beze změny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šechna ostatní ustanovení předmětné smlouvy zůstávají beze změny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Přerově dne 25.6. 2021</w:t>
        <w:tab/>
        <w:t xml:space="preserve">                                        V Přerově dne 25.6.2021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                            ………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pronajímatel                                                                    nájemc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Kulturní a informační služby města Přerova          </w:t>
        <w:tab/>
        <w:tab/>
        <w:t xml:space="preserve">      Leguán Club s.r.o.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xxxxxxxxxxxxxxxxxxxx, ředitel</w:t>
        <w:tab/>
        <w:t xml:space="preserve">                    xxxxxxxxxxxxxxxxxxxxxxxxxxxxx, jedn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3:00Z</dcterms:created>
  <dc:creator>Votava Matej</dc:creator>
  <dc:description/>
  <cp:keywords/>
  <dc:language>en-US</dc:language>
  <cp:lastModifiedBy>Admin</cp:lastModifiedBy>
  <cp:lastPrinted>2021-02-18T09:28:00Z</cp:lastPrinted>
  <dcterms:modified xsi:type="dcterms:W3CDTF">2021-06-28T13:23:00Z</dcterms:modified>
  <cp:revision>2</cp:revision>
  <dc:subject/>
  <dc:title/>
</cp:coreProperties>
</file>