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right"/>
        <w:rPr>
          <w:rFonts w:ascii="Arial" w:hAnsi="Arial" w:eastAsia="ヒラギノ角ゴ Pro W3;Times New Roman" w:cs="Arial"/>
          <w:color w:val="000000"/>
          <w:szCs w:val="28"/>
          <w:lang w:eastAsia="cs-CZ"/>
        </w:rPr>
      </w:pPr>
      <w:r>
        <w:rPr>
          <w:rFonts w:eastAsia="ヒラギノ角ゴ Pro W3;Times New Roman" w:cs="Arial" w:ascii="Arial" w:hAnsi="Arial"/>
          <w:color w:val="000000"/>
          <w:szCs w:val="28"/>
          <w:lang w:eastAsia="cs-CZ"/>
        </w:rPr>
        <w:t>ev. č.: 129/17/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sz w:val="28"/>
          <w:szCs w:val="28"/>
          <w:lang w:eastAsia="cs-CZ"/>
        </w:rPr>
      </w:pPr>
      <w:r>
        <w:rPr>
          <w:rFonts w:eastAsia="ヒラギノ角ゴ Pro W3;Times New Roman" w:cs="Arial" w:ascii="Arial" w:hAnsi="Arial"/>
          <w:b/>
          <w:color w:val="000000"/>
          <w:sz w:val="28"/>
          <w:szCs w:val="28"/>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sz w:val="32"/>
          <w:szCs w:val="28"/>
          <w:lang w:eastAsia="cs-CZ"/>
        </w:rPr>
      </w:pPr>
      <w:r>
        <w:rPr>
          <w:rFonts w:eastAsia="ヒラギノ角ゴ Pro W3;Times New Roman" w:cs="Arial" w:ascii="Arial" w:hAnsi="Arial"/>
          <w:b/>
          <w:color w:val="000000"/>
          <w:sz w:val="32"/>
          <w:szCs w:val="28"/>
          <w:lang w:eastAsia="cs-CZ"/>
        </w:rPr>
        <w:t xml:space="preserve">Rámcová smlou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sz w:val="32"/>
          <w:szCs w:val="28"/>
          <w:lang w:eastAsia="cs-CZ"/>
        </w:rPr>
      </w:pPr>
      <w:r>
        <w:rPr>
          <w:rFonts w:eastAsia="ヒラギノ角ゴ Pro W3;Times New Roman" w:cs="Arial" w:ascii="Arial" w:hAnsi="Arial"/>
          <w:b/>
          <w:color w:val="000000"/>
          <w:sz w:val="32"/>
          <w:szCs w:val="28"/>
          <w:lang w:eastAsia="cs-CZ"/>
        </w:rPr>
        <w:t xml:space="preserve">na zpracovávání vizuální komunika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sz w:val="28"/>
          <w:szCs w:val="28"/>
          <w:lang w:eastAsia="cs-CZ"/>
        </w:rPr>
      </w:pPr>
      <w:r>
        <w:rPr>
          <w:rFonts w:eastAsia="ヒラギノ角ゴ Pro W3;Times New Roman" w:cs="Arial" w:ascii="Arial" w:hAnsi="Arial"/>
          <w:b/>
          <w:color w:val="000000"/>
          <w:sz w:val="32"/>
          <w:szCs w:val="28"/>
          <w:lang w:eastAsia="cs-CZ"/>
        </w:rPr>
        <w:t>propagace, vývoj a realizace komponent pro marke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sz w:val="28"/>
          <w:szCs w:val="28"/>
          <w:lang w:eastAsia="cs-CZ"/>
        </w:rPr>
      </w:pPr>
      <w:r>
        <w:rPr>
          <w:rFonts w:eastAsia="ヒラギノ角ゴ Pro W3;Times New Roman" w:cs="Arial" w:ascii="Arial" w:hAnsi="Arial"/>
          <w:b/>
          <w:color w:val="000000"/>
          <w:sz w:val="28"/>
          <w:szCs w:val="28"/>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o vytváření neautorských a autorských děl a jejich licenčním uži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pPr>
      <w:r>
        <w:rPr>
          <w:rFonts w:eastAsia="ヒラギノ角ゴ Pro W3;Times New Roman" w:cs="Arial" w:ascii="Arial" w:hAnsi="Arial"/>
          <w:color w:val="000000"/>
          <w:lang w:eastAsia="cs-CZ"/>
        </w:rPr>
        <w:t xml:space="preserve">uzavřená na základě ustanovení § 2358 a násl. zákona č. 89/2012 Sb., občanský zákoník v platném znění a zákona č. 121/2000 Sb., o právu autorském, o právech souvisejících s právem autorským a o změně některých zákonů (autorský zák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Smluvní str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spacing w:lineRule="auto" w:line="240" w:before="0" w:after="0"/>
        <w:rPr/>
      </w:pPr>
      <w:r>
        <w:rPr>
          <w:rFonts w:eastAsia="Times New Roman" w:cs="Arial" w:ascii="Arial" w:hAnsi="Arial"/>
          <w:b/>
          <w:lang w:eastAsia="cs-CZ"/>
        </w:rPr>
        <w:t>Hlavní město Praha</w:t>
      </w:r>
      <w:r>
        <w:rPr>
          <w:rFonts w:eastAsia="Times New Roman" w:cs="Arial" w:ascii="Arial" w:hAnsi="Arial"/>
          <w:lang w:eastAsia="cs-CZ"/>
        </w:rPr>
        <w:t xml:space="preserve">, </w:t>
      </w:r>
    </w:p>
    <w:p>
      <w:pPr>
        <w:pStyle w:val="Normal"/>
        <w:spacing w:lineRule="auto" w:line="240" w:before="0" w:after="0"/>
        <w:rPr/>
      </w:pPr>
      <w:r>
        <w:rPr>
          <w:rFonts w:eastAsia="Times New Roman" w:cs="Arial" w:ascii="Arial" w:hAnsi="Arial"/>
          <w:lang w:eastAsia="cs-CZ"/>
        </w:rPr>
        <w:t>se sídlem</w:t>
        <w:tab/>
        <w:t xml:space="preserve">Mariánské nám. 2/2, Praha 1, Staré Město, PSČ 110 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Times New Roman" w:cs="Arial"/>
          <w:lang w:eastAsia="cs-CZ"/>
        </w:rPr>
      </w:pPr>
      <w:r>
        <w:rPr>
          <w:rFonts w:eastAsia="Times New Roman" w:cs="Arial" w:ascii="Arial" w:hAnsi="Arial"/>
          <w:lang w:eastAsia="cs-CZ"/>
        </w:rPr>
        <w:t>IČO</w:t>
        <w:tab/>
        <w:tab/>
        <w:t>000645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b/>
          <w:b/>
          <w:color w:val="000000"/>
          <w:lang w:eastAsia="cs-CZ"/>
        </w:rPr>
      </w:pPr>
      <w:r>
        <w:rPr>
          <w:rFonts w:eastAsia="Times New Roman" w:cs="Arial" w:ascii="Arial" w:hAnsi="Arial"/>
          <w:lang w:eastAsia="cs-CZ"/>
        </w:rPr>
        <w:t>zastoupen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TRADE CENTRE PRAHA 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se sídlem </w:t>
        <w:tab/>
        <w:t>Blanická 1008/28, Praha 2, PSČ 120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IČO </w:t>
        <w:tab/>
        <w:tab/>
        <w:t>004093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DIČ </w:t>
        <w:tab/>
        <w:tab/>
        <w:t>CZ 004093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zapsaná v obchodním rejstříku vedeném Městským soudem v Praze, oddíl B, vložka 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zastoupená Ing. Robertem Plavcem, předsedou představenstva a Ing. Jiřím Beranem, MBA, místopředsedou představenst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pPr>
      <w:r>
        <w:rPr>
          <w:rFonts w:eastAsia="ヒラギノ角ゴ Pro W3;Times New Roman" w:cs="Arial" w:ascii="Arial" w:hAnsi="Arial"/>
          <w:color w:val="000000"/>
          <w:lang w:eastAsia="cs-CZ"/>
        </w:rPr>
        <w:t>(dále také i jen „Objedna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 xml:space="preserve">Koncept design, s.r.o.,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se sídlem  </w:t>
        <w:tab/>
        <w:t>Křížová 2598/4, Praha 5, PSČ 150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IČO </w:t>
        <w:tab/>
        <w:tab/>
        <w:t>267446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DIČ </w:t>
        <w:tab/>
        <w:tab/>
        <w:t>CZ267446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zapsaná v obchodním rejstříku vedeném Městským soudem v Praze, oddíl C, vložka 91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pPr>
      <w:r>
        <w:rPr>
          <w:rFonts w:eastAsia="ヒラギノ角ゴ Pro W3;Times New Roman" w:cs="Arial" w:ascii="Arial" w:hAnsi="Arial"/>
          <w:color w:val="000000"/>
          <w:lang w:eastAsia="cs-CZ"/>
        </w:rPr>
        <w:t>zastoupená Janem Vaňkem, jednatelem společn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pPr>
      <w:r>
        <w:rPr>
          <w:rFonts w:eastAsia="ヒラギノ角ゴ Pro W3;Times New Roman" w:cs="Arial" w:ascii="Arial" w:hAnsi="Arial"/>
          <w:color w:val="000000"/>
          <w:lang w:eastAsia="cs-CZ"/>
        </w:rPr>
        <w:t>(dále také i jen „Zhotovi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Preambu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pPr>
      <w:r>
        <w:rPr>
          <w:rFonts w:eastAsia="Times New Roman" w:cs="Arial" w:ascii="Arial" w:hAnsi="Arial"/>
          <w:lang w:eastAsia="cs-CZ"/>
        </w:rPr>
        <w:t>Společnost TRADE CENTRE PRAHA a.s. na základě smluvních vztahů s hlavním městem Prahou (dále také i „HMP“) vykonává správu a obchodní využití vybraných nemovitostí ve vlastnictví hlavního města Prahy. V rámci těchto smluv je TRADE CENTRE PRAHA a.s. povinna zajišťovat pro HMP u konkrétních objektů též i propagaci, marketing (logo, web, domény, propagační letáky a akce, inzerce, spolupráci s médii), zajišťování public relations, včetně organizace akcí v těchto záležitostech a činnosti souvisejíc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Zhotovitel se přihlašuje za účelem plnění této smlouvy k odbornému výkonu své činnosti dle § 5 odst. 1 zákona č. 89/2012 Sb., občanský zákoník (dále jen „občanský zákoní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Předmět smlou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pPr>
      <w:r>
        <w:rPr>
          <w:rFonts w:eastAsia="ヒラギノ角ゴ Pro W3;Times New Roman" w:cs="Arial" w:ascii="Arial" w:hAnsi="Arial"/>
          <w:color w:val="000000"/>
          <w:lang w:eastAsia="cs-CZ"/>
        </w:rPr>
        <w:t xml:space="preserve">Předmětem této smlouvy je komplexní servisní činnost a konzultace v oblasti kreativního </w:t>
        <w:br/>
        <w:t xml:space="preserve">a grafického zpracování vizuální podoby jednotné vizuální identity komponentů pro marketingové, obchodní a komunikační aktivity Objednatele včetně jejich následné realizace, kreativní, grafické, DTP a organizačně produkční činnos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pPr>
      <w:r>
        <w:rPr>
          <w:rFonts w:eastAsia="ヒラギノ角ゴ Pro W3;Times New Roman" w:cs="Arial" w:ascii="Arial" w:hAnsi="Arial"/>
          <w:color w:val="000000"/>
          <w:lang w:eastAsia="cs-CZ"/>
        </w:rPr>
        <w:t>Zhotovitel bere na vědomí, že činnosti dle této rámcové smlouvy uvedené v předchozím odstavci bude vykonávat pro Objednatele dle konkrétní specifikace, jenž bude obsahem objednávky – více viz níž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I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Specifikace díl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numPr>
          <w:ilvl w:val="0"/>
          <w:numId w:val="7"/>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pPr>
      <w:r>
        <w:rPr>
          <w:rFonts w:eastAsia="ヒラギノ角ゴ Pro W3;Times New Roman" w:cs="Arial" w:ascii="Arial" w:hAnsi="Arial"/>
          <w:color w:val="000000"/>
          <w:lang w:eastAsia="cs-CZ"/>
        </w:rPr>
        <w:t xml:space="preserve">Na základě této rámcové smlouvy bude Objednatel předkládat Zhotoviteli objednávky na vytvoření autorských i neautorských děl v rámci činnosti Zhotovitele a dále na realizaci hmotného výstupu na základě činnosti Zhotovitele dle čl. I. této smlouvy. V případě autorských děl se bude objednávka na vytvoření díla automaticky vztahovat i na následnou licenci pro Objednatele k užívání a šíření díla formou reprodukcí pro naplnění předmětu podnikání Objednatele, jakož i pro veškeré další činnosti s plněním předmětu podnikání souvisejících. Přesné zadání na konkrétní autorská díla bude obsahem jednotlivých objednávek nebo dodatků k této smlouvě. Zhotovitel je povinen veškeré konkrétní jednotlivé objednávky od Objednatele akceptovat a splnit, pokud bude zadání odpovídat jeho aktuálním technickým možnostem. </w:t>
        <w:br/>
        <w:t>V případě nevhodnosti požadavků ze strany Objednatele je Zhotovitel povinen Objednatele na tyto skutečnosti neprodleně upozornit.</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7"/>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Zhotovitel je povinen vždy průběžně po převzetí objednávky konzultovat postup prací na díle </w:t>
        <w:br/>
        <w:t>s Objednatelem a respektovat oprávněné zájmy a pokyny Objednatele s cílem zamezit případům, kdy by vytvořené dílo bylo Objednatelem odmítnuto pro rozpory se zadáním obsaženým v konkrétní objednáv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Práva a povinn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Práva a povinnosti smluvních stran, jakož i plnění, oprávnění k výkonu práva dílo užít (licence), jako i další podmínky jsou stanoveny ve všeobecných obchodních podmínkách firmy Koncept design, s.r.o., které tvoří nedílnou součást této smlouvy jako příloha č. 1. Objednatel prohlašuje, že se s těmito podmínkami seznámil a že s těmito podmínkami souhlasí, což potvrzuje svým podpisem.</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Zhotovitel se zavazuje postupovat při realizaci svých závazků s odbornou péčí tak, aby dosáhla co nejlepších výsledků činnosti. Zhotovitel bude dbát pokynů Objednatele a respektovat jeho zájmy, které jsou mu, nebo měly a mohly být, s ohledem na povinnost postupovat s odbornou péčí, známé. Provedení služeb bude splňovat kvalitu obvyklou a přiměřenou standardům trhu.</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Veškeré kroky směřující k plnění závazků Zhotovitele, které by zakládaly práva a povinnosti Objednatele vůči třetím stranám, budou předem s Objednatelem konzultovány a z jeho strany prokazatelně odsouhlaseny, tzn. v písemné formě.</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Zhotovitel odpovídá Objednateli za to, že v souvislosti s touto smlouvou a její realizací žádná třetí strana nevznese vůči Objednateli nároky vzniklé porušením jejích práv.</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Zhotovitel je povinen na žádost Objednatele předložit rozpracované dílo k připomínkování Objednatelem.</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Předáním díla se rozumí předání díla ve formátech specifikovaných vždy obsahem objednávky a zároveň v případě žádosti Objednatele zpřístupnění/předání zdrojových kódů/elektronicky upravitelného podkladu/zdrojových souborů, a to kdykoliv v průběhu trvání této smlouvy </w:t>
        <w:br/>
        <w:t>a potom v případě ukončení této smlouvy.</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Zhotovitel je povinen zapracovat připomínky Objednatele k dílu bez zbytečného odkladu.</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Objednatel se zavazuje poskytovat Zhotoviteli veškerou potřebnou součinnost, zejména předávat včasné, pravdivé a úplné informace a údaje, které jsou k poskytování služeb podle této smlouvy a v souvislosti s ní nezbytné, jakož i sdělit veškeré své požadavky vztahující se </w:t>
        <w:br/>
        <w:t>k předmětu plnění.</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pPr>
      <w:r>
        <w:rPr>
          <w:rFonts w:eastAsia="ヒラギノ角ゴ Pro W3;Times New Roman" w:cs="Arial" w:ascii="Arial" w:hAnsi="Arial"/>
          <w:color w:val="000000"/>
          <w:lang w:eastAsia="cs-CZ"/>
        </w:rPr>
        <w:t>Podklady a pomůcky, které Objednatel předá Zhotoviteli pro plnění této smlouvy, zůstávají majetkem Objednatele a Zhotovitel je povinen je vrátit vždy neprodleně poté, co je nebude nadále pro plnění dle této smlouvy nebo v souvislosti s ní potřebovat. Povinnost tohoto článku se nevztahuje na věci, kde z povahy věci vyplývá, že budou spotřebovány nebo je nesporné, že Objednatel jejich vrácení nepředpokládá. V pochybnostech rozhoduje Objedna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 xml:space="preserve">IV.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pPr>
      <w:r>
        <w:rPr>
          <w:rFonts w:eastAsia="ヒラギノ角ゴ Pro W3;Times New Roman" w:cs="Arial" w:ascii="Arial" w:hAnsi="Arial"/>
          <w:b/>
          <w:color w:val="000000"/>
          <w:lang w:eastAsia="cs-CZ"/>
        </w:rPr>
        <w:t>Lhůty pro provedení díla, předání a převzetí dí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Zhotovitel provede a předá dílo Objednateli v termínech stanovených v objednávce nebo v dodatku smlouvy, případně průběžně např. při vytvoření samostatné části díla podle požadavků Objednatele. V každé fázi přípravy a provádění díla má Objednatel právo kontroly tak, aby se mohl Objednatel k jednotlivým krokům Zhotovitele vyjádřit a bylo tak možno Zhotovitelem splnit požadovaný termín dodání díla pro Objednatele. Objednatel má právo v průběhu provádění díla na změnu či doplnění objednávky, pokud je to vzhledem ke všem okolnostem technicky možné. </w:t>
        <w:br/>
        <w:t>O této skutečnosti bude pořízen písemný zázn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V.</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color w:val="000000"/>
          <w:lang w:eastAsia="cs-CZ"/>
        </w:rPr>
      </w:pPr>
      <w:r>
        <w:rPr>
          <w:rFonts w:eastAsia="ヒラギノ角ゴ Pro W3;Times New Roman" w:cs="Arial" w:ascii="Arial" w:hAnsi="Arial"/>
          <w:b/>
          <w:color w:val="000000"/>
          <w:lang w:eastAsia="cs-CZ"/>
        </w:rPr>
        <w:t>Cena za dílo a její splatn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pPr>
      <w:r>
        <w:rPr>
          <w:rFonts w:eastAsia="ヒラギノ角ゴ Pro W3;Times New Roman" w:cs="Arial" w:ascii="Arial" w:hAnsi="Arial"/>
          <w:color w:val="000000"/>
          <w:lang w:eastAsia="cs-CZ"/>
        </w:rPr>
        <w:t xml:space="preserve">Cena za dílo nebo jeho dílčí části je dána ceníkem hodinových sazeb Zhotovitele a je stanovena dohodou smluvních stran. Výsledná cena díla nebo jeho části bude vždy předem specifikována </w:t>
        <w:br/>
        <w:t xml:space="preserve">v rámci jednotlivých dílčích kroků plnění dle objednávky nebo dodatku této smlouvy v návaznosti na konkrétní požadavky Objednatele. Zhotovitel může fakturovat za provedené činnosti a práce až po odsouhlasení ceny Objednatel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pPr>
      <w:r>
        <w:rPr>
          <w:rFonts w:eastAsia="ヒラギノ角ゴ Pro W3;Times New Roman" w:cs="Arial" w:ascii="Arial" w:hAnsi="Arial"/>
          <w:color w:val="000000"/>
          <w:lang w:eastAsia="cs-CZ"/>
        </w:rPr>
        <w:t>Hodinové sazby Zhotovite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Grafické práce a činnosti </w:t>
        <w:tab/>
        <w:tab/>
        <w:tab/>
        <w:tab/>
        <w:tab/>
        <w:tab/>
        <w:t>1 000 / 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Grafické práce a činnosti v rozmezí 19 hod - 08 hod </w:t>
        <w:tab/>
        <w:tab/>
        <w:t>1 200 / 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DTP </w:t>
        <w:tab/>
        <w:tab/>
        <w:tab/>
        <w:tab/>
        <w:tab/>
        <w:tab/>
        <w:tab/>
        <w:tab/>
        <w:t xml:space="preserve"> </w:t>
        <w:tab/>
        <w:t xml:space="preserve">  800 / 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DTP v rozmezí 19 hod - 08 hod </w:t>
        <w:tab/>
        <w:tab/>
        <w:tab/>
        <w:tab/>
        <w:tab/>
        <w:t>1 000 / 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Produkční servis </w:t>
        <w:tab/>
        <w:tab/>
        <w:tab/>
        <w:tab/>
        <w:tab/>
        <w:tab/>
        <w:tab/>
        <w:t xml:space="preserve">   800 / 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Produkční servis v rozmezí 19 hod - 08 hod </w:t>
        <w:tab/>
        <w:tab/>
        <w:tab/>
        <w:t>1 000 / 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Project management </w:t>
        <w:tab/>
        <w:tab/>
        <w:tab/>
        <w:tab/>
        <w:tab/>
        <w:tab/>
        <w:tab/>
        <w:t xml:space="preserve">   800 / 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Konzultační činnost v rámci kreativy, grafiky a marketingu</w:t>
        <w:tab/>
        <w:tab/>
        <w:t>2 000 / 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Rozsah dalších služeb </w:t>
      </w:r>
      <w:r>
        <w:rPr>
          <w:rFonts w:eastAsia="ヒラギノ角ゴ Pro W3;Times New Roman" w:cs="Arial" w:ascii="Arial" w:hAnsi="Arial"/>
          <w:color w:val="FFFFFF"/>
          <w:lang w:eastAsia="cs-CZ"/>
        </w:rPr>
        <w:t>DPH/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Foto ve studiu / záblesková technika </w:t>
        <w:tab/>
        <w:tab/>
        <w:tab/>
        <w:tab/>
        <w:t>2 000 / 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Foto exterier (celkova doba - hod.) </w:t>
        <w:tab/>
        <w:tab/>
        <w:tab/>
        <w:tab/>
        <w:tab/>
        <w:t>1 000 / 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Color management foto - Aperture, retuše - PSD </w:t>
        <w:tab/>
        <w:tab/>
        <w:tab/>
        <w:t>800 / h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Kompletní archivace dat na dobu 5 let</w:t>
        <w:tab/>
        <w:tab/>
        <w:tab/>
        <w:tab/>
        <w:t>Zda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Základní sorti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Print proof A4 </w:t>
        <w:tab/>
        <w:tab/>
        <w:tab/>
        <w:tab/>
        <w:tab/>
        <w:tab/>
        <w:tab/>
        <w:t xml:space="preserve">  </w:t>
        <w:tab/>
        <w:t xml:space="preserve"> 380 / 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Print Proof A3 </w:t>
        <w:tab/>
        <w:tab/>
        <w:tab/>
        <w:tab/>
        <w:tab/>
        <w:tab/>
        <w:tab/>
        <w:t xml:space="preserve"> 540 / 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ヒラギノ角ゴ Pro W3;Times New Roman" w:cs="Arial" w:ascii="Arial" w:hAnsi="Arial"/>
          <w:color w:val="000000"/>
          <w:lang w:eastAsia="cs-CZ"/>
        </w:rPr>
        <w:t xml:space="preserve">Print Proof A2 </w:t>
        <w:tab/>
        <w:tab/>
        <w:tab/>
        <w:tab/>
        <w:tab/>
        <w:tab/>
        <w:tab/>
        <w:t xml:space="preserve"> 980 / 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ヒラギノ角ゴ Pro W3;Times New Roman" w:cs="Arial"/>
          <w:color w:val="000000"/>
          <w:lang w:eastAsia="cs-CZ"/>
        </w:rPr>
      </w:pPr>
      <w:r>
        <w:rPr>
          <w:rFonts w:eastAsia="Lucida Grande;Times New Roman" w:cs="Arial" w:ascii="Arial" w:hAnsi="Arial"/>
          <w:color w:val="000000"/>
          <w:lang w:eastAsia="cs-CZ"/>
        </w:rPr>
        <w:t xml:space="preserve">Kurýrní služby (smluvně Messenger) </w:t>
        <w:tab/>
        <w:tab/>
        <w:tab/>
        <w:tab/>
        <w:t xml:space="preserve"> dle ceníku dodavate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pPr>
      <w:r>
        <w:rPr>
          <w:rFonts w:eastAsia="ヒラギノ角ゴ Pro W3;Times New Roman" w:cs="Arial" w:ascii="Arial" w:hAnsi="Arial"/>
          <w:color w:val="000000"/>
          <w:lang w:eastAsia="cs-CZ"/>
        </w:rPr>
        <w:t xml:space="preserve">Výše uvedené ceny za hodinu znamenají za každou celou odpracovanou hodinu, nikoli za započatou hodinu. Pokud nebude dohodnutá záloha ze strany Objednatele zaplacena do 30-ti dnů ode dne její splatnosti může Zhotovitel od plnění konkrétního díla dle objednávky odstoup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Všechny ostatní činnosti Zhotovitele, které nejsou uvedeny v článku II. této smlouvy, a které Zhotovitel vykoná pro Objednatele, budou řešeny samostatnými objednávkami na základě schválení samostatných rozpočtů na vývoj a realizaci díla Objednatelem.</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V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Nevýhradní spoluprá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numPr>
          <w:ilvl w:val="0"/>
          <w:numId w:val="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pPr>
      <w:r>
        <w:rPr>
          <w:rFonts w:eastAsia="ヒラギノ角ゴ Pro W3;Times New Roman" w:cs="Arial" w:ascii="Arial" w:hAnsi="Arial"/>
          <w:color w:val="000000"/>
          <w:lang w:eastAsia="cs-CZ"/>
        </w:rPr>
        <w:t xml:space="preserve">Tato rámcová smlouva je koncipována jako nevýhradní spoluprá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pPr>
      <w:r>
        <w:rPr>
          <w:rFonts w:eastAsia="ヒラギノ角ゴ Pro W3;Times New Roman" w:cs="Arial" w:ascii="Arial" w:hAnsi="Arial"/>
          <w:color w:val="000000"/>
          <w:lang w:eastAsia="cs-CZ"/>
        </w:rPr>
        <w:t xml:space="preserve">Objednatel je oprávněn, v rámci obsahu předmětu této smlouvy a plnění požadavků specifikovaných v této smlouvě, využívat i třetích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pPr>
      <w:r>
        <w:rPr>
          <w:rFonts w:eastAsia="ヒラギノ角ゴ Pro W3;Times New Roman" w:cs="Arial" w:ascii="Arial" w:hAnsi="Arial"/>
          <w:color w:val="000000"/>
          <w:lang w:eastAsia="cs-CZ"/>
        </w:rPr>
        <w:t>Zhotovitel se zavazuje, že nebude poskytovat po dobu platnosti této smlouvy servis pro jinou osobu, která má stejný nebo obdobný předmět činnosti jako má Objedna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color w:val="000000"/>
          <w:lang w:eastAsia="cs-CZ"/>
        </w:rPr>
      </w:pPr>
      <w:r>
        <w:rPr>
          <w:rFonts w:eastAsia="ヒラギノ角ゴ Pro W3;Times New Roman" w:cs="Arial" w:ascii="Arial" w:hAnsi="Arial"/>
          <w:b/>
          <w:color w:val="000000"/>
          <w:lang w:eastAsia="cs-CZ"/>
        </w:rPr>
        <w:t>Splnění, oprávnění k výkonu práva dílo užít (lic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pPr>
      <w:r>
        <w:rPr>
          <w:rFonts w:eastAsia="ヒラギノ角ゴ Pro W3;Times New Roman" w:cs="Arial" w:ascii="Arial" w:hAnsi="Arial"/>
          <w:color w:val="000000"/>
          <w:lang w:eastAsia="cs-CZ"/>
        </w:rPr>
        <w:t xml:space="preserve">Vlastnické právo k veškerým dílům vytvořeným Zhotovitelem na základě této rámcové smlouvy </w:t>
        <w:br/>
        <w:t>a jednotlivých objednávek (dodatků této smlouvy) přechází ze Zhotovitele na Objednatele dnem převzetí dí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360" w:hanging="360"/>
        <w:rPr/>
      </w:pPr>
      <w:r>
        <w:rPr>
          <w:rFonts w:eastAsia="ヒラギノ角ゴ Pro W3;Times New Roman" w:cs="Arial" w:ascii="Arial" w:hAnsi="Arial"/>
          <w:color w:val="000000"/>
          <w:lang w:eastAsia="cs-CZ"/>
        </w:rPr>
        <w:t>Zhotovitel poskytuje Objednateli výhradní licenci autorských dě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9"/>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Objednatel je výlučným vykonavatelem majetkových práv k dílu. Objednatel není povinen licenci využít.</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9"/>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Objednatel bude vždy oprávněn, ne však povinen, užívat díla v obrazovém vyhotovení či věcném provedení i v dalších možných formách zejména pro označování a podporu </w:t>
        <w:br/>
        <w:t xml:space="preserve">a rozšiřování známosti svých výrobků a služeb, a to na jejich obalech, při jejich propagaci, reklamě. Objednatel bude oprávněn šířit dílo tiskovými, televizními a rozhlasovými médii, a to </w:t>
        <w:br/>
        <w:t xml:space="preserve">v rámci svého předmětu podnikání nebo na podporu své výrobní, obchodní či jiné činnosti; Objednatel bude také oprávněn díla sám nebo prostřednictvím třetích osob upravovat či jinak měnit jakož i doplňovat díla o údaje komerční povahy, které nejsou autorskými díly ve smyslu autorského zákona.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9"/>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pPr>
      <w:r>
        <w:rPr>
          <w:rFonts w:eastAsia="ヒラギノ角ゴ Pro W3;Times New Roman" w:cs="Arial" w:ascii="Arial" w:hAnsi="Arial"/>
          <w:color w:val="000000"/>
          <w:lang w:eastAsia="cs-CZ"/>
        </w:rPr>
        <w:t>Zhotovitel tímto uděluje licenci k jakémukoliv způsobu využití díla a jakémukoliv zpracování díla Objednatelem či jakékoliv úpravě či zásahu do jeho díla. Zhotovitel uděluje souhlas k dalšímu zpracování díla i k případné změně nosiče. Tento souhlas je udělen Objednateli i osobám, které získají oprávnění k užití díla na základě postoupení licence či udělení podlicence Objednatelem.</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9"/>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pPr>
      <w:r>
        <w:rPr>
          <w:rFonts w:eastAsia="ヒラギノ角ゴ Pro W3;Times New Roman" w:cs="Arial" w:ascii="Arial" w:hAnsi="Arial"/>
          <w:color w:val="000000"/>
          <w:lang w:eastAsia="cs-CZ"/>
        </w:rPr>
        <w:t xml:space="preserve">Vzhledem k tomu, že licence výše uvedená je sjednána jako výhradní, Zhotovitel není oprávněn poskytnout licenci třetí osobě a je povinen zdržet se výkonu práva dílo užít způsobem, k němuž je licence Objednateli poskytnuta s výjimkou případů, kdy Objednatel udělí svůj výslovný předchozí písemný souhlas s užitím díla k propagaci vlastní agenturní činnosti Zhotovitele či </w:t>
        <w:br/>
        <w:t xml:space="preserve">k jinému odsouhlasenému účelu.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9"/>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pPr>
      <w:r>
        <w:rPr>
          <w:rFonts w:eastAsia="ヒラギノ角ゴ Pro W3;Times New Roman" w:cs="Arial" w:ascii="Arial" w:hAnsi="Arial"/>
          <w:color w:val="000000"/>
          <w:lang w:eastAsia="cs-CZ"/>
        </w:rPr>
        <w:t xml:space="preserve">Objednatel bude dále vždy oprávněn užít děl i pro účely ochrany průmyslového vlastnictví, zejména přihlásit je nebo jejich část k ochraně jako ochrannou známku, průmyslový vzor apod.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9"/>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pPr>
      <w:r>
        <w:rPr>
          <w:rFonts w:eastAsia="ヒラギノ角ゴ Pro W3;Times New Roman" w:cs="Arial" w:ascii="Arial" w:hAnsi="Arial"/>
          <w:color w:val="000000"/>
          <w:lang w:eastAsia="cs-CZ"/>
        </w:rPr>
        <w:t>Licence k výkonu majetkových práv k dílu se převádí na Objednatele v rozsahu pro území celého světa na dobu trvání autorských práv na neomezené množství rozmnoženin. Objednatel bude oprávněn na základě licence k užití díla jakýmkoli technologickým způsobem, který bude v době podpisu příslušné dílčí smlouvy či později známý.</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9"/>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Objednatel je oprávněn dále udělit podlicenci či svá majetková práva postoupit na třetí osobu bez předchozího souhlasu Zhotovitele, a to dle svého uvážení úplatně nebo bezúplatně.</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9"/>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Zhotovitel vytvoří objednaná díla prostřednictvím svých zaměstnanců, a to v režimu zaměstnaneckého díla ve smyslu ustanovení § 58 zákona č. 121/2000 Sb. ve znění pozdějších předpisů, autorský zákon. Zhotovitel je oprávněn vytvořit objednaná díla i prostřednictvím třetích osob – podzhotovitelů (subdodávky).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 xml:space="preserve">VIII.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Komunikace</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numPr>
          <w:ilvl w:val="0"/>
          <w:numId w:val="1"/>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284"/>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Oprávněné osoby pro zadávání úkolů ze strany Objednatele a pro dodávání plnění ze strany Zhotovitele jsou:</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0"/>
        <w:jc w:val="both"/>
        <w:rPr/>
      </w:pPr>
      <w:r>
        <w:rPr>
          <w:rFonts w:eastAsia="ヒラギノ角ゴ Pro W3;Times New Roman" w:cs="Arial" w:ascii="Arial" w:hAnsi="Arial"/>
          <w:color w:val="000000"/>
          <w:lang w:eastAsia="cs-CZ"/>
        </w:rPr>
        <w:t>Za Objednatele:</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284" w:hanging="0"/>
        <w:jc w:val="both"/>
        <w:rPr/>
      </w:pPr>
      <w:r>
        <w:rPr>
          <w:rFonts w:eastAsia="ヒラギノ角ゴ Pro W3;Times New Roman" w:cs="Arial" w:ascii="Arial" w:hAnsi="Arial"/>
          <w:color w:val="000000"/>
          <w:lang w:eastAsia="cs-CZ"/>
        </w:rPr>
        <w:t xml:space="preserve">Za Zhotovite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 xml:space="preserve">IX.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color w:val="000000"/>
          <w:lang w:eastAsia="cs-CZ"/>
        </w:rPr>
      </w:pPr>
      <w:r>
        <w:rPr>
          <w:rFonts w:eastAsia="ヒラギノ角ゴ Pro W3;Times New Roman" w:cs="Arial" w:ascii="Arial" w:hAnsi="Arial"/>
          <w:b/>
          <w:color w:val="000000"/>
          <w:lang w:eastAsia="cs-CZ"/>
        </w:rPr>
        <w:t>Platební podmín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Smluvní strany se dohodly, že splatnost faktur bude 14 dní od doručení Objednate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360"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Faktura musí obsahovat všechny náležitosti řádného účetního a daňového dokladu ve smyslu příslušných zákonných ustanovení, zejména zákona č. 235/2004 Sb., o dani </w:t>
        <w:br/>
        <w:t>z přidané hodnoty, ve znění pozdějších předpisů. Vzhledem k tomu, že tuto smlouvu uzavírá společnost TRADE CENTRE PRAHA a.s. jménem a na účet hlavního města Prahy, bude na fakturách – daňových dokladech Zhotovitele zohledněna tato skutečnost v údaji „Objednatel“ takto: Hlavní město Praha, Mariánské náměstí 2, 110 00 Praha 1, IČO: 00064581, zastoupené společností TRADE CENTRE PRAHA a.s., se sídlem Praha 2, Blanická 1008/28, PSČ 12000, IČO: 004093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V případě, že faktura nebude mít odpovídající náležitosti, je Objednatel oprávněn vrátit ji ve lhůtě splatnosti Zhotoviteli k doplnění, aniž se tak dostane do prodlení se splatností. Nová lhůta splatnosti začne běžet znovu od opětovného doručení náležitě opravené či doplněné faktur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Peněžitá plnění plynoucí z této smlouvy budou hrazena bezhotovostním převodem na účet druhé smluvní strany, pokud nebude ve faktuře stanoveno ji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360"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360"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360"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 xml:space="preserve">X.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Doba trv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Tato smlouva se uzavírá na dobu neurčitou. Kterákoli smluvní strana může tuto smlouvu písemně vypovědě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Výpovědní lhůta činí jeden měsíc a začíná běžet od prvního dne kalendářního měsíce následujícího po měsíci, v němž je výpověď doručena druhé smluvní straně ve smyslu </w:t>
        <w:br/>
        <w:t>§ 570 a násl. občanského zákoníku. Smluvní strany se zavazují neprodleně po ukončení účinnosti této smlouvy vzájemně vypořádat své pohledávky a dluhy z této smlouvy vznikl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360"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X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Mlčenlivo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Smluvní strany se zavazují, že budou zachovávat naprostou mlčenlivost o všech důvěrných nebo utajovaných informacích nebo skutečnostech vymezených jako důvěrné smluvními stranami, o kterých se dozví v průběhu vzájemné spolupráce. Za důvěrné informace smluvní strany považují informace týkající se finanční oblasti, kontaktů zákazníků Objednatele a dále podle § 504 občanského zákoníku. Třetí osobě lze takovéto informace nebo skutečnosti poskytnout pouze s předchozím písemným souhlasem druhé smluvní stra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360"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Bude-li jedna ze smluvních stran povinna porušit závazek mlčenlivosti na základě právního předpisu (zejména s ohledem na trestní řízení či řízení před finančním úřadem), sdělí to obratem písemně druhé straně. Smluvní strany se v takovém případě dohodnou na nejvhodnějším způsobu zpřístupnění předmětné informace nebo skutečnos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720"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720" w:hanging="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 xml:space="preserve">X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720" w:hanging="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t>Závěrečná ustanov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720" w:hanging="0"/>
        <w:jc w:val="center"/>
        <w:rPr>
          <w:rFonts w:ascii="Arial" w:hAnsi="Arial" w:eastAsia="ヒラギノ角ゴ Pro W3;Times New Roman" w:cs="Arial"/>
          <w:b/>
          <w:b/>
          <w:color w:val="000000"/>
          <w:lang w:eastAsia="cs-CZ"/>
        </w:rPr>
      </w:pPr>
      <w:r>
        <w:rPr>
          <w:rFonts w:eastAsia="ヒラギノ角ゴ Pro W3;Times New Roman" w:cs="Arial" w:ascii="Arial" w:hAnsi="Arial"/>
          <w:b/>
          <w:color w:val="000000"/>
          <w:lang w:eastAsia="cs-CZ"/>
        </w:rPr>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Jakékoliv doplňky a změny této smlouvy mohou být učiněny pouze písemně, a to formou dodatk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720"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Vztahy touto smlouvou neupravené se řídí zákonem č. 89/2012 Sb., občanský zákoní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V případě, že některé ustanovení smlouvy se ukáže, ať už vzhledem k platnému právnímu řádu nebo vzhledem k jeho změnám, neplatným, neúčinným nebo sporným anebo některé ustanovení chybí, zůstávají ostatní ustanovení smlouvy touto skutečností nedotčena. Namísto dotyčného ustanovení nastupuje buď ustanovení příslušného obecně závazného právního předpisu, které je svou povahou a účelem nejbližší zamýšlenému účelu smlouvy, nebo - není-li takového ustanovení právního předpisu - způsob řešení, jenž je v korektním obchodním styku obvykl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Nastanou-li skutečnosti, které jedné nebo oběma smluvním stranám částečně nebo úplně znemožní vzájemnou spolupráci, jsou povinny se o tom bez zbytečného odkladu informovat. Zároveň jsou obě strany zavázány společně podniknout veškeré kroky </w:t>
        <w:br/>
        <w:t>k překonání překáž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Smluvní strany souhlasně prohlašují, že předpokládaná hodnota plnění dle této smlouvy bude nižší než částka 2 000 000 Kč s ohledem na zákon č. 134/2016 Sb., o zadávání veřejných zakáz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Tato smlouva je vyhotovena ve čtyřech vyhotoveních, tři vyhotovení obdrží Objednatel </w:t>
        <w:br/>
        <w:t>a jedno vyhotovení obdrží Zhotovit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Tato smlouva nabývá platnosti dnem podpisu obou smluvních stran a účinnosti dnem </w:t>
        <w:br/>
        <w:t>1. 3.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 xml:space="preserve">Obě Smluvní strany shodně prohlašují, že jsou k podpisu této smlouvy plně způsobilé </w:t>
        <w:br/>
        <w:t>k právním úkonům a jejich smluvní volnost není ničím omezena. Dále smluvní strany prohlašují, že si tuto smlouvu podrobně přečetly, zcela jednoznačně porozuměly jejímu obsahu a podepisují ji svobodně, vážně, nikoli v tísni za nápadně nevýhodných podmínek. Na důkaz souhlasu s touto smlouvou připojují smluvní strany své vlastnoruční podpi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Arial" w:cs="Arial" w:ascii="Arial" w:hAnsi="Arial"/>
          <w:color w:val="000000"/>
          <w:lang w:eastAsia="cs-CZ"/>
        </w:rPr>
        <w:t xml:space="preserve"> </w:t>
      </w:r>
      <w:r>
        <w:rPr>
          <w:rFonts w:eastAsia="ヒラギノ角ゴ Pro W3;Times New Roman" w:cs="Arial" w:ascii="Arial" w:hAnsi="Arial"/>
          <w:color w:val="000000"/>
          <w:lang w:eastAsia="cs-CZ"/>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720"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numPr>
          <w:ilvl w:val="0"/>
          <w:numId w:val="10"/>
        </w:numPr>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Tato smlouva bude uveřejněna společností TRADE CENTRE PRAHA a.s. v souladu se zákonem č. 340/2015 Sb., o zvláštních podmínkách účinnosti některých smluv, uveřejňování těchto smluv a o registru smluv (zákon o registru smlu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ind w:left="360" w:hanging="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pacing w:lineRule="auto" w:line="240"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Zhotovitel</w:t>
        <w:tab/>
        <w:tab/>
        <w:tab/>
        <w:tab/>
        <w:tab/>
        <w:tab/>
        <w:t xml:space="preserve">  Objednat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tLeast" w:line="30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tLeast" w:line="30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tLeast" w:line="300"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V Praze dne .....................</w:t>
        <w:tab/>
        <w:tab/>
        <w:tab/>
        <w:tab/>
        <w:tab/>
        <w:t xml:space="preserve">V Praze dne ………………..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w:t>
      </w:r>
      <w:r>
        <w:rPr>
          <w:rFonts w:eastAsia="ヒラギノ角ゴ Pro W3;Times New Roman" w:cs="Arial" w:ascii="Arial" w:hAnsi="Arial"/>
          <w:color w:val="000000"/>
          <w:lang w:eastAsia="cs-CZ"/>
        </w:rPr>
        <w:t>..</w:t>
        <w:tab/>
        <w:tab/>
        <w:tab/>
        <w:tab/>
        <w:tab/>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Lucida Grande;Times New Roman" w:cs="Arial" w:ascii="Arial" w:hAnsi="Arial"/>
          <w:color w:val="000000"/>
          <w:lang w:eastAsia="cs-CZ"/>
        </w:rPr>
        <w:t>Jan Vaněk</w:t>
        <w:tab/>
        <w:tab/>
        <w:tab/>
        <w:tab/>
        <w:tab/>
        <w:tab/>
        <w:tab/>
        <w:tab/>
        <w:t>Ing. Robert Plave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Lucida Grande;Times New Roman" w:cs="Arial" w:ascii="Arial" w:hAnsi="Arial"/>
          <w:color w:val="000000"/>
          <w:lang w:eastAsia="cs-CZ"/>
        </w:rPr>
        <w:t>jednatel</w:t>
        <w:tab/>
        <w:tab/>
        <w:tab/>
        <w:tab/>
        <w:tab/>
        <w:tab/>
        <w:tab/>
        <w:tab/>
        <w:t>předseda představenst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tab/>
        <w:tab/>
        <w:tab/>
        <w:tab/>
        <w:tab/>
        <w:tab/>
        <w:tab/>
        <w:tab/>
        <w:tab/>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ヒラギノ角ゴ Pro W3;Times New Roman" w:cs="Arial"/>
          <w:color w:val="000000"/>
          <w:lang w:eastAsia="cs-CZ"/>
        </w:rPr>
      </w:pPr>
      <w:r>
        <w:rPr>
          <w:rFonts w:eastAsia="Lucida Grande;Times New Roman" w:cs="Arial" w:ascii="Arial" w:hAnsi="Arial"/>
          <w:color w:val="000000"/>
          <w:lang w:eastAsia="cs-CZ"/>
        </w:rPr>
        <w:tab/>
        <w:tab/>
        <w:tab/>
        <w:tab/>
        <w:tab/>
        <w:tab/>
        <w:tab/>
        <w:tab/>
        <w:tab/>
        <w:t>Ing. Jiří Beran, MB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jc w:val="both"/>
        <w:rPr>
          <w:rFonts w:ascii="Arial" w:hAnsi="Arial" w:eastAsia="Lucida Grande;Times New Roman" w:cs="Arial"/>
          <w:color w:val="000000"/>
          <w:lang w:eastAsia="cs-CZ"/>
        </w:rPr>
      </w:pPr>
      <w:r>
        <w:rPr>
          <w:rFonts w:eastAsia="Lucida Grande;Times New Roman" w:cs="Arial" w:ascii="Arial" w:hAnsi="Arial"/>
          <w:color w:val="000000"/>
          <w:lang w:eastAsia="cs-CZ"/>
        </w:rPr>
        <w:tab/>
        <w:tab/>
        <w:tab/>
        <w:tab/>
        <w:tab/>
        <w:tab/>
        <w:tab/>
        <w:tab/>
        <w:tab/>
        <w:t>místopředseda představenst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204" w:leader="none"/>
        </w:tabs>
        <w:spacing w:lineRule="auto" w:line="264" w:before="0" w:after="0"/>
        <w:rPr>
          <w:rFonts w:ascii="Arial" w:hAnsi="Arial" w:eastAsia="ヒラギノ角ゴ Pro W3;Times New Roman" w:cs="Arial"/>
          <w:color w:val="000000"/>
          <w:lang w:eastAsia="cs-CZ"/>
        </w:rPr>
      </w:pPr>
      <w:r>
        <w:rPr>
          <w:rFonts w:eastAsia="ヒラギノ角ゴ Pro W3;Times New Roman" w:cs="Arial" w:ascii="Arial" w:hAnsi="Arial"/>
          <w:color w:val="000000"/>
          <w:lang w:eastAsia="cs-CZ"/>
        </w:rPr>
      </w:r>
    </w:p>
    <w:sectPr>
      <w:headerReference w:type="default" r:id="rId2"/>
      <w:footerReference w:type="default" r:id="rId3"/>
      <w:type w:val="nextPage"/>
      <w:pgSz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mc:AlternateContent>
        <mc:Choice Requires="wps">
          <w:drawing>
            <wp:anchor behindDoc="1" distT="0" distB="0" distL="114935" distR="114935" simplePos="0" locked="0" layoutInCell="0" allowOverlap="1" relativeHeight="8">
              <wp:simplePos x="0" y="0"/>
              <wp:positionH relativeFrom="page">
                <wp:posOffset>6913880</wp:posOffset>
              </wp:positionH>
              <wp:positionV relativeFrom="page">
                <wp:posOffset>101473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4pt;margin-top:79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ヒラギノ角ゴ Pro W3;Times New Roman"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ヒラギノ角ゴ Pro W3;Times New Roman" w:cs="Arial"/>
      </w:rPr>
    </w:lvl>
  </w:abstractNum>
  <w:abstractNum w:abstractNumId="5">
    <w:lvl w:ilvl="0">
      <w:start w:val="1"/>
      <w:numFmt w:val="decimal"/>
      <w:lvlText w:val="%1."/>
      <w:lvlJc w:val="left"/>
      <w:pPr>
        <w:tabs>
          <w:tab w:val="num" w:pos="0"/>
        </w:tabs>
        <w:ind w:left="720" w:hanging="360"/>
      </w:pPr>
      <w:rPr>
        <w:rFonts w:ascii="Arial" w:hAnsi="Arial" w:eastAsia="ヒラギノ角ゴ Pro W3;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w:hAnsi="Arial" w:eastAsia="ヒラギノ角ゴ Pro W3;Times New Roman"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Arial" w:hAnsi="Arial" w:eastAsia="ヒラギノ角ゴ Pro W3;Times New Roman"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rFonts w:ascii="Arial" w:hAnsi="Arial" w:eastAsia="ヒラギノ角ゴ Pro W3;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ヒラギノ角ゴ Pro W3;Times New Roman" w:cs="Arial"/>
    </w:rPr>
  </w:style>
  <w:style w:type="character" w:styleId="WW8Num12z0">
    <w:name w:val="WW8Num12z0"/>
    <w:qFormat/>
    <w:rPr>
      <w:rFonts w:ascii="Arial" w:hAnsi="Arial" w:eastAsia="ヒラギノ角ゴ Pro W3;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ヒラギノ角ゴ Pro W3;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ヒラギノ角ゴ Pro W3;Times New Roman" w:cs="Arial"/>
    </w:rPr>
  </w:style>
  <w:style w:type="character" w:styleId="WW8Num20z0">
    <w:name w:val="WW8Num20z0"/>
    <w:qFormat/>
    <w:rPr>
      <w:color w:val="000000"/>
      <w:position w:val="0"/>
      <w:sz w:val="24"/>
      <w:vertAlign w:val="baselin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08"/>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42:00Z</dcterms:created>
  <dc:creator>Michaela Švarcová</dc:creator>
  <dc:description/>
  <cp:keywords/>
  <dc:language>en-US</dc:language>
  <cp:lastModifiedBy>Zdeněk Maudr</cp:lastModifiedBy>
  <cp:lastPrinted>2017-03-07T08:23:00Z</cp:lastPrinted>
  <dcterms:modified xsi:type="dcterms:W3CDTF">2017-03-16T13:13:00Z</dcterms:modified>
  <cp:revision>7</cp:revision>
  <dc:subject/>
  <dc:title/>
</cp:coreProperties>
</file>