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UPNÍ SMLOU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. 61/62444042/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§ 20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ávající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nast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</w:t>
        <w:tab/>
        <w:t>J. A. Komenského 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Style w:val="Nowra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ovní spojen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merční banka a.s. / 35-9394210297/01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en pod sp.zn.:   C 107 1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toupe</w:t>
      </w:r>
      <w:r>
        <w:rPr>
          <w:rFonts w:cs="Times New Roman" w:ascii="Times New Roman" w:hAnsi="Times New Roman"/>
          <w:color w:val="000000"/>
          <w:sz w:val="24"/>
          <w:szCs w:val="24"/>
        </w:rPr>
        <w:t>ný, Milan Staněk, jednatel společnosti;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ále jen jako „prodáva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pujíc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ymnázium Jiřího z Poděbrad, Poděbrady, Studentská 166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>Studentská 166, 29001 Poděbrad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44404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:</w:t>
        <w:tab/>
        <w:t>RNDr. Kamil Bříza, ředitel PO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kupní smlouvě: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předmětu koupě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koupě jsou stavební úpravy kabinetu němčiny v budově Gymnázia Jiřího z Poděbrad. Jedná se o odstranění stávajícího PVC, vyrovnání podlahy, nová podlaha – PVC, úprava elektroinstalace, síťové kabely – natažení, vyspravení stěn, dodání a montáž LED světel na sádrokartonový strop, malování, dodávka kancelářského nábytku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Kupní cena je ujednána následovně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11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ez DPH:  </w:t>
        <w:tab/>
        <w:tab/>
        <w:t xml:space="preserve">  439.981,-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PH 21 %:</w:t>
        <w:tab/>
        <w:t xml:space="preserve">              92.396, - 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ková kupní cena s DPH:         532.377,-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ato cena je konečná a nepřekročitelná, zahrnuje všechny náklady prodávajícího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Kupující je oprávněn fakturu vrátit s náležitým upozorněním prodávajícího, pokud faktura  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lně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Kupující se povinen předat a umožnit rekonstrukci v předem dohodnutém termínu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mín zahájení prací: 1.7.2021 – 30.8.2021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Prodávající je povinen předmět koupi v této době převzít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Místem plnění je budova školy Gymnázia Jiřího z Poděbrad, Poděbrady, Studentská 166, 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0 01  Poděbrady. Celá akce by měla být skončena nejpozději 31. 8. 2021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>Cena činností dle předešlého odstavce je již zahrnuta v kupní ceně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Jako potvrzení o převzetí předmětu koupě stvrdí kupující při předání předmětu koupě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mu předávací protokol. Podpisem předávacího protokolu prodávající a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kupující potvrzují, že se podrobně seznámili se stavem a vlastnostmi předmětu koupě,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en nemá žádné jim známé vady a je způsobilý k užívání ve výše dohodnutém množství,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 jakosti, není-li v předávacím protokolu výslovně uvedeno jinak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Daňový doklad – faktura musí obsahovat všechny náležitosti řádného účetního a daňového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ladu příslušných právních předpisů. V případě, že faktura nebude míst odpovídající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áležitosti, je kupující oprávněn ji vrátit ve lhůtě splatnosti zpět prodávajícímu k doplnění,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ž se tak dostane do prodlení se splatností. Lhůta splatnosti počíná běžet znovu od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pětovného zaslání náležité doplněného či opraveného dokladu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Doba splatnosti faktury je 30 dnů od doručení faktury.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/předávacího protokolu. V souladu s ust. § 2082 OZ přechází na kupujícího v tomto okamžiku též nebezpečí škody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na dodané dílo záruční dobu v délce 24 měsíců a to na kompletní předmět koupě. Záruční servis bude zajištěn do 48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též pozáruční servis, a to do 10 dnů od ohlášení kupujícího, za podmínek určených prodávající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 Prodávající 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 pokládají za 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rušení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odání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koup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i do 1 dne po uplynutí </w:t>
      </w:r>
      <w:r>
        <w:rPr>
          <w:rFonts w:cs="Times New Roman" w:ascii="Times New Roman" w:hAnsi="Times New Roman"/>
          <w:color w:val="000000"/>
          <w:sz w:val="24"/>
          <w:szCs w:val="24"/>
        </w:rPr>
        <w:t>dodací lhůty dle čl. 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 každý den prodlení v dodání předmětu koupě bude prodávajícímu účtována smluvní pokuta 0.5 % z celkové kupní ceny díla bez DPH. Za každý den zpoždění úhrady kupní ceny po uplynutí splatnosti faktury bude kupujícímu účtována smluvní pokuta ve výší 0.5 % kup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nání o smluvní pokutě nevylučují zákonné právo smluvních stran na náhradu škody, ani na úroky z prodlení v zákonem stanovené výši, ust. § 2050 OZ se neuplatní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2 stejnopisech, z nichž každá ze smluvních stran obdržela 1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>Pečká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 6. 202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ěbrade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 6. 2021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ind w:left="4650" w:hanging="4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</w:t>
        <w:tab/>
        <w:tab/>
        <w:tab/>
        <w:tab/>
        <w:t xml:space="preserve"> Kupující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ind w:left="4650" w:hanging="4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an Staněk, jednatel společnosti</w:t>
        <w:tab/>
        <w:t xml:space="preserve">                               RNDr. Kamil Bříza, ředitel školy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: 1. Cenová nabídka </w:t>
      </w:r>
    </w:p>
    <w:sectPr>
      <w:footerReference w:type="default" r:id="rId3"/>
      <w:type w:val="nextPage"/>
      <w:pgSz w:w="11906" w:h="16838"/>
      <w:pgMar w:left="1417" w:right="1417" w:gutter="0" w:header="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AppData/7.)%20SMLOUVY%20s.r.o/AppData/Local/Microsoft/Windows/Temporary%20Internet%20Files/Content.Outlook/KYLSLWX8/CR2678567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2:00Z</dcterms:created>
  <dc:creator>Bajcarová HanaBajcarov Hana</dc:creator>
  <dc:description/>
  <cp:keywords/>
  <dc:language>en-US</dc:language>
  <cp:lastModifiedBy>Šedivá Renáta</cp:lastModifiedBy>
  <cp:lastPrinted>2021-06-14T14:57:00Z</cp:lastPrinted>
  <dcterms:modified xsi:type="dcterms:W3CDTF">2021-06-22T09:20:00Z</dcterms:modified>
  <cp:revision>4</cp:revision>
  <dc:subject/>
  <dc:title>Žádost o poskytnutí informace ve smyslu zákona čdost o poskytnut informace ve smyslu zkona</dc:title>
</cp:coreProperties>
</file>