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ind w:left="1416" w:right="0" w:hanging="0"/>
        <w:rPr/>
      </w:pPr>
      <w:r>
        <w:rPr/>
        <w:t>Smlouva o dílo č.  001/2021</w:t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ávazkový vztah a vztahy z něj vyplývající se řídí Občanským zákoníkem v platném znění podle § 2586 až § 2635 tohoto zákoníku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Smluvní strany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Zhotovitel :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REVIT projekt  s.r.o.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Tlučná, Hlavní 777, PSČ 330 26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zapsaná v obchodním rejstříku, vedeném Krajským soudem v Plzni,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oddíl C, vložka 24993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ovozovna : Přemyslova 40, 301 00 Plzeň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zast.: Miroslavem Sládkem, jednatel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ab/>
        <w:tab/>
        <w:t xml:space="preserve">      IČ : 29104530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</w:t>
      </w:r>
      <w:r>
        <w:rPr>
          <w:rFonts w:cs="Arial" w:ascii="Arial" w:hAnsi="Arial"/>
          <w:bCs/>
        </w:rPr>
        <w:t>DIČ: CZ2910453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bankovní spojení:  KB, a.s., Plzeň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číslo účtu: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(dále jen „zhotovitel“)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jednatel:  </w:t>
      </w:r>
    </w:p>
    <w:p>
      <w:pPr>
        <w:pStyle w:val="Normal"/>
        <w:ind w:left="645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</w:t>
      </w:r>
      <w:r>
        <w:rPr>
          <w:rFonts w:cs="Arial" w:ascii="Arial" w:hAnsi="Arial"/>
          <w:b/>
          <w:shd w:fill="FFFFFF" w:val="clear"/>
        </w:rPr>
        <w:t>Základní škola a Mateřská škola Nýřany,</w:t>
      </w:r>
    </w:p>
    <w:p>
      <w:pPr>
        <w:pStyle w:val="Normal"/>
        <w:ind w:left="645" w:hanging="0"/>
        <w:rPr/>
      </w:pPr>
      <w:r>
        <w:rPr>
          <w:rFonts w:eastAsia="Arial" w:cs="Arial" w:ascii="Arial" w:hAnsi="Arial"/>
          <w:b/>
          <w:shd w:fill="FFFFFF" w:val="clear"/>
        </w:rPr>
        <w:t xml:space="preserve">                  </w:t>
      </w:r>
      <w:r>
        <w:rPr>
          <w:rFonts w:cs="Arial" w:ascii="Arial" w:hAnsi="Arial"/>
          <w:b/>
          <w:shd w:fill="FFFFFF" w:val="clear"/>
        </w:rPr>
        <w:t>příspěvková organizace</w:t>
      </w:r>
    </w:p>
    <w:p>
      <w:pPr>
        <w:pStyle w:val="Normal"/>
        <w:rPr/>
      </w:pPr>
      <w:r>
        <w:rPr>
          <w:bCs/>
        </w:rPr>
        <w:tab/>
      </w:r>
      <w:r>
        <w:rPr>
          <w:rFonts w:cs="Arial" w:ascii="Arial" w:hAnsi="Arial"/>
          <w:bCs/>
        </w:rPr>
        <w:t xml:space="preserve"> </w:t>
        <w:tab/>
        <w:t xml:space="preserve">       </w:t>
      </w:r>
      <w:r>
        <w:rPr>
          <w:rFonts w:cs="Arial" w:ascii="Arial" w:hAnsi="Arial"/>
          <w:shd w:fill="FFFFFF" w:val="clear"/>
        </w:rPr>
        <w:t>Školní 901, 330 23 Nýřan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IČ:  606 11 880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 xml:space="preserve">       DIČ:</w:t>
      </w:r>
      <w:r>
        <w:rPr/>
        <w:t xml:space="preserve"> </w:t>
      </w:r>
      <w:r>
        <w:rPr>
          <w:rFonts w:cs="Arial" w:ascii="Arial" w:hAnsi="Arial"/>
          <w:bCs/>
        </w:rPr>
        <w:t xml:space="preserve">CZ 606 11 880  </w:t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ab/>
        <w:t xml:space="preserve">       </w:t>
      </w:r>
      <w:r>
        <w:rPr>
          <w:rFonts w:cs="Arial" w:ascii="Arial" w:hAnsi="Arial"/>
          <w:bCs/>
        </w:rPr>
        <w:t xml:space="preserve">zast. </w:t>
      </w:r>
      <w:r>
        <w:rPr>
          <w:rFonts w:cs="Arial" w:ascii="Arial" w:hAnsi="Arial"/>
          <w:shd w:fill="FFFFFF" w:val="clear"/>
        </w:rPr>
        <w:t>Mgr. Jiří Loritz- ředitel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č.účtu: </w:t>
      </w:r>
    </w:p>
    <w:p>
      <w:pPr>
        <w:pStyle w:val="Normal"/>
        <w:ind w:left="188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81" w:hanging="0"/>
        <w:rPr/>
      </w:pPr>
      <w:r>
        <w:rPr>
          <w:rFonts w:cs="Arial" w:ascii="Arial" w:hAnsi="Arial"/>
          <w:bCs/>
        </w:rPr>
        <w:t xml:space="preserve">spisová značka  </w:t>
      </w:r>
      <w:r>
        <w:rPr>
          <w:rFonts w:cs="Arial" w:ascii="Arial" w:hAnsi="Arial"/>
          <w:shd w:fill="FFFFFF" w:val="clear"/>
        </w:rPr>
        <w:t>……. vedená u …………………..</w:t>
      </w:r>
    </w:p>
    <w:p>
      <w:pPr>
        <w:pStyle w:val="Normal"/>
        <w:ind w:left="1881" w:hanging="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(dále jen „objednatel“)</w:t>
      </w:r>
    </w:p>
    <w:p>
      <w:pPr>
        <w:pStyle w:val="Normal"/>
        <w:ind w:left="7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>Předmětem  této  smlouvy  je  provedení  díla  zhotovitelem na jeho</w:t>
      </w:r>
    </w:p>
    <w:p>
      <w:pPr>
        <w:pStyle w:val="Normal"/>
        <w:ind w:left="13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klady a nebezpečí ve prospěch objednatele a zaplacení sjednan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ceny díla objednatelem podle podmínek této smlouv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  se  zavazuje  provést  dílo v souladu s cenovou nabídkou    viz   příloha  č. 1  smlouvy,  ustanoveními  této smlouvy a platnými  právními  předpisy  ČR  a  EU,   včetně  obecně  uznávaných technických norem a standardů. </w:t>
      </w:r>
    </w:p>
    <w:p>
      <w:pPr>
        <w:pStyle w:val="Normal"/>
        <w:ind w:left="5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305" w:hanging="0"/>
        <w:jc w:val="both"/>
        <w:rPr/>
      </w:pPr>
      <w:r>
        <w:rPr>
          <w:rFonts w:cs="Arial" w:ascii="Arial" w:hAnsi="Arial"/>
          <w:color w:val="000000"/>
        </w:rPr>
        <w:t xml:space="preserve">Zhotovitel  se  zavazuje  k  provedení  díla </w:t>
      </w:r>
      <w:r>
        <w:rPr>
          <w:rFonts w:cs="Arial" w:ascii="Arial" w:hAnsi="Arial"/>
        </w:rPr>
        <w:t>(dále jen „předmět  díla“)</w:t>
      </w:r>
      <w:r>
        <w:rPr>
          <w:rFonts w:cs="Arial" w:ascii="Arial" w:hAnsi="Arial"/>
          <w:color w:val="000000"/>
        </w:rPr>
        <w:t xml:space="preserve">,  jehož  obsahem  je   </w:t>
      </w:r>
      <w:r>
        <w:rPr>
          <w:rFonts w:cs="Arial" w:ascii="Arial" w:hAnsi="Arial"/>
          <w:b/>
          <w:bCs/>
          <w:color w:val="000000"/>
        </w:rPr>
        <w:t xml:space="preserve">výmalba II. stupně </w:t>
      </w:r>
      <w:r>
        <w:rPr>
          <w:rFonts w:cs="Arial" w:ascii="Arial" w:hAnsi="Arial"/>
        </w:rPr>
        <w:t>dle položkového rozpočtu zhotovitele viz příloha č.1, který je nedílnou součástí této smlouvy.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se zavazuje předat zhotoviteli  informace potřebné k zajištění                                                       </w:t>
      </w:r>
    </w:p>
    <w:p>
      <w:pPr>
        <w:pStyle w:val="Normal"/>
        <w:ind w:left="13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ádění díla dle čl. 2.2. této smlouvy, je povinen umožnit zhotoviteli v nezbytném rozsahu přístup do svých prostor v objektu za účelem provedení výše uvedených prací a dokončené dílo bez vad a nebo nedodělků převzí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>Zhotoviteli vzniká nárok na zaplacení ceny dle čl. 3.1. této smlouv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je povinen zajistit zábor potřebných ploch pro svoji činnost, náklady s tím spojené jdou k tíži investo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3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a plnění a platební podmínk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je  stanovena  dohodou  podle  zák.  č.  526/1990  Sb  o  cenách, v platném znění jako cena pevná a konečná ve výši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ab/>
        <w:t xml:space="preserve">360.000,-  Kč  ( včetně  DPH )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/>
      </w:pPr>
      <w:r>
        <w:rPr>
          <w:rFonts w:eastAsia="Arial"/>
        </w:rPr>
        <w:t xml:space="preserve">                         </w:t>
      </w:r>
      <w:r>
        <w:rPr/>
        <w:t>(slovy : Třistašedesáttisíckorun,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zba DPH se řídí zákonem č. 235/2004 Sb. ve znění pozdějších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předpisů. V případě změny zákona v době uskutečnění zdanitelného 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plnění dle této smlouvy bude DPH vypočtena podle platného zákona a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tím bude změněna i celková cena.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ind w:left="5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color w:val="000000"/>
        </w:rPr>
        <w:t>Dílo bude financováno formou dílčích měsíčních faktur vystavených vždy k poslednímu dni v měsíci, podle skutečně provedených prací</w:t>
      </w:r>
      <w:r>
        <w:rPr>
          <w:rFonts w:cs="Arial" w:ascii="Arial" w:hAnsi="Arial"/>
        </w:rPr>
        <w:t xml:space="preserve"> se  splatností 10 dnů od jejího doručení objednateli. Přílohou faktury bude soupis provedených prací. </w:t>
      </w:r>
    </w:p>
    <w:p>
      <w:pPr>
        <w:pStyle w:val="Normal"/>
        <w:ind w:left="13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pokuty sjednané touto smlouvou hradí povinná strana nezávisle na tom, zda a v jaké výši vznikne druhé straně škoda, kterou lze vymáhat samostatně.</w:t>
      </w:r>
    </w:p>
    <w:p>
      <w:pPr>
        <w:pStyle w:val="Normal"/>
        <w:ind w:left="130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padné vícepráce či další požadavky objednatele nad rámec předmětu díla budou řešeny formou samostatných dodatků k této smlouvě.</w:t>
      </w:r>
    </w:p>
    <w:p>
      <w:pPr>
        <w:pStyle w:val="Normal"/>
        <w:ind w:left="5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si vyhrazuje právo zvýšení ceny díla  v případě  výrazného  zvýšení  cen  v průběhu  realizace  díla  následkem  zvýšení  inflace  , vykazované  statistickým  úřadem  ČR   o více než 3%. Navýšení ceny díla  nad  hranici 3%  nárůstu  inflace bude  u  materiálů  doloženo  doklady  o  nákupu. Práce  a  subdodávky  pak  rozdílem  nad  touto  hranicí   vyjádřené  v procentech 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as plnění – termíny zhotovení díl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305" w:hanging="7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íny:  </w:t>
        <w:tab/>
        <w:t>zahájení</w:t>
        <w:tab/>
        <w:tab/>
        <w:tab/>
        <w:tab/>
        <w:t>1.7.2021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dokončení a předání díla</w:t>
        <w:tab/>
        <w:t xml:space="preserve"> </w:t>
        <w:tab/>
        <w:t>31.8.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se zavazuje zahájit provedení díla po splnění následujících podmíne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epsání smlouvy o díl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3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dání díl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 ukončení díla předá zhotovitel objednateli dílo na místě provádění </w:t>
      </w:r>
    </w:p>
    <w:p>
      <w:pPr>
        <w:pStyle w:val="Normal"/>
        <w:ind w:left="13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íla  a bude  sepsán  předávací  protokol. K  převzetí  díla  zhotovitel  písemně   vyzve objednatele nejméně 5 pracovních dní předem.</w:t>
      </w:r>
    </w:p>
    <w:p>
      <w:pPr>
        <w:pStyle w:val="Normal"/>
        <w:ind w:left="3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color w:val="000000"/>
        </w:rPr>
        <w:t>Objednatel není povinen převzít nedokončený předmět díla nebo vykazuje-li závažné vady nebo nedodělky, zejména bránicí v jeho řádném užívání. Zhotovitel má povinnost uvést předmět díla do bezvadného a úplného stavu a odstranit veškeré případné vady nebo nedodělky uvedené v konečném předávacím protokolu a to do 14 pracovních dnů od data zápisu v předávacím protokol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   Záruční podmínk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color w:val="000000"/>
        </w:rPr>
        <w:t xml:space="preserve">Zhotovitel poskytne na provedené dílo záruku v trvání </w:t>
      </w:r>
      <w:r>
        <w:rPr>
          <w:rFonts w:cs="Arial" w:ascii="Arial" w:hAnsi="Arial"/>
          <w:b/>
          <w:bCs/>
          <w:color w:val="000000"/>
        </w:rPr>
        <w:t xml:space="preserve">36 </w:t>
      </w:r>
      <w:r>
        <w:rPr>
          <w:rFonts w:cs="Arial" w:ascii="Arial" w:hAnsi="Arial"/>
          <w:b/>
          <w:color w:val="000000"/>
        </w:rPr>
        <w:t>měsíců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počínaje dnem bezvadného předání (po odstranění vad a nedodělků). Po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tuto dobu bude bezplatně provádět opravy závad prokazatelně vzniklých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vinou zhotovitele</w:t>
      </w:r>
      <w:r>
        <w:rPr>
          <w:rFonts w:cs="Arial" w:ascii="Arial" w:hAnsi="Arial"/>
        </w:rPr>
        <w:t xml:space="preserve">. Záruky na materiál  budou poskytovány ve výši záruk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davatele.</w:t>
      </w:r>
    </w:p>
    <w:p>
      <w:pPr>
        <w:pStyle w:val="Normal"/>
        <w:ind w:left="3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je oprávněn průběžně kontrolovat provádění díla a zjistí-li, že </w:t>
      </w:r>
    </w:p>
    <w:p>
      <w:pPr>
        <w:pStyle w:val="Normal"/>
        <w:ind w:left="111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zhotovitel provádí dílo v rozporu se svými povinnostmi, je oprávněn       </w:t>
      </w:r>
    </w:p>
    <w:p>
      <w:pPr>
        <w:pStyle w:val="Normal"/>
        <w:ind w:left="111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žádat po zhotoviteli  bezplatné  odstranění  vad  vzniklých  vadným  </w:t>
      </w:r>
    </w:p>
    <w:p>
      <w:pPr>
        <w:pStyle w:val="Normal"/>
        <w:ind w:left="111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rováděním díla řádným způsobe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 Smluvní pokut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se dohodly, že objednatel je povinen zaplatit zhotoviteli </w:t>
      </w:r>
    </w:p>
    <w:p>
      <w:pPr>
        <w:pStyle w:val="Normal"/>
        <w:ind w:left="1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rok z prodlení v případě, že objednatel bude v prodlení s placením faktur.</w:t>
      </w:r>
    </w:p>
    <w:p>
      <w:pPr>
        <w:pStyle w:val="Normal"/>
        <w:ind w:left="1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e úroku z prodlení se stanovuje na 0,05% z dlužné částky za každý den prodlen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je povinen zaplatit objednateli smluvní pokutu v případě, že</w:t>
      </w:r>
    </w:p>
    <w:p>
      <w:pPr>
        <w:pStyle w:val="Normal"/>
        <w:ind w:left="1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bude v prodlení s provedením díla dle čl. 4, tzn. v prodlení s jeho řádným dokončením (s přihlédnutím k čl. 4.3. této smlouvy).</w:t>
      </w:r>
    </w:p>
    <w:p>
      <w:pPr>
        <w:pStyle w:val="Normal"/>
        <w:ind w:left="1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e smluvní pokuty se stanovuje na 0,05% z ceny nedokončeného díla za každý den prodlen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stoupení od smlouv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je oprávněn od smlouvy odstoupit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zaplatí-li objednatel fakturu ani po 12 dnech ode dne její splatnosti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bylo zahájeno konkursní nebo vyrovnávací řízení týkající se majetku objednatele</w:t>
      </w:r>
    </w:p>
    <w:p>
      <w:pPr>
        <w:pStyle w:val="Normal"/>
        <w:ind w:left="20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je oprávněn od smlouvy odstoupit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žaduje-li zhotovitel zvýšení ceny díla v rozporu s touto smlouvou</w:t>
      </w:r>
    </w:p>
    <w:p>
      <w:pPr>
        <w:pStyle w:val="Normal"/>
        <w:ind w:left="23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kladntextodsazen31"/>
        <w:numPr>
          <w:ilvl w:val="1"/>
          <w:numId w:val="6"/>
        </w:numPr>
        <w:rPr/>
      </w:pPr>
      <w:r>
        <w:rPr/>
        <w:t xml:space="preserve">Dodavatel je podle § 2e) zákona č. 320/2001 Sb., o finanční kontrole ve </w:t>
      </w:r>
    </w:p>
    <w:p>
      <w:pPr>
        <w:pStyle w:val="Zkladntextodsazen31"/>
        <w:ind w:left="450" w:right="0" w:hanging="0"/>
        <w:rPr/>
      </w:pPr>
      <w:r>
        <w:rPr>
          <w:rFonts w:eastAsia="Arial"/>
        </w:rPr>
        <w:t xml:space="preserve">           </w:t>
      </w:r>
      <w:r>
        <w:rPr/>
        <w:t xml:space="preserve">znění pozdějších předpisů osobou povinnou spolupůsobit při výkonu  </w:t>
      </w:r>
    </w:p>
    <w:p>
      <w:pPr>
        <w:pStyle w:val="Zkladntextodsazen31"/>
        <w:ind w:left="450" w:right="0" w:hanging="0"/>
        <w:rPr/>
      </w:pPr>
      <w:r>
        <w:rPr>
          <w:rFonts w:eastAsia="Arial"/>
        </w:rPr>
        <w:t xml:space="preserve">           </w:t>
      </w:r>
      <w:r>
        <w:rPr/>
        <w:t>finanční kontroly.</w:t>
      </w:r>
    </w:p>
    <w:p>
      <w:pPr>
        <w:pStyle w:val="Normal"/>
        <w:ind w:left="13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prohlašují, že údaje uvedené v této smlouvě a taktéž oprávnění k podnikání jsou v souladu s právní skutečností v době uzavření smlouvy. Smluvní strany se zavazují, že změny dotčených údajů oznámí bez prodlení druhé smluvní straně.</w:t>
      </w:r>
    </w:p>
    <w:p>
      <w:pPr>
        <w:pStyle w:val="Normal"/>
        <w:ind w:left="5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prohlašují, že osoby podepisující tuto smlouvu jsou k tomuto jednání oprávněné. Zhotovitel prohlašuje, že je odborně způsobilý k zajištění předmětu smlouvy.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ě smluvní strany se dohodly, že v případě nástupnictví jsou nástupnické organizace smluvních stran vázány ustanoveními této smlouvy v plném rozsah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padná neplatnost některého z ustanovení této smlouvy nemá za následek neplatnost ostatních ustanovení.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astníci   této   smlouvy   po   jejím   přečtení   prohlašují,   že   souhlasí</w:t>
      </w:r>
    </w:p>
    <w:p>
      <w:pPr>
        <w:pStyle w:val="Normal"/>
        <w:ind w:left="13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 jejím  obsahem,  že tato  byla  sepsána  na  základě  pravdivých údajů,</w:t>
      </w:r>
    </w:p>
    <w:p>
      <w:pPr>
        <w:pStyle w:val="Normal"/>
        <w:ind w:left="13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ich pravé a svobodné vůle. Na důkaz toho připojují své podpis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je vyhotovena ve dvou stejnopisech,   po jednom  výtisku obdrží objednatel a zhotovitel.</w:t>
      </w:r>
    </w:p>
    <w:p>
      <w:pPr>
        <w:pStyle w:val="Zkladntextodsazen31"/>
        <w:rPr/>
      </w:pPr>
      <w:r>
        <w:rPr/>
        <w:t>Smlouva   nabývá   platnosti   podpisem   obou  smluvních   stran    a  účinnosti dnem zahájení díla (dle čl. 4.),  lze   ji  měnit  pouze písemně, oboustranně odsouhlasenými dodatk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lohy   :     č.1    cenová nabídka – položkový rozpočet</w:t>
      </w:r>
    </w:p>
    <w:p>
      <w:pPr>
        <w:pStyle w:val="Normal"/>
        <w:ind w:left="58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V Plzni dne: ....28.6.2021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………….</w:t>
        <w:tab/>
        <w:t xml:space="preserve">                   </w:t>
        <w:tab/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objednatel                                                                         zhotovite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Mgr. Jiří Loritz- ředitel                                                        Miroslav Sládek, jednate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iCs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05" w:hanging="720"/>
      </w:pPr>
      <w:rPr>
        <w:b/>
        <w:iCs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b/>
        <w:iCs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080"/>
      </w:pPr>
      <w:rPr>
        <w:b/>
        <w:iCs/>
        <w:bCs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b/>
        <w:iCs/>
        <w:bCs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4365"/>
        </w:tabs>
        <w:ind w:left="4365" w:hanging="1440"/>
      </w:pPr>
      <w:rPr>
        <w:b/>
        <w:iCs/>
        <w:bCs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b/>
        <w:iCs/>
        <w:bCs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5895"/>
        </w:tabs>
        <w:ind w:left="5895" w:hanging="1800"/>
      </w:pPr>
      <w:rPr>
        <w:b/>
        <w:iCs/>
        <w:bCs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>
        <w:b/>
        <w:iCs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2445"/>
        </w:tabs>
        <w:ind w:left="244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3735"/>
        </w:tabs>
        <w:ind w:left="37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1305"/>
        </w:tabs>
        <w:ind w:left="1305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4365"/>
        </w:tabs>
        <w:ind w:left="4365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5895"/>
        </w:tabs>
        <w:ind w:left="5895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>
        <w:rFonts w:ascii="Arial" w:hAnsi="Arial" w:cs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720"/>
      </w:pPr>
      <w:rPr>
        <w:b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b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>
        <w:b/>
        <w:bCs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b/>
        <w:bCs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>
        <w:b/>
        <w:bCs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>
        <w:b/>
        <w:bCs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>
        <w:b/>
        <w:bCs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>
        <w:b/>
        <w:bCs/>
        <w:rFonts w:ascii="Arial" w:hAnsi="Arial" w:cs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65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ascii="Arial" w:hAnsi="Arial" w:cs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5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  <w:lvl w:ilvl="1">
      <w:start w:val="8"/>
      <w:numFmt w:val="bullet"/>
      <w:lvlText w:val="-"/>
      <w:lvlJc w:val="left"/>
      <w:pPr>
        <w:tabs>
          <w:tab w:val="num" w:pos="2385"/>
        </w:tabs>
        <w:ind w:left="2385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105"/>
        </w:tabs>
        <w:ind w:left="3105" w:hanging="180"/>
      </w:pPr>
    </w:lvl>
    <w:lvl w:ilvl="3">
      <w:start w:val="1"/>
      <w:numFmt w:val="decimal"/>
      <w:lvlText w:val="%4."/>
      <w:lvlJc w:val="left"/>
      <w:pPr>
        <w:tabs>
          <w:tab w:val="num" w:pos="3825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4545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5265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5985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6705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7425"/>
        </w:tabs>
        <w:ind w:left="7425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1305"/>
        </w:tabs>
        <w:ind w:left="1305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4365"/>
        </w:tabs>
        <w:ind w:left="4365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5895"/>
        </w:tabs>
        <w:ind w:left="5895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jc w:val="center"/>
      <w:outlineLvl w:val="1"/>
    </w:pPr>
    <w:rPr>
      <w:rFonts w:ascii="Arial" w:hAnsi="Arial" w:cs="Arial"/>
      <w:b/>
      <w:sz w:val="44"/>
    </w:rPr>
  </w:style>
  <w:style w:type="character" w:styleId="WW8Num2z0">
    <w:name w:val="WW8Num2z0"/>
    <w:qFormat/>
    <w:rPr>
      <w:rFonts w:ascii="Arial" w:hAnsi="Arial" w:cs="Arial"/>
      <w:b/>
      <w:bCs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2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305" w:right="0" w:firstLine="15"/>
    </w:pPr>
    <w:rPr>
      <w:rFonts w:ascii="Arial" w:hAnsi="Arial" w:cs="Arial"/>
      <w:color w:val="000000"/>
    </w:rPr>
  </w:style>
  <w:style w:type="paragraph" w:styleId="Zkladntextodsazen21">
    <w:name w:val="Základní text odsazený 21"/>
    <w:basedOn w:val="Normal"/>
    <w:qFormat/>
    <w:pPr>
      <w:ind w:left="1416" w:right="0" w:hanging="0"/>
      <w:jc w:val="center"/>
    </w:pPr>
    <w:rPr>
      <w:rFonts w:ascii="Arial" w:hAnsi="Arial" w:cs="Arial"/>
      <w:bCs/>
    </w:rPr>
  </w:style>
  <w:style w:type="paragraph" w:styleId="Zkladntextodsazen31">
    <w:name w:val="Základní text odsazený 31"/>
    <w:basedOn w:val="Normal"/>
    <w:qFormat/>
    <w:pPr>
      <w:ind w:left="1305" w:right="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00000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6:00Z</dcterms:created>
  <dc:creator>Milena</dc:creator>
  <dc:description/>
  <cp:keywords/>
  <dc:language>en-US</dc:language>
  <cp:lastModifiedBy>Jana Bahelková</cp:lastModifiedBy>
  <cp:lastPrinted>2021-06-28T08:20:00Z</cp:lastPrinted>
  <dcterms:modified xsi:type="dcterms:W3CDTF">2021-06-28T08:22:00Z</dcterms:modified>
  <cp:revision>3</cp:revision>
  <dc:subject/>
  <dc:title>SMLOUVA O DÍLO Č</dc:title>
</cp:coreProperties>
</file>