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                             </w:t>
      </w:r>
      <w:r>
        <w:rPr>
          <w:rFonts w:eastAsia="Comic Sans MS"/>
          <w:sz w:val="22"/>
        </w:rPr>
        <w:t xml:space="preserve">                                                              </w:t>
      </w:r>
      <w:r>
        <w:rPr>
          <w:sz w:val="22"/>
        </w:rPr>
        <w:t xml:space="preserve">Tel. 416837835,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 w:val="28"/>
        </w:rPr>
        <w:t>e-mail: rms@rete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7-Ch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Velomarket.cz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Hugo Alina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Primátorská 296/38</w:t>
      </w:r>
    </w:p>
    <w:p>
      <w:pPr>
        <w:pStyle w:val="Heading2"/>
        <w:rPr/>
      </w:pPr>
      <w:r>
        <w:rPr/>
        <w:t>Jsme plátci DPH                                       město :  180 00 Praha 8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            IČO  : 02374820</w:t>
      </w:r>
    </w:p>
    <w:p>
      <w:pPr>
        <w:pStyle w:val="Normal"/>
        <w:rPr>
          <w:sz w:val="28"/>
        </w:rPr>
      </w:pPr>
      <w:r>
        <w:rPr>
          <w:sz w:val="28"/>
        </w:rPr>
        <w:t>Dne:              14.3. 2017                                     DIČO:    CZ02374820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základě Vaší cenové nabídky objednáváme nák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kusů dětského držedla Galaxy Kosmík (každé jiné barvy) za cenu 1390,-/ ks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 kusů koloběžka malá Galaxy Calypso (všechny dostupné barvy) za cenu 1760,- Kč/kus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kusů koloběžka velká Galaxy Zenit (všechny dostupné barvy) za nabídnutou cenu 2190,-Kč/kus včetně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x certifikovaná přilba Force Fun Stripes ve velikostech 10x M a 10x S za nabídnutou cenu 299,-Kč/kus (všechny dostupné barv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ková cena zakázky včetně DPH činí 63.38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bídka byla vybrána mezi ostatními i na základě příslibu dvouleté záruky a ročního bezplatného servisu na dodaná zaříze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rmín dodávky maximálně 24.3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/>
        <w:t xml:space="preserve">S pozdravem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5:00Z</dcterms:created>
  <dc:creator>Martin Chudoba</dc:creator>
  <dc:description/>
  <cp:keywords/>
  <dc:language>en-US</dc:language>
  <cp:lastModifiedBy>malkova</cp:lastModifiedBy>
  <cp:lastPrinted>2017-03-14T14:05:00Z</cp:lastPrinted>
  <dcterms:modified xsi:type="dcterms:W3CDTF">2017-03-16T13:03:00Z</dcterms:modified>
  <cp:revision>3</cp:revision>
  <dc:subject/>
  <dc:title>Roudnice nad Labem</dc:title>
</cp:coreProperties>
</file>