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Dodatek č. 1</w:t>
      </w:r>
    </w:p>
    <w:p>
      <w:pPr>
        <w:pStyle w:val="Heading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ke smlouvě o dílo na akci pod názvem</w:t>
      </w:r>
    </w:p>
    <w:p>
      <w:pPr>
        <w:pStyle w:val="Heading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“</w:t>
      </w:r>
      <w:r>
        <w:rPr>
          <w:b/>
          <w:i/>
          <w:color w:val="000000"/>
          <w:sz w:val="32"/>
          <w:szCs w:val="32"/>
        </w:rPr>
        <w:t>Světlá nad Sázavou, ulice Havlíčkova – povrchy, uliční vpusti“</w:t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Head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</w:p>
    <w:p>
      <w:pPr>
        <w:pStyle w:val="Head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ěsto Světlá nad Sázavou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městí Trčků z Lípy 18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82 91 Světlá nad Sázavou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00268321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: CZ00268321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ail: posta@svetlans.cz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>Zástupce ve věcech smluvních: Ing. František Aubrecht, starosta města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stupce ve věcech technických, při vlastním provádění stavebních prací včetně jejich předání a převzetí: Ing. Vladimíra Krajanská, tel: ..., Jaroslav Rezek, tel.: ..., Jana Vaňková, tel. ...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Komerční banka, a.s., pobočka Světlá nad Sázavou, č. ú: 2621521/0100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a straně jedné dále jen objednatel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odovody a kanalizace Havlíčkův Brod, a.s.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žkova 832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>580 01 Havlíčkův Brod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48173002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: CZ 48173002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vakhb@vakhb.cz</w:t>
        </w:r>
      </w:hyperlink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a: ...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sána u KS v Hradci Králové, oddíl B, vložka 971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stupce ve věcech smluvních: ...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stupce ve věcech technických: ...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stupce při vlastním provádění stavebních prací včetně jejich předání a převzetí: ...                                                             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>Bankovní spojení: FIO Banka č. ú. 2700179311 / 2010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aně druhé dále jen zhotovitel 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zavřeli níže uvedeného dne, měsíce a roku dodatek č. 1, kterým se smlouva o dílo: </w:t>
      </w:r>
      <w:r>
        <w:rPr>
          <w:rFonts w:cs="Arial" w:ascii="Arial" w:hAnsi="Arial"/>
          <w:b/>
          <w:color w:val="000000"/>
          <w:sz w:val="20"/>
        </w:rPr>
        <w:t xml:space="preserve">“Světlá nad Sázavou, ulice Havlíčkova – povrchy, uliční vpusti“ </w:t>
      </w:r>
      <w:r>
        <w:rPr>
          <w:rFonts w:cs="Arial" w:ascii="Arial" w:hAnsi="Arial"/>
          <w:color w:val="000000"/>
          <w:sz w:val="20"/>
        </w:rPr>
        <w:t>se mění a doplňuje takto: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Head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ředmět dodatku</w:t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ing"/>
        <w:numPr>
          <w:ilvl w:val="0"/>
          <w:numId w:val="1"/>
        </w:numPr>
        <w:ind w:left="284" w:firstLine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ohoto dodatku je změna předmětu díla a celkové ceny díla v důsledku nutnosti provedení dodatečných stavebních prací, jejichž potřeba vznikla při předání </w:t>
      </w:r>
      <w:r>
        <w:rPr>
          <w:rFonts w:cs="Arial" w:ascii="Arial" w:hAnsi="Arial"/>
          <w:bCs/>
          <w:sz w:val="20"/>
        </w:rPr>
        <w:t>staveniště, kdy  bylo zjištěno, že vzhledem ke stávajícím překopům v komunikaci bude nutno odstranit živičné povrchy o celkové tl. vrstvy 10 cm a položit i novou podkladní vrstvu ACP16 v tl. 6 cm oproti původně plánovanému odstranění obrusné vrstvy v tl. 4 cm komunikac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</w:rPr>
        <w:t xml:space="preserve">a s pokládkou nové vrstvy. 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2. </w:t>
      </w:r>
      <w:r>
        <w:rPr>
          <w:rFonts w:cs="Arial" w:ascii="Arial" w:hAnsi="Arial"/>
          <w:color w:val="000000"/>
          <w:sz w:val="20"/>
          <w:u w:val="single"/>
        </w:rPr>
        <w:t xml:space="preserve">Z výše uvedených důvodů  se v  Článku V. Cena díla a platební podmínky  </w:t>
      </w:r>
      <w:r>
        <w:rPr>
          <w:rFonts w:cs="Arial" w:ascii="Arial" w:hAnsi="Arial"/>
          <w:b/>
          <w:color w:val="000000"/>
          <w:sz w:val="20"/>
          <w:u w:val="single"/>
        </w:rPr>
        <w:t>r u š í</w:t>
      </w:r>
      <w:r>
        <w:rPr>
          <w:rFonts w:cs="Arial" w:ascii="Arial" w:hAnsi="Arial"/>
          <w:color w:val="000000"/>
          <w:sz w:val="20"/>
          <w:u w:val="single"/>
        </w:rPr>
        <w:t xml:space="preserve">  stávající cena díla  uvedená v odst. 1. a  nahrazuje se novou cenou ve výši:</w:t>
      </w:r>
    </w:p>
    <w:p>
      <w:pPr>
        <w:pStyle w:val="Heading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a předmětu díla ve znění dodatku č. 1  je sjednaná takto: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ena celkem dle SOD bez DPH:          588 535,23 Kč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>Dodatek č. 1 bez DPH:                         440 938,00  Kč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ena celkem bez DPH:                      1 029 473,23 Kč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>DPH  21 %                                             216 189,38 Kč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ena celkem včetně DPH:                1 245 662,61 Kč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Ostatní ustanovení a ujednání původní Smlouvy o dílo zůstávají nadále beze změny v platnosti.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>4. Tento dodatek je vyhotoven ve dvou stejnopisech, z nichž každý má právní sílu originálu. Jeden obdrží po podpisu smlouvy zhotovitel a jeden objednatel.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color w:val="000000"/>
          <w:sz w:val="20"/>
        </w:rPr>
        <w:t xml:space="preserve">5. </w:t>
      </w:r>
      <w:r>
        <w:rPr>
          <w:rFonts w:cs="Arial" w:ascii="Arial" w:hAnsi="Arial"/>
          <w:iCs/>
          <w:color w:val="000000"/>
          <w:sz w:val="20"/>
          <w:lang w:val="en-US"/>
        </w:rPr>
        <w:t xml:space="preserve">Smluvní strany se dohodly na tom, že </w:t>
      </w:r>
      <w:r>
        <w:rPr>
          <w:rFonts w:cs="Arial" w:ascii="Arial" w:hAnsi="Arial"/>
          <w:iCs/>
          <w:color w:val="000000"/>
          <w:sz w:val="20"/>
        </w:rPr>
        <w:t xml:space="preserve">dodatek č. 1 </w:t>
      </w:r>
      <w:r>
        <w:rPr>
          <w:rFonts w:cs="Arial" w:ascii="Arial" w:hAnsi="Arial"/>
          <w:iCs/>
          <w:color w:val="000000"/>
          <w:sz w:val="20"/>
          <w:lang w:val="en-US"/>
        </w:rPr>
        <w:t>bude vložen</w:t>
      </w:r>
      <w:r>
        <w:rPr>
          <w:rFonts w:cs="Arial" w:ascii="Arial" w:hAnsi="Arial"/>
          <w:iCs/>
          <w:color w:val="000000"/>
          <w:sz w:val="20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en-US"/>
        </w:rPr>
        <w:t>objednatelem do registru smluv podle zák. č. 340/2015 Sb., a zhotovitel je s tímto zveřejněním srozuměn a souhlasí s ním</w:t>
      </w:r>
      <w:r>
        <w:rPr>
          <w:rFonts w:cs="Arial" w:ascii="Arial" w:hAnsi="Arial"/>
          <w:color w:val="000000"/>
          <w:sz w:val="20"/>
          <w:lang w:val="en-US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Uzavření dodatku č. 1 ke smlouvě o dílo bylo odsouhlaseno na jednání Rady města Světlá nad Sázavou dne 24.5.2021, usnesením č.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R/244/2021.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loha dodatku: Položkový rozpočet víceprací 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Cs w:val="24"/>
        </w:rPr>
        <w:t>III.</w:t>
      </w:r>
    </w:p>
    <w:p>
      <w:pPr>
        <w:pStyle w:val="Heading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odpisy smluvních stran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>V Havlíčkově Brodě dne 15.6.2021</w:t>
        <w:tab/>
        <w:t xml:space="preserve">                               Ve Světlé nad Sázavou dne 15.6.2021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  <w:tab/>
        <w:tab/>
        <w:tab/>
        <w:t xml:space="preserve">           .........................................................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ab/>
        <w:t>...</w:t>
        <w:tab/>
        <w:tab/>
        <w:tab/>
        <w:tab/>
        <w:tab/>
        <w:tab/>
        <w:tab/>
        <w:t xml:space="preserve">          ...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      zhotovitel</w:t>
        <w:tab/>
        <w:tab/>
        <w:tab/>
        <w:tab/>
        <w:tab/>
        <w:tab/>
        <w:t xml:space="preserve">                 objednatel</w:t>
      </w:r>
    </w:p>
    <w:p>
      <w:pPr>
        <w:pStyle w:val="Heading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aps/>
        <w:sz w:val="28"/>
        <w:vertAlign w:val="superscript"/>
      </w:rPr>
      <w:t>Vodovody a kanalizace Havlíčkův Brod</w:t>
    </w:r>
    <w:r>
      <w:rPr>
        <w:b/>
        <w:bCs/>
        <w:sz w:val="28"/>
        <w:vertAlign w:val="superscript"/>
      </w:rPr>
      <w:t>, a.s., Žižkova 832, Havlíčkův Brod</w:t>
    </w:r>
    <w:r>
      <w:rPr>
        <w:sz w:val="28"/>
        <w:vertAlign w:val="superscript"/>
      </w:rPr>
      <w:t xml:space="preserve">                        </w:t>
    </w:r>
    <w:r>
      <w:rPr>
        <w:sz w:val="28"/>
      </w:rPr>
      <w:t xml:space="preserve">  </w:t>
    </w:r>
    <w:r>
      <w:rPr/>
      <w:object w:dxaOrig="239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43.8pt" filled="f" o:ole="">
          <v:imagedata r:id="rId2" o:title=""/>
        </v:shape>
        <o:OLEObject Type="Embed" ProgID="" ShapeID="ole_rId1" DrawAspect="Content" ObjectID="_17806262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230" w:leader="none"/>
        <w:tab w:val="left" w:pos="7938" w:leader="none"/>
      </w:tabs>
      <w:suppressAutoHyphens w:val="true"/>
      <w:spacing w:lineRule="auto" w:line="22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hb@vakh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1:00Z</dcterms:created>
  <dc:creator>Otakar Dušek</dc:creator>
  <dc:description/>
  <cp:keywords/>
  <dc:language>en-US</dc:language>
  <cp:lastModifiedBy>Jana Vaňková</cp:lastModifiedBy>
  <cp:lastPrinted>2021-05-19T10:05:00Z</cp:lastPrinted>
  <dcterms:modified xsi:type="dcterms:W3CDTF">2021-06-28T11:21:00Z</dcterms:modified>
  <cp:revision>3</cp:revision>
  <dc:subject/>
  <dc:title> </dc:title>
</cp:coreProperties>
</file>