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Kupní 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Jan Lečbych, </w:t>
      </w:r>
      <w:r>
        <w:rPr>
          <w:b/>
          <w:bCs/>
          <w:color w:val="000000"/>
          <w:sz w:val="24"/>
          <w:szCs w:val="24"/>
          <w:highlight w:val="black"/>
        </w:rPr>
        <w:t>Stallichova 512/6, 140 00 Praha 4</w:t>
      </w:r>
      <w:r>
        <w:rPr>
          <w:b/>
          <w:bCs/>
          <w:color w:val="000000"/>
          <w:sz w:val="24"/>
          <w:szCs w:val="24"/>
        </w:rPr>
        <w:t xml:space="preserve"> - IČO 63651891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prodávají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Základní umělecká škola Frýdek-Místek,</w:t>
      </w:r>
      <w:r>
        <w:rPr>
          <w:sz w:val="24"/>
          <w:szCs w:val="24"/>
        </w:rPr>
        <w:t xml:space="preserve">  příspěvková organizace, Hlavní třída 1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8 01 Frýdek-Místek, </w:t>
      </w:r>
      <w:r>
        <w:rPr>
          <w:b/>
          <w:bCs/>
          <w:sz w:val="24"/>
          <w:szCs w:val="24"/>
        </w:rPr>
        <w:t>IČO 008470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kupující, uzavírají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upní smlouv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ávající touto smlouvou a za podmínek v ní dohodnutých prodává kupujícímu klavír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zn. Petrof P4, opus 392 7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kupující za dohodnutých podmínek tuto věc kup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častníci této smlouvy se dohodli na kupní ceně za prodávanou věc uvedenou v čl. I této smlouvy (dále jen prodávaná věc) ve výši </w:t>
      </w:r>
      <w:r>
        <w:rPr>
          <w:b/>
          <w:bCs/>
          <w:sz w:val="24"/>
          <w:szCs w:val="24"/>
        </w:rPr>
        <w:t>340.0</w:t>
      </w:r>
      <w:r>
        <w:rPr>
          <w:b/>
          <w:sz w:val="24"/>
          <w:szCs w:val="24"/>
        </w:rPr>
        <w:t xml:space="preserve">00 Kč, slovy třistačtyřicettisíc </w:t>
      </w:r>
      <w:r>
        <w:rPr>
          <w:sz w:val="24"/>
          <w:szCs w:val="24"/>
        </w:rPr>
        <w:t xml:space="preserve">korun českých, včetně dopravy.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u</w:t>
      </w:r>
      <w:r>
        <w:rPr>
          <w:b/>
          <w:bCs/>
          <w:sz w:val="24"/>
          <w:szCs w:val="24"/>
        </w:rPr>
        <w:t xml:space="preserve"> ve výši 340.000 Kč </w:t>
      </w:r>
      <w:r>
        <w:rPr>
          <w:sz w:val="24"/>
          <w:szCs w:val="24"/>
        </w:rPr>
        <w:t>se kupující zavazuje zaplatit prodávajícímu na jeho účet u Fio banky, a.s., číslo</w:t>
      </w:r>
      <w:r>
        <w:rPr>
          <w:b/>
          <w:sz w:val="24"/>
          <w:szCs w:val="24"/>
        </w:rPr>
        <w:t xml:space="preserve"> 2100089304/2010</w:t>
      </w:r>
      <w:r>
        <w:rPr>
          <w:sz w:val="24"/>
          <w:szCs w:val="24"/>
        </w:rPr>
        <w:t xml:space="preserve"> do 5 dnů ode dne podpisu této smlouvy. K zaplacení podle této smlouvy dochází dnem, kdy je celá příslušná částka připsána na účet prodávajíc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ávající není povinen vydat kupujícímu prodávanou věc, dokud nebude zaplacena celá kupní cena podle čl. III a pokud kupující nepodepíše doklad o převzetí prodávané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Záruční doba je 24 měsíce</w:t>
      </w:r>
      <w:r>
        <w:rPr>
          <w:sz w:val="24"/>
          <w:szCs w:val="24"/>
        </w:rPr>
        <w:t>. Počíná běžet převzetím věci kupujícím. Kupující může vytknout pouze vady na prodávané věci, s kterými nebyl seznámen a které nejsou výsledkem přirozeného opotřebení věci v závislosti na stavu prodávané věci při jejím převzetí kupujíc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áva kupujícího z vad prodávané věci se řídí příslušnými ustanoveními </w:t>
      </w:r>
      <w:r>
        <w:rPr>
          <w:iCs/>
          <w:sz w:val="24"/>
          <w:szCs w:val="24"/>
        </w:rPr>
        <w:t xml:space="preserve">občanského </w:t>
      </w:r>
      <w:r>
        <w:rPr>
          <w:sz w:val="24"/>
          <w:szCs w:val="24"/>
        </w:rPr>
        <w:t>zákoníku. Prodávající je povinen seznámit kupujícího s případnými vadami na prodávané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dávající prohlašuje, že na prodávané věci nejsou právní v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vzetím prodávané věci se stává kupující jejím vlastníkem a přechází na něj nebezpečí škody na prodané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ždá ze smluvních stran má právo od této smlouvy písemně odstoupit, jestliže druhá strana nesplní povinnost, kterou podle této smlouvy či zákona má, ani v přiměřené dodatečné lhůtě stanovené ve výzvě ke s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jde – li ke zrušení nebo zániku t éto smlouvy z důvodů na straně kupujícího je kupující   povinen zaplatit prodávajícímu smluvní pokutu ve výši 10 % z kupní ceny stanovené v čl. II této smlouvy, a to do jednoho týdne ode dne, kdy jej prodávající k zaplacení smluvní pokuty vyzve. Zaplacením smluvní pokuty není dotčeno právo prodávajícího na náhradu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ě smluvní strany souhlasí s obsahem této smlouvy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X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louva nabývá platnosti a účinnosti podpisem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 dne  28.6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                                                       ……………………</w:t>
      </w:r>
      <w:r>
        <w:rPr>
          <w:sz w:val="24"/>
          <w:szCs w:val="24"/>
        </w:rPr>
        <w:t xml:space="preserve">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n Lečbych                                                                 </w:t>
      </w:r>
      <w:r>
        <w:rPr>
          <w:i/>
          <w:iCs/>
          <w:sz w:val="24"/>
          <w:szCs w:val="24"/>
        </w:rPr>
        <w:t xml:space="preserve">podpis kupujícího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íloha: Záruční podmí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sttext1">
    <w:name w:val="Prostý text1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6:00Z</dcterms:created>
  <dc:creator>Votruba</dc:creator>
  <dc:description/>
  <cp:keywords/>
  <dc:language>en-US</dc:language>
  <cp:lastModifiedBy>Ja</cp:lastModifiedBy>
  <cp:lastPrinted>2018-10-01T22:40:00Z</cp:lastPrinted>
  <dcterms:modified xsi:type="dcterms:W3CDTF">2021-06-28T11:16:00Z</dcterms:modified>
  <cp:revision>2</cp:revision>
  <dc:subject/>
  <dc:title>Kupní smlouva</dc:title>
</cp:coreProperties>
</file>