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íže uvedeného roku, měsíce a dn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ENOVO – SD s.r.o.</w:t>
      </w:r>
    </w:p>
    <w:p>
      <w:pPr>
        <w:pStyle w:val="Normal"/>
        <w:spacing w:before="0" w:after="0"/>
        <w:jc w:val="both"/>
        <w:rPr/>
      </w:pPr>
      <w:r>
        <w:rPr/>
        <w:t>se sídlem: Závodní 391/96c, Dvory, 360 06 Karlovy Vary</w:t>
      </w:r>
    </w:p>
    <w:p>
      <w:pPr>
        <w:pStyle w:val="Normal"/>
        <w:spacing w:before="0" w:after="0"/>
        <w:jc w:val="both"/>
        <w:rPr/>
      </w:pPr>
      <w:r>
        <w:rPr/>
        <w:t>jednající: Viktor Hulínský, jednatel společnosti</w:t>
      </w:r>
    </w:p>
    <w:p>
      <w:pPr>
        <w:pStyle w:val="Normal"/>
        <w:spacing w:before="0" w:after="0"/>
        <w:jc w:val="both"/>
        <w:rPr/>
      </w:pPr>
      <w:r>
        <w:rPr/>
        <w:t>IČO 280 43 359</w:t>
      </w:r>
    </w:p>
    <w:p>
      <w:pPr>
        <w:pStyle w:val="Normal"/>
        <w:spacing w:before="0" w:after="0"/>
        <w:jc w:val="both"/>
        <w:rPr/>
      </w:pPr>
      <w:r>
        <w:rPr/>
        <w:t>DIČ: CZ28043359</w:t>
      </w:r>
    </w:p>
    <w:p>
      <w:pPr>
        <w:pStyle w:val="Normal"/>
        <w:spacing w:before="0" w:after="0"/>
        <w:rPr/>
      </w:pPr>
      <w:r>
        <w:rPr/>
        <w:t>Číslo účtu: xxxxxxxxxxxxxxxxxxxxxx</w:t>
      </w:r>
    </w:p>
    <w:p>
      <w:pPr>
        <w:pStyle w:val="Normal"/>
        <w:rPr/>
      </w:pPr>
      <w:r>
        <w:rPr/>
        <w:t>Společnost zapsaná v obchodním rejstříku vedeném Krajských soudem v Plzni v oddíle C, složka 2253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dále jen „nájemce“ nebo „smluvní strana“)</w:t>
      </w:r>
    </w:p>
    <w:p>
      <w:pPr>
        <w:pStyle w:val="Normal"/>
        <w:rPr/>
      </w:pPr>
      <w:r>
        <w:rPr/>
        <w:t>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entrum pro regionální rozvoj České republiky</w:t>
      </w:r>
    </w:p>
    <w:p>
      <w:pPr>
        <w:pStyle w:val="Normal"/>
        <w:spacing w:before="0" w:after="0"/>
        <w:jc w:val="both"/>
        <w:rPr/>
      </w:pPr>
      <w:r>
        <w:rPr/>
        <w:t>se sídlem: U Nákladového nádraží 3144/4, 130 00 Praha 3 – Strašnice</w:t>
      </w:r>
    </w:p>
    <w:p>
      <w:pPr>
        <w:pStyle w:val="Normal"/>
        <w:spacing w:before="0" w:after="0"/>
        <w:jc w:val="both"/>
        <w:rPr/>
      </w:pPr>
      <w:r>
        <w:rPr/>
        <w:t>jednající: Ing. Zdeněk Vašák, generální ředitel</w:t>
      </w:r>
    </w:p>
    <w:p>
      <w:pPr>
        <w:pStyle w:val="Normal"/>
        <w:spacing w:before="0" w:after="0"/>
        <w:jc w:val="both"/>
        <w:rPr/>
      </w:pPr>
      <w:r>
        <w:rPr/>
        <w:t>IČO 040 95 316</w:t>
      </w:r>
    </w:p>
    <w:p>
      <w:pPr>
        <w:pStyle w:val="Normal"/>
        <w:jc w:val="both"/>
        <w:rPr/>
      </w:pPr>
      <w:r>
        <w:rPr/>
        <w:t>DIČ: není plátce DPH</w:t>
      </w:r>
    </w:p>
    <w:p>
      <w:pPr>
        <w:pStyle w:val="Normal"/>
        <w:jc w:val="both"/>
        <w:rPr/>
      </w:pPr>
      <w:r>
        <w:rPr/>
        <w:t>(dále jen „podnájemce“ nebo „smluvní strana“)</w:t>
      </w:r>
    </w:p>
    <w:p>
      <w:pPr>
        <w:pStyle w:val="Normal"/>
        <w:jc w:val="both"/>
        <w:rPr/>
      </w:pPr>
      <w:r>
        <w:rPr/>
        <w:t>(společně též jako „smluvní strany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zavřely t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odnájemní smlouvě ze dne 8. 2. 2016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 xml:space="preserve">Dne 8. 2. 2016 spolu smluvní strany uzavřely podnájemní smlouvu (dále jen „Smlouva“) k místnostem a dalším prostorám v budově s č. p. 391 postavené na pozemku parc. č. 527/156 v katastrálním území Dvory, zapsané na listu vlastnictví č. 1185 pro k.ú. Dvory. Budova se nachází na adrese Závodní 391/96c, Dvory, 360 06 Karlovy Vary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Smluvní strany se dohodly na změně Smlouvy (ve znění dodatku č. 1, č. 2, č. 3, č. 4, č. 5, č. 6, č. 7 a č. 8), jak následuje.</w:t>
      </w:r>
    </w:p>
    <w:p>
      <w:pPr>
        <w:pStyle w:val="TextBodyIndent"/>
        <w:widowControl/>
        <w:tabs>
          <w:tab w:val="clear" w:pos="708"/>
          <w:tab w:val="left" w:pos="1134" w:leader="none"/>
        </w:tabs>
        <w:suppressAutoHyphens w:val="false"/>
        <w:autoSpaceDE w:val="true"/>
        <w:spacing w:before="0" w:after="0"/>
        <w:jc w:val="both"/>
        <w:rPr>
          <w:rFonts w:ascii="Calibri" w:hAnsi="Calibri" w:eastAsia="FusionEE;Arial" w:cs="Calibri"/>
          <w:i/>
          <w:i/>
        </w:rPr>
      </w:pPr>
      <w:r>
        <w:rPr>
          <w:rFonts w:eastAsia="FusionEE;Arial" w:cs="Calibri" w:ascii="Calibri" w:hAnsi="Calibri"/>
          <w:i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Na základě dohody obou smluvních stran se mění znění článku 6) dodatku č. 8 ke Smlouvě ze dne 25.6.2019 na následující text: </w:t>
      </w:r>
      <w:r>
        <w:rPr>
          <w:i/>
          <w:iCs/>
        </w:rPr>
        <w:t xml:space="preserve">Smluvní strany se dohodly na změně specifikace interiérových úprav uvedených v příloze č.7 Smlouvy. Výmalba bude provedena v bílé, otěruvzdorné barvě. Stávající podlahová krytina bude vyměněna za zátěžový koberec vhodný pro kancelářský provoz s hodnotou zátěže 32-33, v odstínu tmavě šedé, </w:t>
      </w:r>
      <w:r>
        <w:rPr>
          <w:b/>
          <w:bCs/>
          <w:i/>
          <w:iCs/>
        </w:rPr>
        <w:t>popř. tmavě šedý melír</w:t>
      </w:r>
      <w:r>
        <w:rPr>
          <w:i/>
          <w:iCs/>
        </w:rPr>
        <w:t xml:space="preserve">. Termín úprav, ke kterým se nájemce zavázal v čl. I bodu 5) Smlouvy a byl následně upraven v Dodatku č.5 bodu 8) ke Smlouvě, se stanovuje provést ve dvou etapách. </w:t>
      </w:r>
      <w:r>
        <w:rPr>
          <w:b/>
          <w:bCs/>
          <w:i/>
          <w:iCs/>
        </w:rPr>
        <w:t>V první etapě budou interiérové úpravy realizovány v těchto prostorách – 2.15 (kancelář), 2.14 (sklad), 2.16 (zasedací místnost), 2.17 (kuchyňka), 2.09 (kuchyňka) a 2.13 (chodba) v termínu do 30.9.2021</w:t>
      </w:r>
      <w:r>
        <w:rPr>
          <w:i/>
          <w:iCs/>
        </w:rPr>
        <w:t>. Ve zbývajících prostorách budou interiérové úpravy realizovány do 31.8.2023, a to v případě, že podnájemce dle článku III. bodu 2 Smlouvy využije právo</w:t>
      </w:r>
      <w:r>
        <w:rPr/>
        <w:t xml:space="preserve"> </w:t>
      </w:r>
      <w:r>
        <w:rPr>
          <w:i/>
          <w:iCs/>
        </w:rPr>
        <w:t>opce a oznámí nájemci prodloužení doby podnájmu nejméně 6 měsíců před uplynutím doby podnájmu.</w:t>
      </w:r>
      <w:r>
        <w:rPr/>
        <w:t xml:space="preserve">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 xml:space="preserve">Všechna ostatní ustanovení Smlouvy a jejích příloh (ve znění dodatku č. 1, č. 2, č. 3, č. 4, č. 5, č. 6, č.7 a č.8) nedotčená tímto dodatkem č. 9 (pokud neodporují dohodě podle tohoto dodatku č. 9) zůstávají v platnosti a účinnosti beze změn. Tento dodatek č. 9 nabývá platnosti dnem podpisu smluvními stranami a je </w:t>
      </w:r>
      <w:r>
        <w:rPr>
          <w:b/>
        </w:rPr>
        <w:t>účinný ode dne 25. 6. 2021</w:t>
      </w:r>
      <w:r>
        <w:rPr/>
        <w:t>. Smluvní strany berou na vědomí, že tento dodatek ke své účinnosti vyžaduje uveřejnění v registru smluv podle zákona č. 340/2015 Sb., o zvláštních podmínkách účinnosti některých smluv, uveřejňování těchto smluv a o registru smluv (zákon o registru smluv).</w:t>
      </w:r>
    </w:p>
    <w:p>
      <w:pPr>
        <w:pStyle w:val="Odstavecseseznamem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 xml:space="preserve">Smluvní strany svým podpisem stvrzují, že dodatek č. 9 byl uzavřen na základě jejich svobodné, pravé a vážné vůle, nikoliv v tísni za nápadně nevýhodných podmínek či pod nátlakem. </w:t>
      </w:r>
    </w:p>
    <w:p>
      <w:pPr>
        <w:pStyle w:val="Odstavecseseznamem"/>
        <w:spacing w:before="0" w:after="0"/>
        <w:contextualSpacing w:val="false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Tento dodatek č. 9 byl vyhotoven ve čtyřech vyhotoveních, z nichž každé má platnost originálu. Obě strany obdrží dvě vyhotoven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 xml:space="preserve">Vzhledem k veřejnoprávnímu charakteru podnájemce svým podpisem pod textem tohoto dodatku uděluje nájemce svůj výslovný souhlas se zveřejněním Smlouvy a jejich všech dodatků (včetně tohoto dodatku č. 9) a se sdělováním informací o jejich obsahu v rozsahu a za podmínek vyplývajících z příslušných právních předpisů (zejména ust. § 219 zákona č.134/2016 Sb., o zadávání veřejných zakázek a zákona č.106/1999 Sb., o svobodném přístupu k informacím, ve znění pozdějších předpisů), jako i se zveřejněním smluvních podmínek obsažených ve Smlouvě a jejich dodatcích v registru smluv zřízeném zákonem č.340/2015 Sb., o zvláštních podmínkách účinnosti některých smluv, uveřejňování těchto smluv a o registru smluv (zákon o registru smluv). </w:t>
      </w:r>
    </w:p>
    <w:p>
      <w:pPr>
        <w:pStyle w:val="Odstavecseseznamem"/>
        <w:spacing w:before="0" w:after="0"/>
        <w:contextualSpacing w:val="false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 xml:space="preserve">Veškeré pojmy, zkratky a definice užité v tomto dodatku se svým významem shodují s pojmy, zkratkami a definicemi užitými ve Smlouvě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Karlových Varech dne 23.6.2021</w:t>
        <w:tab/>
        <w:tab/>
        <w:t xml:space="preserve">             V Praze dne 21.6.202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>………………………………………………………………</w:t>
      </w:r>
      <w:r>
        <w:rPr/>
        <w:tab/>
        <w:tab/>
        <w:t>………………………………………………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 xml:space="preserve">                    </w:t>
      </w:r>
      <w:r>
        <w:rPr/>
        <w:t>za nájemce</w:t>
        <w:tab/>
        <w:tab/>
        <w:tab/>
        <w:tab/>
        <w:t>za podnájemce</w:t>
        <w:tab/>
      </w:r>
    </w:p>
    <w:p>
      <w:pPr>
        <w:pStyle w:val="Normal"/>
        <w:ind w:left="360" w:hanging="0"/>
        <w:jc w:val="both"/>
        <w:rPr/>
      </w:pPr>
      <w:r>
        <w:rPr/>
        <w:t>Viktor Hulínský, jednatel společnosti</w:t>
        <w:tab/>
        <w:tab/>
        <w:t>Ing. Zdeněk Vašák, generální ředitel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FusionEE;Arial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Mangal"/>
      <w:sz w:val="24"/>
      <w:szCs w:val="21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Mangal"/>
      <w:sz w:val="24"/>
      <w:szCs w:val="21"/>
      <w:lang w:bidi="hi-I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2">
    <w:name w:val="Normální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37:00Z</dcterms:created>
  <dc:creator>Renovo</dc:creator>
  <dc:description/>
  <cp:keywords/>
  <dc:language>en-US</dc:language>
  <cp:lastModifiedBy>Kavková Hlušičková Zdeňka</cp:lastModifiedBy>
  <cp:lastPrinted>2018-01-05T11:22:00Z</cp:lastPrinted>
  <dcterms:modified xsi:type="dcterms:W3CDTF">2021-06-28T10:37:00Z</dcterms:modified>
  <cp:revision>2</cp:revision>
  <dc:subject/>
  <dc:title/>
</cp:coreProperties>
</file>