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Smlouv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o dodávce tepelné energ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1-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  <w:u w:val="single"/>
        </w:rPr>
        <w:t>Dodavatel :</w:t>
      </w:r>
      <w:r>
        <w:rPr>
          <w:rFonts w:cs="Arial" w:ascii="Arial" w:hAnsi="Arial"/>
          <w:b/>
        </w:rPr>
        <w:t xml:space="preserve"> </w:t>
        <w:tab/>
        <w:t>TEPLO Lipník nad Bečvou, a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 xml:space="preserve">Lipník nad Bečvou, Na Bečvě 1398, PSČ 751 31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>25 87 12 26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 25 87 12 26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zapsána v OR vedeném Krajským soudem v Ostravě, oddíl B, vložka 2433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Statutární zástupce:</w:t>
        <w:tab/>
        <w:t>Ing. Radko Černocký – předseda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Vladimír Mikeška – člen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</w:t>
        <w:tab/>
        <w:t>KB Přerov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č.ú. 27 – 73 24 04 02 97/ 01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Telefon : </w:t>
        <w:tab/>
        <w:t>581 773 752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                                     hc2gmri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  <w:tab/>
      </w:r>
      <w:hyperlink r:id="rId2">
        <w:r>
          <w:rPr>
            <w:rStyle w:val="InternetLink"/>
            <w:rFonts w:cs="Arial" w:ascii="Arial" w:hAnsi="Arial"/>
          </w:rPr>
          <w:t>teplolipnik@teplolipnik.cz</w:t>
        </w:r>
      </w:hyperlink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Odběratel :</w:t>
      </w:r>
      <w:r>
        <w:rPr>
          <w:rFonts w:cs="Arial" w:ascii="Arial" w:hAnsi="Arial"/>
          <w:b/>
        </w:rPr>
        <w:tab/>
        <w:t>Obec Osek nad Bečvou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 xml:space="preserve">751 22 Osek nad Bečvou 65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IČ :                                    00301680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DIČ :</w:t>
        <w:tab/>
        <w:t>CZ</w:t>
        <w:tab/>
        <w:t>00301680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artin Engl - starost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882961309/0800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:                   </w:t>
        <w:tab/>
        <w:t>581 793 081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                                     g9gbb9v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</w:t>
      </w:r>
      <w:hyperlink r:id="rId3">
        <w:r>
          <w:rPr>
            <w:rStyle w:val="InternetLink"/>
            <w:rFonts w:cs="Arial" w:ascii="Arial" w:hAnsi="Arial"/>
          </w:rPr>
          <w:t>info@oseknadbecvou.cz</w:t>
        </w:r>
      </w:hyperlink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dále  jen odběr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davatel a odběratel se tímto dohodli na Dodatku č. 3 ke Smlouvě o dodávce tepelné energie č. 01-14 ze dne 29.9.2014 ( dále jen Smlouva 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 účinností od 1.7.2021 se ruší odběrné místo Bytový dům č.p. 1, na parc. st.  501 z důvodu převodu práv k vlastnictví domu na společenství vlastník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o dodávce tepelné energie č. 01-14 vč. jejich dodatků zůstávají beze změ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dléhá ustanovení zákona č. 340/2015 Sb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</w:t>
      </w:r>
      <w:r>
        <w:rPr>
          <w:rFonts w:cs="Arial" w:ascii="Arial" w:hAnsi="Arial"/>
        </w:rPr>
        <w:t>: Upravená Přihláška odběrového místa ( odběrový diagram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pníku nad Bečvou dne ……………………</w:t>
        <w:tab/>
        <w:tab/>
        <w:t>V Oseku nad Bečvou 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Radko Černocký                                                                      Martin Eng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edseda představenstva a.s.                                                               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ladimír Mikeška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člen představenstva  a.s.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</w:tabs>
      <w:rPr/>
    </w:pPr>
    <w:r>
      <w:rPr>
        <w:rFonts w:cs="Arial" w:ascii="Arial" w:hAnsi="Arial"/>
        <w:sz w:val="16"/>
        <w:szCs w:val="16"/>
      </w:rPr>
      <w:t>Smlouva o dodávce TE</w:t>
    </w:r>
    <w:r>
      <w:rPr>
        <w:rFonts w:cs="Impact" w:ascii="Impact" w:hAnsi="Impact"/>
        <w:sz w:val="28"/>
      </w:rPr>
      <w:tab/>
      <w:tab/>
      <w:tab/>
      <w:tab/>
      <w:tab/>
      <w:tab/>
      <w:tab/>
      <w:tab/>
      <w:t xml:space="preserve">                                TEP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6835</wp:posOffset>
              </wp:positionH>
              <wp:positionV relativeFrom="paragraph">
                <wp:posOffset>-1270</wp:posOffset>
              </wp:positionV>
              <wp:extent cx="33464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r>
                            <w:rPr/>
                            <w:drawing>
                              <wp:inline distT="0" distB="0" distL="0" distR="0">
                                <wp:extent cx="334645" cy="226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159" r="-108" b="-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85pt;mso-wrap-distance-left:9.05pt;mso-wrap-distance-right:9.05pt;mso-wrap-distance-top:0pt;mso-wrap-distance-bottom:0pt;margin-top:-0.1pt;mso-position-vertical-relative:text;margin-left:40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2"/>
                    <w:r>
                      <w:rPr/>
                      <w:drawing>
                        <wp:inline distT="0" distB="0" distL="0" distR="0">
                          <wp:extent cx="334645" cy="226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159" r="-108" b="-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ník nad Bečvou, a.s.</w: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info@oseknadbecvo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1:00Z</dcterms:created>
  <dc:creator>JUDr. Moroslav Svatoň</dc:creator>
  <dc:description/>
  <cp:keywords/>
  <dc:language>en-US</dc:language>
  <cp:lastModifiedBy>reditel</cp:lastModifiedBy>
  <cp:lastPrinted>2015-06-30T07:37:00Z</cp:lastPrinted>
  <dcterms:modified xsi:type="dcterms:W3CDTF">2021-06-16T04:10:00Z</dcterms:modified>
  <cp:revision>35</cp:revision>
  <dc:subject/>
  <dc:title>Smlouva o dodávce tepelné energie</dc:title>
</cp:coreProperties>
</file>