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ouva o dílo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ákon č. 89/2012, občanský zákoník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§ 2586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dna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astní muzeum v Mostě, příspěvková organizace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oslovenské armády 136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4 01 Most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.: 0008073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o: Mgr. Michalem Soukupem, ředitel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pis v obchodním rejstříku: spisová značka Pr 472 vedená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Krajského soudu v Ústí nad Lab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 Komerční banka, a.s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 3938491/010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al.soukup@muzeum-most.cz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414 120 233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lva Antony Čekalová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ořanská 87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 00 Praha - Modř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6889847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highlight w:val="black"/>
        </w:rPr>
        <w:t>sylva.cekalova@seznam.cz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Zhotovitel)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ouvu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Smlouva“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spacing w:lineRule="auto" w:line="360"/>
        <w:ind w:left="709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hotovitel se zavazuje odborně ve sjednané době na své nebezpečí provést a objednavateli dodat dílo pro výstavu „Kachle a kachlová kamna severozápadních Čech“, a to restaurování kachlových kamen „Mořic“, v objemu těchto prací: restaurování keramiky – lepení, zajištění rozlomených a naprasklých kachlů, restaurátorské doplnění poškozené glazury a střepu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bjednatel se zavazuje dílo převzít a zaplatit smluvenou cenu za podmínek dle čl. II této smlouvy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 a způsob úhrady</w:t>
      </w:r>
    </w:p>
    <w:p>
      <w:pPr>
        <w:pStyle w:val="Normal"/>
        <w:numPr>
          <w:ilvl w:val="0"/>
          <w:numId w:val="5"/>
        </w:numPr>
        <w:tabs>
          <w:tab w:val="clear" w:pos="5999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ohodly, že celková cena díla činí částku ve výši 60.000 Kč (slovy: šedesáttisíckoručnčeských) včetně DPH. Tato částka bude uhrazena na základě faktury vystavené dodavatelem nejpozději do 14 dnů od převzetí díla. </w:t>
      </w:r>
    </w:p>
    <w:p>
      <w:pPr>
        <w:pStyle w:val="Normal"/>
        <w:numPr>
          <w:ilvl w:val="0"/>
          <w:numId w:val="5"/>
        </w:numPr>
        <w:tabs>
          <w:tab w:val="clear" w:pos="5999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 ceně díla jsou zahrnuty veškeré náklady zhotovitele související se zhotovením díl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Doba trvání Smlouvy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dílo bude dodáno do 10. 11. 2017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V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Místo dodání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  <w:t>Místem dodání díla je Oblastní muzeum v Mostě, příspěvková organiza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d uplatnění oprávněné reklamace objednatelem a vady odstranit v nejkratší možné d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Předání a převzetí Díla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Předání a převzetí Díla bude Smluvními stranami písemně potvrzeno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Ostatní ujednání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garantuje u převzatých předmětů náhradu škody pro případ odcizení, poškození, havárie apod. po dobu plnění smlouvy o dílo až do zpětného předání předmětu této smlouvy včetně. Škoda může být kryta nezávislým pojištěním zhotovitele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je povinen oznámit objednateli ukončení díla, nebo jeho části a vyzvat ho k jeho převzetí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bjednatel je povinen převzít dílo nejpozději do 14 kalendářních dnů od výzvy zhotovitele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VI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 </w:t>
      </w:r>
      <w:r>
        <w:rPr>
          <w:rFonts w:cs="Arial" w:ascii="Arial" w:hAnsi="Arial"/>
          <w:color w:val="000000"/>
          <w:sz w:val="20"/>
          <w:szCs w:val="20"/>
        </w:rPr>
        <w:t>Mostě dne 07. 03. 2017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gr. Michal Soukup</w:t>
        <w:tab/>
        <w:tab/>
        <w:t xml:space="preserve">          Sylva Antony Čekalová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ranklin Gothic Book" w:hAnsi="Franklin Gothic Book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Spurn&#225;/AppData/Local/Microsoft/Windows/Temporary%20Internet%20Files/Content.Outlook/AppData/Local/Microsoft/Windows/Temporary%20Internet%20Files/Content.Outlook/WAA6NMR4/CR267858296" TargetMode="External"/><Relationship Id="rId4" Type="http://schemas.openxmlformats.org/officeDocument/2006/relationships/hyperlink" Target="mailto:michal.soukup@muzeum-mo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8:00Z</dcterms:created>
  <dc:creator>Jan Syrový</dc:creator>
  <dc:description/>
  <cp:keywords/>
  <dc:language>en-US</dc:language>
  <cp:lastModifiedBy>Spurná</cp:lastModifiedBy>
  <cp:lastPrinted>2017-03-13T07:52:00Z</cp:lastPrinted>
  <dcterms:modified xsi:type="dcterms:W3CDTF">2017-03-16T12:41:00Z</dcterms:modified>
  <cp:revision>6</cp:revision>
  <dc:subject/>
  <dc:title>Vážený pan</dc:title>
</cp:coreProperties>
</file>