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28"/>
        </w:rPr>
      </w:pPr>
      <w:r>
        <w:rPr>
          <w:sz w:val="28"/>
        </w:rPr>
        <w:t>Základní škola Ostrava, Zelená 42, příspěvková organizace</w:t>
      </w:r>
    </w:p>
    <w:p>
      <w:pPr>
        <w:pStyle w:val="Heading1"/>
        <w:pBdr>
          <w:bottom w:val="single" w:sz="6" w:space="1" w:color="000000"/>
        </w:pBdr>
        <w:rPr/>
      </w:pPr>
      <w:r>
        <w:rPr/>
        <w:t>OR u Krajského soudu v Ostravě n oddílu Pr,vložce č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O B J E D N Á V K A  č.   77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>Dodavatel: ILC Czechoslovakia s.r.o.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ojmír Macháček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>IČ: </w:t>
      </w:r>
      <w:r>
        <w:rPr>
          <w:b/>
          <w:sz w:val="28"/>
        </w:rPr>
        <w:t>47907142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>Řípská 15a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627 00 BRNO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Vyřizuje: Mgr. Zdeňka Burová                                                           V Ostravě dne 15.6.202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el.: 596633962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áme u vás učebnice Aj pro ZŠ dle přiloženého seznamu.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á cena  110 000 Kč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ěkuj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daje pro fakturaci:         Název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Základní škola Ostrava, Zelená 42, příspěvková organizace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(na faktuře uvádějte číslo naší objednávky, smlouvy, údaj 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zápisu podnikatele v obchodním rejstříku nebo o zápisu do jin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evidenc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Bankovní spojení.                </w:t>
      </w:r>
      <w:r>
        <w:rPr>
          <w:b/>
          <w:sz w:val="24"/>
        </w:rPr>
        <w:t>Komerční banka Ostr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č.ú.: 24538761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IČ:  70933987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  <w:t xml:space="preserve">                     DIČ:  CZ70933987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Nejsme plátci DPH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akturujte na adresu: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 xml:space="preserve">Základní škol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Zelená 42/14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Moravská Ostrava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---------------------------------------------                               -----------------------------------PaedDr. Aleš Koutný                                                        Mgr. Marie Pali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říkazce operace                                                                 správce rozpočtu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tbl>
      <w:tblPr>
        <w:tblW w:w="101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0"/>
        <w:gridCol w:w="1900"/>
        <w:gridCol w:w="1600"/>
        <w:gridCol w:w="960"/>
      </w:tblGrid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B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kladatelstv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d's Box Level 2 Updated 2nd Edition:: Pupil's Bo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13166276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ri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Explore Starter Student´s book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1941220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Explore 1 Student´s book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1942557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Explore 2 Student´s book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194255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d's Box Level 2 Updated 2nd Edition:: Teacher's Bo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13166278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ri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d's Box Level 2 Updated 2nd Edition:: Teacher's Resourc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13166294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ri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d's Box Level 2 Updated 2nd Edition:: Activity Bo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13166287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ri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Explore Starter Teacher´s Pa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194255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Explore 1 Teacher´s Pa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194256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Explore 2 Teacher´s Pa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1942560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Explore Starter Workbook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7801941220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Explore 1 Workbook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1942563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Explore 2 Workbook 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1942564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8:00Z</dcterms:created>
  <dc:creator>ZS Zelena</dc:creator>
  <dc:description/>
  <dc:language>en-US</dc:language>
  <cp:lastModifiedBy>ŘŠ</cp:lastModifiedBy>
  <cp:lastPrinted>2021-06-16T12:45:00Z</cp:lastPrinted>
  <dcterms:modified xsi:type="dcterms:W3CDTF">2021-06-28T06:01:00Z</dcterms:modified>
  <cp:revision>3</cp:revision>
  <dc:subject/>
  <dc:title>Základní škola Ostrava, Zelená 42, příspěvková organizace</dc:title>
</cp:coreProperties>
</file>