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28"/>
        </w:rPr>
      </w:pPr>
      <w:r>
        <w:rPr>
          <w:sz w:val="28"/>
        </w:rPr>
        <w:t>Základní škola Ostrava, Zelená 42, příspěvková organizace</w:t>
      </w:r>
    </w:p>
    <w:p>
      <w:pPr>
        <w:pStyle w:val="Heading1"/>
        <w:pBdr>
          <w:bottom w:val="single" w:sz="6" w:space="1" w:color="000000"/>
        </w:pBdr>
        <w:rPr/>
      </w:pPr>
      <w:r>
        <w:rPr/>
        <w:t>OR u Krajského soudu v Ostravě n oddílu Pr,vložce č.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O B J E D N Á V K A  č.   86/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  <w:t>Dodavatel: Autobusová doprava Ostrava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Mgr. Jana Studená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IČ: 730 51 659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b/>
          <w:sz w:val="28"/>
        </w:rPr>
        <w:tab/>
        <w:tab/>
        <w:t>Jana Škody 187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700 30 Ostrava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Vyřizuje: Mgr. Zdeňka Burová                                                           V Ostravě dne 28.6.202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el.: 596633962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b/>
          <w:sz w:val="24"/>
          <w:szCs w:val="24"/>
        </w:rPr>
        <w:t xml:space="preserve">Objednáváme u vás autobusy na plavání pro 2. a 3. ročník.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y od 8.9.2021 – 26.1.2022, 8-8.45, 8.45-9.30 hod. Cca 7.20 hod u školy, odvoz od bazénu zpět ke škole. Náhradní termíny 24.9 a 1.10. 8.10. a 15.10. od 12.15-13 hod.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ca 11. 35 hod u školy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běžná cena 75 000 Kč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ěkuj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daje pro fakturaci:         Název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Základní škola Ostrava, Zelená 42, příspěvková organizace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(na faktuře uvádějte číslo naší objednávky, smlouvy, údaj 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zápisu podnikatele v obchodním rejstříku nebo o zápisu do jiné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evidence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Bankovní spojení.                </w:t>
      </w:r>
      <w:r>
        <w:rPr>
          <w:b/>
          <w:sz w:val="24"/>
        </w:rPr>
        <w:t>Komerční banka Ostr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č.ú.: 24538761/0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IČ:  70933987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  <w:tab/>
        <w:t xml:space="preserve">                     DIČ:  CZ70933987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Nejsme plátci DPH</w:t>
      </w: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Fakturujte na adresu: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</w:t>
      </w:r>
      <w:r>
        <w:rPr>
          <w:bCs/>
          <w:sz w:val="24"/>
        </w:rPr>
        <w:t xml:space="preserve">Základní škol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</w:t>
      </w:r>
      <w:r>
        <w:rPr>
          <w:bCs/>
          <w:sz w:val="24"/>
        </w:rPr>
        <w:t>Zelená 42/140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</w:t>
      </w:r>
      <w:r>
        <w:rPr>
          <w:bCs/>
          <w:sz w:val="24"/>
        </w:rPr>
        <w:t>Moravská Ostrava</w:t>
      </w: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                               -----------------------------------PaedDr. Aleš Koutný                                                        Mgr. Marie Pali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říkazce operace                                                                 správce rozpočtu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2:00Z</dcterms:created>
  <dc:creator>ZS Zelena</dc:creator>
  <dc:description/>
  <cp:keywords/>
  <dc:language>en-US</dc:language>
  <cp:lastModifiedBy>ŘŠ</cp:lastModifiedBy>
  <cp:lastPrinted>2021-06-28T07:06:00Z</cp:lastPrinted>
  <dcterms:modified xsi:type="dcterms:W3CDTF">2021-06-28T06:03:00Z</dcterms:modified>
  <cp:revision>4</cp:revision>
  <dc:subject/>
  <dc:title>Základní škola Ostrava, Zelená 42, příspěvková organizace</dc:title>
</cp:coreProperties>
</file>