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TJ Jičín z. s. - oddíl volejbalu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oddílu Petrem Hanke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00527858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sídlo: Revoluční 1061, 506 01 Jičín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94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1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3. 5. 2021 podané v rámci Programu pro poskytování dotací v oblasti sportu pro rok 2021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72 536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43 86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 xml:space="preserve">           116 396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1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1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, „Na podporu trenérů mládeže“, nejpozději do 31. března 2022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1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2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1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6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highlight w:val="green"/>
        </w:rPr>
      </w:pPr>
      <w:r>
        <w:rPr>
          <w:rFonts w:cs="Arial" w:ascii="Myriad Web" w:hAnsi="Myriad Web"/>
          <w:highlight w:val="green"/>
        </w:rPr>
      </w:r>
    </w:p>
    <w:p>
      <w:pPr>
        <w:pStyle w:val="Normal"/>
        <w:jc w:val="center"/>
        <w:rPr/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-426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21. zasedání Zastupitelstva města Jičína dne 16. 6. 2021 pod. č. 5.2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ind w:left="-426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 xml:space="preserve">V Jičíně dne:  </w:t>
        <w:tab/>
        <w:tab/>
        <w:tab/>
        <w:tab/>
        <w:tab/>
        <w:t xml:space="preserve"> </w:t>
        <w:tab/>
        <w:t xml:space="preserve">                 V Jičíně dne:     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     TJ Jičín z. s. – oddíl volejbalu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                Petr Hanke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920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7:00Z</dcterms:created>
  <dc:creator>Vogeltanzová Eva Mgr</dc:creator>
  <dc:description/>
  <cp:keywords/>
  <dc:language>en-US</dc:language>
  <cp:lastModifiedBy>Mádlová Jitka</cp:lastModifiedBy>
  <cp:lastPrinted>2015-06-01T13:01:00Z</cp:lastPrinted>
  <dcterms:modified xsi:type="dcterms:W3CDTF">2021-06-25T11:41:00Z</dcterms:modified>
  <cp:revision>3</cp:revision>
  <dc:subject/>
  <dc:title>Město Jičín</dc:title>
</cp:coreProperties>
</file>