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QUINA, s.r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omoucká 44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tějov- Držov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96 0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: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ternberku  30.5.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Objednávka č.43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le Vaší cenové nabídky č.23618/2021 u Vás objednáváme úpravu parního vyvíječe Certuss 500 Junior v.č. 9404, rok výroby 1966 pro splnění emisních limitů platných podle vyhlášky 452/2017 S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lkové částce je zahrnuta redukce emisí Nox- recyklace  spalin pro Certuss 500 Junior a servisní prá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ková částka: 99.200 Kč bez DPH, tj. 120.032 Kč vč. DP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realizace: červenec 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akturu zašlete na adresu škol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vatoplukova 1419/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01 Šternbe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619 89 8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pozdravem za Základní školu Svatoplukova 7, Šternberk.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Základní škola Šternberk, Svatoplukova 7, p.o., 785 01 Šternberk</w:t>
    </w:r>
    <w:r>
      <w:rPr>
        <w:rFonts w:cs="Arial"/>
        <w:b/>
        <w:smallCaps/>
        <w:sz w:val="18"/>
        <w:szCs w:val="18"/>
      </w:rPr>
      <w:t xml:space="preserve"> , </w:t>
    </w:r>
    <w:r>
      <w:rPr>
        <w:sz w:val="18"/>
        <w:szCs w:val="18"/>
      </w:rPr>
      <w:t xml:space="preserve">tel.: </w:t>
    </w:r>
    <w:r>
      <w:rPr>
        <w:rFonts w:cs="Arial"/>
        <w:b/>
        <w:smallCaps/>
        <w:sz w:val="18"/>
        <w:szCs w:val="18"/>
      </w:rPr>
      <w:t xml:space="preserve">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fax: +, mobil: +, IČO: 61989860, e-mail: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3:00Z</dcterms:created>
  <dc:creator>Administrator</dc:creator>
  <dc:description/>
  <cp:keywords/>
  <dc:language>en-US</dc:language>
  <cp:lastModifiedBy>Sedláková Renata</cp:lastModifiedBy>
  <cp:lastPrinted>2021-05-25T10:29:00Z</cp:lastPrinted>
  <dcterms:modified xsi:type="dcterms:W3CDTF">2021-06-28T06:23:00Z</dcterms:modified>
  <cp:revision>3</cp:revision>
  <dc:subject/>
  <dc:title>Základní škola Šternberk, Svatoplukova 7</dc:title>
</cp:coreProperties>
</file>