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3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SUEZ CZ a.s.</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Španělská 1073/10, 120 00 Praha 2 - Vinohrady</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56 38 95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563895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Igor Laštůvka, dipl.ek., MBA, Ph.D., ředitel divize</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i/>
          <w:i/>
          <w:sz w:val="22"/>
        </w:rPr>
      </w:pPr>
      <w:r>
        <w:rPr>
          <w:rFonts w:cs="Arial" w:ascii="Century Gothic" w:hAnsi="Century Gothic"/>
          <w:sz w:val="22"/>
        </w:rPr>
        <w:tab/>
        <w:tab/>
        <w:tab/>
        <w:tab/>
        <w:t>STAVBY Pelhřimov, 393 01 Pelhřimov, IČZ: CZJ0045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ZZN Pelhřimov a.s., ředitelství, Nádražní 805, 393 01 Pelhřimov, IČO: 46678140, IČP: 100205362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ZZN Pelhřimov a.s., Hodějovická 2173, 393 01 Pelhřimov, IČO: 46678140, IČP: 1010139258</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ZZN Pelhřimov a.s., VKS,  K Silu 1155, 393 01 Pelhřimov, IČO: 46678140, IČP: 100205358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ZZN Pelhřimov a.s., areál Silo, K Silu 1155, 393 01 Pelhřimov, IČO: 46678140, IČP: 100205358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ZZN Pelhřimov a.s., Rynárecká 1742, 393 01 Pelhřimov, IČO: 46678140, IČP: 1010139207</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Spojené Kartáčovny a.s., Libkovodská 1428, Pelhřimov, IČO: 25183427, IČP: 1001798830</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FIA ProTeam s.r.o., Matějkova 1992, 393 01 Pelhřimov, IČO: 16853962, IČP: 100169973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FIA ProTeam s.r.o., Matějkova 2014, 393 01 Pelhřimov, IČO: 16853962, IČP: 1004794304</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rPr>
      </w:pPr>
      <w:r>
        <w:rPr>
          <w:rFonts w:cs="Arial" w:ascii="Century Gothic" w:hAnsi="Century Gothic"/>
          <w:sz w:val="22"/>
        </w:rPr>
        <w:tab/>
        <w:tab/>
        <w:tab/>
        <w:tab/>
        <w:t>DRUPO v.d., Palackého 1736, 393 01 Pelhřimov, IČO: 00028690, IČP: 1001138643</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SUEZ CZ a.s., Drčkova 2798/7, 628 00 Brno</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7-9328790297/0100</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3.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ZZN Pelhřimov a.s., Nádražní 805 - ředitelství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Nádražní 805 - ředitelstv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Nádražní 805 - ředitelstv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měsíc</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Nádražní 805 - ředitelstv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18"/>
                <w:szCs w:val="18"/>
                <w:lang w:eastAsia="en-US"/>
              </w:rPr>
              <w:t>svoz 1 x za měsíc</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leněné obaly (15 01 07)-barevné sk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Hodějovická 217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areál Silo,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areál Silo,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areál Silo,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areál Silo,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voz 1 x za měsíc</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leněné obaly (15 01 07)-barevné sk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Rynárecká 1742,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voz 2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 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Rynárecká 1742,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Rynárecká 1742,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měsíc</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VKS,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VKS,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VKS,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ZN Pelhřimov a.s., K Silu 1155 – VKS,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svoz 1 x za </w:t>
            </w:r>
            <w:r>
              <w:rPr>
                <w:rFonts w:eastAsia="Calibri" w:cs="Arial" w:ascii="Century Gothic" w:hAnsi="Century Gothic"/>
                <w:strike/>
                <w:color w:val="FF0000"/>
                <w:sz w:val="18"/>
                <w:szCs w:val="18"/>
                <w:lang w:eastAsia="en-US"/>
              </w:rPr>
              <w:t xml:space="preserve">14 dní </w:t>
            </w:r>
            <w:r>
              <w:rPr>
                <w:rFonts w:eastAsia="Calibri" w:cs="Arial" w:ascii="Century Gothic" w:hAnsi="Century Gothic"/>
                <w:color w:val="FF0000"/>
                <w:sz w:val="18"/>
                <w:szCs w:val="18"/>
                <w:lang w:eastAsia="en-US"/>
              </w:rPr>
              <w:t>měsíc – upraveno podle Peťky, jezdíme tam zbytečně, mají prázdné</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leněné obaly (15 01 07)-barevné sk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pojené Kartáčovny a.s., Libkovodská 142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6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FIA ProTeam s.r.o., Matějkova 1992,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FIA ProTeam s.r.o., Matějkova 2014,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4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DRUPO v.d., Palackého 173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pá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110-120 l, vývoz 2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24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1:00Z</dcterms:created>
  <dc:creator>vaha2</dc:creator>
  <dc:description/>
  <cp:keywords/>
  <dc:language>en-US</dc:language>
  <cp:lastModifiedBy>Pokorny</cp:lastModifiedBy>
  <cp:lastPrinted>2021-05-13T15:51:00Z</cp:lastPrinted>
  <dcterms:modified xsi:type="dcterms:W3CDTF">2021-06-28T05:52:00Z</dcterms:modified>
  <cp:revision>3</cp:revision>
  <dc:subject/>
  <dc:title/>
</cp:coreProperties>
</file>